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b/>
        </w:rPr>
        <w:t>SZKOLNY ZESTAW PODRĘCZNIKÓW I ĆWICZEŃ OBOWIĄZUJĄCY W ROKU 2020/2021 W SZKOLE PODSTAWOWEJ IMIENIA MARII KONOPNICKIEJ W POTĘGOWIE</w:t>
      </w:r>
    </w:p>
    <w:p>
      <w:pPr>
        <w:pStyle w:val="Normal"/>
        <w:jc w:val="center"/>
        <w:rPr/>
      </w:pPr>
      <w:r>
        <w:rPr/>
        <w:t>Wychowanie przedszkolne - 4-5-l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9"/>
        <w:gridCol w:w="1513"/>
        <w:gridCol w:w="191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</w:tr>
      <w:tr>
        <w:trPr>
          <w:trHeight w:val="159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ja wczesnoszkolna/przedszkoln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lorowy Star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sława Żaba - Żabiń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ychowanie przedszkolne - 6 latki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9"/>
        <w:gridCol w:w="2279"/>
        <w:gridCol w:w="1917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</w:tr>
      <w:tr>
        <w:trPr>
          <w:trHeight w:val="20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czne przygotowanie przedszkol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zieciaki w a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a Stalmach -Tka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rina Much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26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per Heroes. Podręcznik dla sześciolatków do języka angielskiego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becca Adlard, Ewa Kołakowska, Edyta Pikulsk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</w:tr>
      <w:tr>
        <w:trPr>
          <w:trHeight w:val="10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Jesteśmy dziećmi Boga” / podręcznik/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misja Wychowania Katolickieg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EP/przewodniczący Marek Mendy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AM Kraków AZ-1-01/1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lasa 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321"/>
        <w:gridCol w:w="2279"/>
        <w:gridCol w:w="1653"/>
        <w:gridCol w:w="154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 W KOLOR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bara Mazur, Katarzyna Grodzka, Beata Sokołowska, Katarzyna Zagór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C Edukac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33/1/2017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per heroes. Podręcznik do języka angielskiego do klasy pierwszej szkoły podstawowej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Ćwicz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Adlard Rebecca, Dorota Sikora –Banasik, Edyta Smółkowska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95/1/2020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>Klasa II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321"/>
        <w:gridCol w:w="2279"/>
        <w:gridCol w:w="1653"/>
        <w:gridCol w:w="15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ukacja Wczesnoszkol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hyperlink r:id="rId2" w:tgtFrame="_blank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Elementarz odkrywców. Klasa 2, część 1 i 2. Edukacja polonistyczna, przyrodnicza, społeczna Podręcznik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br/>
            </w:r>
            <w:hyperlink r:id="rId3" w:tgtFrame="_blank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Elementarz odkrywców. Klasa 2 Edukacja matematyczna, część 1 Podręcznik</w:t>
              </w:r>
            </w:hyperlink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br/>
              <w:t>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rbara Stępień, Ewa Hryszkiewicz, Joanna Winiecka-Nowak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rystyna Bielenica, Maria Bura, Małgorzata Kwil, Bogusława Lankiewic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790/3/2018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Elementarz odkrywców.</w:t>
              </w:r>
              <w:r>
                <w:rPr>
                  <w:rStyle w:val="InternetLink"/>
                  <w:rFonts w:cs="Calibri"/>
                  <w:b/>
                  <w:sz w:val="24"/>
                  <w:szCs w:val="24"/>
                  <w:lang w:eastAsia="pl-PL"/>
                </w:rPr>
                <w:t xml:space="preserve"> </w:t>
              </w:r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Klasa 2, część 3 i 4. Edukacja polonistyczna, przyrodnicza, społeczna Podręcznik</w:t>
              </w:r>
            </w:hyperlink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 w:tgtFrame="_blank">
              <w:r>
                <w:rPr>
                  <w:rStyle w:val="InternetLink"/>
                  <w:rFonts w:eastAsia="Times New Roman" w:cs="Calibri"/>
                  <w:b/>
                  <w:sz w:val="24"/>
                  <w:szCs w:val="24"/>
                  <w:lang w:eastAsia="pl-PL"/>
                </w:rPr>
                <w:t>Elementarz odkrywców. Klasa 2 Edukacja matematyczna, część 2 Podręcznik</w:t>
              </w:r>
            </w:hyperlink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br/>
              <w:t>ISBN: 978-83-267-3248-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Barbara Stępień, Ewa Hryszkiewicz, Joanna Winiecka-Nowak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rystyna Bielenica, Maria Bura, Małgorzata Kwil, Bogusława Lankiewic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0/4/2018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ld Sparks dla klasy II podręcznik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Ćwicz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A. Davies, C. Graham, Magdalena Szpotowicz, Małgorzata Szulc - Kurpas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3/2/2017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21"/>
        <w:gridCol w:w="2279"/>
        <w:gridCol w:w="1667"/>
        <w:gridCol w:w="1568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. Polonistyczna, przyrodnicza, społecz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arz Odkrywcó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rbara Stępień, Ewa Hryszkiewicz, Joanna Winiecka-Now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90/5/2019</w:t>
            </w:r>
            <w:r>
              <w:rPr>
                <w:rFonts w:cs="Calibri"/>
                <w:sz w:val="24"/>
                <w:szCs w:val="24"/>
              </w:rPr>
              <w:t xml:space="preserve"> (cz. 1i 2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90/6/2019</w:t>
            </w:r>
            <w:r>
              <w:rPr>
                <w:rFonts w:cs="Calibri"/>
                <w:sz w:val="24"/>
                <w:szCs w:val="24"/>
              </w:rPr>
              <w:t xml:space="preserve"> (cz.3 i 4)</w:t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. matematycz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arz Odkrywców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styna Bielenica, Maria Bura, Małgorzata Kwil, Bogusława Lankiewic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90/5/2019</w:t>
            </w:r>
            <w:r>
              <w:rPr>
                <w:rFonts w:cs="Calibri"/>
                <w:sz w:val="24"/>
                <w:szCs w:val="24"/>
              </w:rPr>
              <w:t xml:space="preserve"> – cz.1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790/6/2019</w:t>
            </w:r>
            <w:r>
              <w:rPr>
                <w:rFonts w:cs="Calibri"/>
                <w:sz w:val="24"/>
                <w:szCs w:val="24"/>
              </w:rPr>
              <w:t xml:space="preserve"> – cz. 2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old Sparks dla klasy III podręcznik i ćwicze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A. Davies, C. Graham, Magdalena Szpotowicz, Małgorzata Szulc - Kurpas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>783/3/2018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>Klasa IV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tro pójdę w świat + ćwiczenia Jutro pójdę w świ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. Dobrowol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8/1/2017</w:t>
            </w:r>
          </w:p>
        </w:tc>
      </w:tr>
      <w:tr>
        <w:trPr>
          <w:trHeight w:val="3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k dla klasy IV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arah Philips and Diana Anyakw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89/1/2020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Bogumiła Olszewska, Wiesława Surdyk-Fertsch, Grzegorz Wojcie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1/2020/z1</w:t>
            </w:r>
          </w:p>
        </w:tc>
      </w:tr>
      <w:tr>
        <w:trPr>
          <w:trHeight w:val="2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yro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Marko-Worłow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liks Szlajfer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Staw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7F7F7" w:val="clear"/>
              </w:rPr>
              <w:t>863/2019/z1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Dobrowol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Juc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Karpińs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Zarzy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1/2017</w:t>
            </w:r>
          </w:p>
        </w:tc>
      </w:tr>
      <w:tr>
        <w:trPr>
          <w:trHeight w:val="1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to działa? Podręcznik do techniki dla klasy czwar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ch Łabec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ta Łabec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5/1/2017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czwar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1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2/1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 dzieła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dwiga Luk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styna On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3/1/2017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Zaproszeni przez Boga. Nowa wersj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Marek (red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 Kra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21-01/10-KR-2/12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Klasa V </w:t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tro pójdę w świat + ćwiczenia Jutro pójdę w świa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. Dobrowol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8/2/2018</w:t>
            </w:r>
          </w:p>
        </w:tc>
      </w:tr>
      <w:tr>
        <w:trPr>
          <w:trHeight w:val="1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ms up plus dla klasy V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SP. Bowen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. Delaney,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D. Newbol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/2/2017</w:t>
            </w:r>
          </w:p>
        </w:tc>
      </w:tr>
      <w:tr>
        <w:trPr>
          <w:trHeight w:val="1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niemi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nkt 4 + ćwiczeni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Anna Potapowic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4/1/2010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Grzegorz Wojciech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eliks Szlajf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Zani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an Mal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6/1/2018</w:t>
            </w:r>
          </w:p>
        </w:tc>
      </w:tr>
      <w:tr>
        <w:trPr>
          <w:trHeight w:val="1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Klasa 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n Sękta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oanna Stawa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4/1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Dobrowol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Juc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 Karpińs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. Zarzyc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2/2017</w:t>
            </w:r>
          </w:p>
        </w:tc>
      </w:tr>
      <w:tr>
        <w:trPr>
          <w:trHeight w:val="1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chni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k to działa? Podręcznik do techniki dla klasy V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ch Łabec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arta Łabecka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95/2/2018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piąt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styna Górska-Guz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er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2/2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ita Przybyszewska-Pietrasi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er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2/2/2018</w:t>
            </w:r>
          </w:p>
        </w:tc>
      </w:tr>
      <w:tr>
        <w:trPr>
          <w:trHeight w:val="1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lig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darowani  przez Boga. Nowa wersj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bigniew Marek (red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M Krak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Z-22-01/10-KR-5/13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10"/>
        <w:gridCol w:w="2117"/>
        <w:gridCol w:w="1672"/>
        <w:gridCol w:w="1986"/>
      </w:tblGrid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ęzyk pols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Jutro pójdę w świat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U. Dobrowol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68/3/2019</w:t>
            </w:r>
          </w:p>
        </w:tc>
      </w:tr>
      <w:tr>
        <w:trPr>
          <w:trHeight w:val="10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ęzyk angiels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ams up plus dla klasy V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P. Bowen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D. Delaney,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J. Quinta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22/3/2018</w:t>
            </w:r>
          </w:p>
        </w:tc>
      </w:tr>
      <w:tr>
        <w:trPr>
          <w:trHeight w:val="15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ęzyk niemieck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unkt 5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+ ćwiczeni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nna Potapowic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Si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04/2/2010/2015</w:t>
            </w:r>
          </w:p>
        </w:tc>
      </w:tr>
      <w:tr>
        <w:trPr>
          <w:trHeight w:val="26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Hist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czoraj i dzi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Grzegorz Wojciechowsk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Bogumiła Olszew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Wiesława Surdyk - Ferts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shd w:fill="FFFFFF" w:val="clear"/>
              </w:rPr>
              <w:t>877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eograf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laneta Nowa 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omasz Rachwa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oman Malar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awid Szczypińs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06/2/2019</w:t>
            </w:r>
          </w:p>
        </w:tc>
      </w:tr>
      <w:tr>
        <w:trPr>
          <w:trHeight w:val="12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Biologi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uls życia. Klasa 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oanna Stawar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44/2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Matema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atematyka z plusem 6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+ ćwiczenia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. Dobrowolsk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. Jucewicz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. Karpińs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. Zarzyc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W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80/3/2019</w:t>
            </w:r>
          </w:p>
        </w:tc>
      </w:tr>
      <w:tr>
        <w:trPr>
          <w:trHeight w:val="1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Techni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ak to działa? Podręcznik do techniki dla klasy VI szkoły podstaw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ech Łabeck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Marta Łabeck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owa 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95/23/2019</w:t>
            </w:r>
          </w:p>
        </w:tc>
      </w:tr>
      <w:tr>
        <w:trPr>
          <w:trHeight w:val="1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forma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formatyka dla klasy szóstejszkoły podstaw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Grażyna Ko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ig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06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uz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Muzy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Justyna Górska-Guzi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pe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902/3/2019</w:t>
            </w:r>
          </w:p>
        </w:tc>
      </w:tr>
      <w:tr>
        <w:trPr>
          <w:trHeight w:val="1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ita Przybyszewska-Pietrasi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ero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2/3/2019</w:t>
            </w:r>
          </w:p>
        </w:tc>
      </w:tr>
      <w:tr>
        <w:trPr>
          <w:trHeight w:val="1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lig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rzemienieni  przez Boga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Zbigniew Marek (red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AM Krak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Z-22-01/10-KR-1/14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>Klasa VII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yśli i słowa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. Nowa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 Gawe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95/1/2017</w:t>
            </w:r>
          </w:p>
        </w:tc>
      </w:tr>
      <w:tr>
        <w:trPr>
          <w:trHeight w:val="1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ams up plus dla klasy VI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. Wheeldo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en Wet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Diana Py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22/4/2020</w:t>
            </w:r>
          </w:p>
        </w:tc>
      </w:tr>
      <w:tr>
        <w:trPr>
          <w:trHeight w:val="1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niemi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ion Deutsch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mysław Gębal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na Biedro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9/1/2017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Jarosław Kłaczkow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nna Łaszkiewic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Stanisław Rosz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4/2020/z1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7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man Malarz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usz Szuber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7F7F7" w:val="clear"/>
              </w:rPr>
              <w:t>906/3/2019/z1</w:t>
            </w:r>
          </w:p>
        </w:tc>
      </w:tr>
      <w:tr>
        <w:trPr>
          <w:trHeight w:val="1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Podręcznik  do biologii dla klasy VII szkoły podstawowej 2020-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łgorzata Jefimo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4/3/2020/z1</w:t>
            </w:r>
          </w:p>
        </w:tc>
      </w:tr>
      <w:tr>
        <w:trPr>
          <w:trHeight w:val="3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m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emia Nowej Ery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  do chemii dla klasy VII szkoły podstawowej 2020-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Litw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5/1/2017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M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4/2017</w:t>
            </w:r>
          </w:p>
        </w:tc>
      </w:tr>
      <w:tr>
        <w:trPr>
          <w:trHeight w:val="2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otkanie z fizyką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Francuz – Orna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Nowotny - Różań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85/1/2017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siódmej szkoły podstawowej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4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muzyki 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ka Grome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ilba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52/4/2020/z1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s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Do dzieła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ta Ipczyń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talia Mrozkowi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3/4/2020/z1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/>
        <w:t>Klasa VIII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248"/>
        <w:gridCol w:w="2204"/>
        <w:gridCol w:w="1677"/>
        <w:gridCol w:w="1716"/>
      </w:tblGrid>
      <w:tr>
        <w:trPr>
          <w:trHeight w:val="6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ytuł podręczni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ut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dawnict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dopuszczenia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Świat   w słowach i obrazach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matyka i stylistyk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. Bobińsk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. Czarniecka -Rodz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5/5/2018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65/7/2018</w:t>
            </w:r>
          </w:p>
        </w:tc>
      </w:tr>
      <w:tr>
        <w:trPr>
          <w:trHeight w:val="100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angiels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xford Repetytorium ośmioklasisty. Wieloletni podręcznik do języka angielskieg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tena Juszk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enny Quintan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ronika Sałandy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Oxford University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Press P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p. z o.o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30/2018</w:t>
            </w:r>
          </w:p>
        </w:tc>
      </w:tr>
      <w:tr>
        <w:trPr>
          <w:trHeight w:val="15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niemiec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ktion Deutsch 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na Potapowic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i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99/2/2017</w:t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czoraj i dzi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Robert Śniegock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gnieszka Zieliń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7/5/2018</w:t>
            </w:r>
          </w:p>
        </w:tc>
      </w:tr>
      <w:tr>
        <w:trPr>
          <w:trHeight w:val="14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ziś i jutro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 xml:space="preserve">Iwona Janick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rkadiusz Janick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Aleksandra Kucia – Maćkow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Tomasz Maćkow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wa Er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874/2017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eograf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neta Nowa 8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masz Rachwał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wid Szczypiń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06/4/2018</w:t>
            </w:r>
          </w:p>
        </w:tc>
      </w:tr>
      <w:tr>
        <w:trPr>
          <w:trHeight w:val="14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iolog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uls życia. Podręcznik  do biologii dla klasy VIII szkoły podstawowej 2020-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eata Sągin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drzej Boczarowski,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n Sękt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4/3/2018</w:t>
            </w:r>
          </w:p>
        </w:tc>
      </w:tr>
      <w:tr>
        <w:trPr>
          <w:trHeight w:val="3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hem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emia Nowej Ery.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ręcznik  do chemii dla klasy VII szkoły podstawowej 2020-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n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Litwi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5/2/2018</w:t>
            </w:r>
          </w:p>
        </w:tc>
      </w:tr>
      <w:tr>
        <w:trPr>
          <w:trHeight w:val="88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 z plusem 8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d. M. Dobrowolsk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W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80/5/2018</w:t>
            </w:r>
          </w:p>
        </w:tc>
      </w:tr>
      <w:tr>
        <w:trPr>
          <w:trHeight w:val="2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z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potkania z fizyką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Francuz – Orna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esa Kulawik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ria Nowotny - Różańs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85/2/2018</w:t>
            </w:r>
          </w:p>
        </w:tc>
      </w:tr>
      <w:tr>
        <w:trPr>
          <w:trHeight w:val="1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az bajty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formatyka dla klasy ósmej szkoły podstawowej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żyna K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g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06/5/2018</w:t>
            </w:r>
          </w:p>
        </w:tc>
      </w:tr>
      <w:tr>
        <w:trPr>
          <w:trHeight w:val="1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DB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Żyję i działam bezpieczn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arosław Słom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46/2017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elementarz-odkrywcow-klasa-2-czesc-2-edukacja-polonistyczna-przyrodnicza-spoleczna-podrecznik,sku-061202" TargetMode="External"/><Relationship Id="rId3" Type="http://schemas.openxmlformats.org/officeDocument/2006/relationships/hyperlink" Target="https://www.nowaera.pl/elementarz-odkrywcow-klasa-2-edukacja-matematyczna-czesc-1-podrecznik,sku-061209" TargetMode="External"/><Relationship Id="rId4" Type="http://schemas.openxmlformats.org/officeDocument/2006/relationships/hyperlink" Target="https://www.nowaera.pl/elementarz-odkrywcow-klasa-2-czesc-4-edukacja-polonistyczna-przyrodnicza-spoleczna-podrecznik,sku-061204" TargetMode="External"/><Relationship Id="rId5" Type="http://schemas.openxmlformats.org/officeDocument/2006/relationships/hyperlink" Target="https://www.nowaera.pl/elementarz-odkrywcow-klasa-2-edukacja-matematyczna-czesc-2-podrecznik,sku-0612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42:00Z</dcterms:created>
  <dc:creator>Agnieszka</dc:creator>
  <dc:description/>
  <cp:keywords/>
  <dc:language>en-US</dc:language>
  <cp:lastModifiedBy>ldomaszk@wp.pl</cp:lastModifiedBy>
  <dcterms:modified xsi:type="dcterms:W3CDTF">2020-07-06T19:42:00Z</dcterms:modified>
  <cp:revision>2</cp:revision>
  <dc:subject/>
  <dc:title/>
</cp:coreProperties>
</file>