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sprawdzianu próbnego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klas </w:t>
      </w:r>
      <w:r>
        <w:rPr/>
        <w:t>VI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268"/>
        <w:gridCol w:w="2268"/>
        <w:gridCol w:w="1843"/>
        <w:gridCol w:w="1985"/>
        <w:gridCol w:w="1894"/>
        <w:gridCol w:w="1894"/>
      </w:tblGrid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l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↑ 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tanin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,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35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7,4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 (niżej śred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4536"/>
      </w:tblGrid>
      <w:tr>
        <w:trPr>
          <w:trHeight w:val="37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ROK 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Klasy VI 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1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sprawdzianu próbnego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VI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JĘZYK POLSKI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2332"/>
        <w:gridCol w:w="1894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źró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/>
            </w:pPr>
            <w:r>
              <w:rPr>
                <w:b/>
                <w:color w:val="000000"/>
                <w:sz w:val="52"/>
                <w:szCs w:val="52"/>
              </w:rPr>
              <w:t>Klasa V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l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↑ 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5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6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C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5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sprawdzianu próbnego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VI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MATEMATYKA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2332"/>
        <w:gridCol w:w="1894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źró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l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↑ 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25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3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C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3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8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sprawdzianu próbnego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VI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JĘZYK ANGIELSKI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779"/>
        <w:gridCol w:w="1985"/>
        <w:gridCol w:w="2332"/>
        <w:gridCol w:w="1894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źród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VI 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TAN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Pol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↑ 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6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,28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43,0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w:t xml:space="preserve">4 – niżej średni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56,7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↓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C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/>
            </w:pPr>
            <w:r>
              <w:rPr>
                <w:sz w:val="52"/>
                <w:szCs w:val="52"/>
              </w:rPr>
              <w:t>6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/>
            </w:pPr>
            <w:r>
              <w:rPr>
                <w:sz w:val="52"/>
                <w:szCs w:val="52"/>
              </w:rPr>
              <w:t>56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/>
            </w:pPr>
            <w:r>
              <w:rPr>
                <w:sz w:val="52"/>
                <w:szCs w:val="52"/>
              </w:rPr>
              <w:t>5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sprawdzianu próbnego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VI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/>
        <w:t>dla uczniów ze specjalnymi potrzebami edukacyjnymi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410"/>
        <w:gridCol w:w="3171"/>
        <w:gridCol w:w="3235"/>
      </w:tblGrid>
      <w:tr>
        <w:trPr>
          <w:trHeight w:val="3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źród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j. polsk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matematyk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j. angielski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C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6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%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2:11:00Z</dcterms:created>
  <dc:creator>Tomek</dc:creator>
  <dc:description/>
  <dc:language>en-US</dc:language>
  <cp:lastModifiedBy>Basia</cp:lastModifiedBy>
  <dcterms:modified xsi:type="dcterms:W3CDTF">2015-03-07T22:11:00Z</dcterms:modified>
  <cp:revision>2</cp:revision>
  <dc:subject/>
  <dc:title/>
</cp:coreProperties>
</file>