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yniki sprawdzianu próbnego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klas V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>JĘZYK POLSKI</w:t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2268"/>
        <w:gridCol w:w="2268"/>
      </w:tblGrid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miesią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Klasa V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Klasa V b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3%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yniki sprawdzianu próbnego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klas V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>MATEMATYKA</w:t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2268"/>
        <w:gridCol w:w="2268"/>
      </w:tblGrid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miesią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Klasa V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Klasa V b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5%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yniki sprawdzianu próbnego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klas V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>JĘZYK ANGIELSKI</w:t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2268"/>
        <w:gridCol w:w="2268"/>
      </w:tblGrid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miesią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Klasa V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Klasa V b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22:11:00Z</dcterms:created>
  <dc:creator>Tomek</dc:creator>
  <dc:description/>
  <dc:language>en-US</dc:language>
  <cp:lastModifiedBy>Basia</cp:lastModifiedBy>
  <dcterms:modified xsi:type="dcterms:W3CDTF">2015-03-07T22:11:00Z</dcterms:modified>
  <cp:revision>2</cp:revision>
  <dc:subject/>
  <dc:title/>
</cp:coreProperties>
</file>