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564005" cy="1276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273175" cy="1012190"/>
            <wp:effectExtent l="0" t="0" r="0" b="0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GULAMIN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WIATOWEGO KONKURSU PLASTYCZNEGO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 HASŁEM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POLSKA - MOJA OJCZYZNA”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. ORGANIZATOR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Konkurs organizowany jest przez Specjalny Ośrodek Szkolno-Wychowawczy im. Marynarza Polskiego w Damnicy i Fundację „Lex Humana” w Słupsku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Siedziba organizatora: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Ośrodek Szkolno-Wychowawczy im. Marynarza Polskiego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76-231 Damnica, ul. Korczaka 1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color w:val="333333"/>
          <w:lang w:val="en-US" w:eastAsia="pl-PL"/>
        </w:rPr>
      </w:pPr>
      <w:r>
        <w:rPr>
          <w:rFonts w:eastAsia="Times New Roman" w:cs="Times New Roman" w:ascii="Times New Roman" w:hAnsi="Times New Roman"/>
          <w:color w:val="333333"/>
          <w:lang w:val="en-US" w:eastAsia="pl-PL"/>
        </w:rPr>
        <w:t>Tel. 59-811-30-69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color w:val="333333"/>
          <w:lang w:val="en-US" w:eastAsia="pl-PL"/>
        </w:rPr>
      </w:pPr>
      <w:r>
        <w:rPr>
          <w:rFonts w:eastAsia="Times New Roman" w:cs="Times New Roman" w:ascii="Times New Roman" w:hAnsi="Times New Roman"/>
          <w:color w:val="333333"/>
          <w:lang w:val="en-US" w:eastAsia="pl-PL"/>
        </w:rPr>
        <w:t>e-mail: oswdamnica@wp.pl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color w:val="333333"/>
          <w:lang w:val="en-US" w:eastAsia="pl-PL"/>
        </w:rPr>
      </w:pPr>
      <w:r>
        <w:rPr>
          <w:rFonts w:eastAsia="Times New Roman" w:cs="Times New Roman" w:ascii="Times New Roman" w:hAnsi="Times New Roman"/>
          <w:color w:val="333333"/>
          <w:lang w:val="en-US"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. CELE KONKURSU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Rozwijanie ciekawości poznawczej związanej z ojczyzną i jej historią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Wzbudzanie uczuć patriotycznych i narodowej dumy, szacunku do symboli narodowy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Stwarzanie okazji do działalności plastycznej związanej z symboliką narodową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Rozwijanie kreatywności dzieci i młodzieży w zakresie technik sztuki plastycznej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Wychowanie w duchu szacunku do wartości narodowych, patriotycznych, rodzinnych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lang w:eastAsia="pl-PL"/>
        </w:rPr>
        <w:t>III. PRZEDMIOT KONKURSU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Uczestnicy konkursu wykonują prace plastyczne związane z polskimi tradycjami, historią, pięknem krajobrazu, charakterystycznymi obiektami architektonicznymi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Wielkość pracy to format A3, technika prac dowolna (malarstwo, rysunek, grafika...,)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Konkurs nie obejmuje prac przestrzennych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lang w:eastAsia="pl-PL"/>
        </w:rPr>
        <w:t>IV. WARUNKI UDZIAŁU W KONKURSIE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Konkurs przeznaczony jest dla wszystkich chętnych dzieci w wieku przedszkolnym, uczniów, młodzieży z terenu Powiatu Słupskiego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Każdy uczestnik może zgłosić do konkursu tylko jedną pracę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Do wykonanej pracy należy przykleić na odwrocie metryczkę zawierającą informacje: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-</w:t>
        <w:tab/>
        <w:t>imię i nazwisko autora oraz tytuł pracy,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-     pełną nazwę szkoły, adres, telefon oraz e-mail szkoły (Załącznik nr 1)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Oświadczenia podpisane przez rodziców lub opiekunów prawnych, wyrażających zgodę na upublicznienie wizerunku, należy dostarczyć wraz z pracą na adres Organizatora ( Załącznik nr 3),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Prace należy składać do dnia 9 listopada 2021 r. w sekretariacie SOSW lub przesłać na adres szkoły (liczy się data stempla pocztowego); adres wysyłki : Ośrodek Szkolno-Wychowawczy im. Marynarza Polskiego, ul.Korczaka 1, 76-231 Damnica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Ogłoszenie wyników konkursu  nastąpi 16 listopada 2021 r. na stronie internetowej szkoły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pl-PL"/>
          </w:rPr>
          <w:t>www.oswdamnica.edu.pl</w:t>
        </w:r>
      </w:hyperlink>
      <w:r>
        <w:rPr/>
        <w:t>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Nadesłane prace przechodzą na własność organizatorów konkursu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V. OCENA PRAC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ury przy ocenie prac bierze pod uwagę:</w:t>
      </w:r>
    </w:p>
    <w:p>
      <w:pPr>
        <w:pStyle w:val="Bezodstpw"/>
        <w:spacing w:lineRule="auto" w:line="276"/>
        <w:ind w:left="720" w:firstLine="414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-oryginalność i pomysłowość,</w:t>
      </w:r>
    </w:p>
    <w:p>
      <w:pPr>
        <w:pStyle w:val="Bezodstpw"/>
        <w:spacing w:lineRule="auto" w:line="276"/>
        <w:ind w:left="720" w:firstLine="414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-walory estetyczne i samodzielność,</w:t>
      </w:r>
    </w:p>
    <w:p>
      <w:pPr>
        <w:pStyle w:val="Bezodstpw"/>
        <w:spacing w:lineRule="auto" w:line="276"/>
        <w:ind w:left="720" w:firstLine="41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-ogólne wrażenie artystyczne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Prace oceniać będzie komisja konkursowa powołana przez organizatorów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Przewidziane są nagrody i wyróżnienia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Wręczenie nagród dla laureatów nastąpi na uroczystej gali 18 listopada 2021r. w Specjalnym Ośrodku Szkolno-Wychowawczym </w:t>
      </w: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>w Damnicy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>Nagrodzone i wyróżnione prace pokonkursowe będą prezentowane na wystawie pokonkursowej w Specjalnym Ośrodku Szkolno-Wychowawczym w Damnicy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VI. OCHRONA DANYCH OSOBOWYCH- KLAUZULA INFORMACYJNA: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-</w:t>
        <w:tab/>
      </w: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>Przetwarzanie danych osobowych odbywać się będzie na zasadach przewidzianych w rozporządzenia Parlamentu Europejskiego i Rady (UE) 2016/679 z dnia 27 kwietnia 2016 r. w sprawie ochrony osób fizycznych w związku z przetwarzaniem danych osobowych i w sprawie swobodnego przepływu takich danych oraz uchylenia dyrektywy 95/46/WE – RODO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-</w:t>
      </w: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 xml:space="preserve">Administratorem danych osobowych zbieranych od uczestników jest Specjalny Ośrodek Szkolno-Wychowawczym w Damnicy, tel. </w:t>
      </w:r>
      <w:r>
        <w:rPr>
          <w:rFonts w:eastAsia="Times New Roman" w:cs="Times New Roman" w:ascii="Times New Roman" w:hAnsi="Times New Roman"/>
          <w:color w:val="333333"/>
          <w:lang w:eastAsia="pl-PL"/>
        </w:rPr>
        <w:t>59-811-30-69</w:t>
      </w: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 xml:space="preserve"> e-mail: oswdamnica@wp.pl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>reprezentowany przez Dyrektora Specjalnego Ośrodka Szkolno-Wychowawczego im. Marynarza Polskiego w Damnicy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>-</w:t>
        <w:tab/>
        <w:t>Dane osobowe uczestników przetwarzane będą w celu organizacji i przeprowadzenia konkursu na podstawie art. 6 ust. 1 lit. a RODO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>-</w:t>
        <w:tab/>
        <w:t>Podanie danych ma charakter dobrowolny, ale jest niezbędne do udziału w konkursie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>-</w:t>
        <w:tab/>
        <w:t>Organizator będzie zbierał od uczestników następujące dane: imię i nazwisko ucznia, nazwa szkoły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>-</w:t>
        <w:tab/>
        <w:t>Dane uczestników   konkursu   nie   będą   udostępniane   podmiotom   zewnętrznym z wyjątkiem przepisów przewidzianych przepisami prawa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>-</w:t>
        <w:tab/>
        <w:t>Dane uczestników konkursu będą przechowywane przez okres niezbędny do realizacji celów określonych w pkt. 4 lub do czasu cofnięcia zgody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>-</w:t>
        <w:tab/>
        <w:t>Uczestnikom konkursu, którzy podają dane osobowe przysługuje prawo do: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>1)</w:t>
        <w:tab/>
        <w:t>dostępu do swoich danych - na podstawie art. 15 – RODO,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>2)</w:t>
        <w:tab/>
        <w:t>sprostowania swoich danych osobowych - na podstawie art. 16 – RODO,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>3)</w:t>
        <w:tab/>
        <w:t>usunięcia swoich danych osobowych - na podstawie art. 17 ogólnego rozporządzenia o ochronie danych - RODO,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>4)</w:t>
        <w:tab/>
        <w:t>ograniczenia przetwarzania swoich danych osobowych - na podstawie art. 18 – RODO,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>5)</w:t>
        <w:tab/>
        <w:t>przenoszenia swoich danych osobowych - na podstawie art. 20 – RODO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>-</w:t>
        <w:tab/>
        <w:t>W każdej chwili uczestnik ma prawo cofnąć zgodę na przetwarzanie tych danych osobowych udostępnionych na podstawie zgody. Cofnięcie zgody nie będzie wpływać na zgodność z prawem przetwarzania, którego dokonano na podstawie Pana/Pani zgody przed jej wycofaniem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>-</w:t>
        <w:tab/>
        <w:t>Uczestnikowi przysługuje prawo wniesienia skargi do Prezesa Urzędu Ochrony Danych Osobowych, gdy przetwarzanie danych osobowych jego dotyczących naruszałoby przepisy ogólnego rozporządzenia o ochronie danych osobowych z dn. 27 kwietnia 2016 r. – RODO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>-</w:t>
        <w:tab/>
        <w:t>Organizator oświadcza, iż dane uczestników konkursu nie będą przetwarzane w sposób zautomatyzowany i nie będą poddawane profilowaniu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VII. POSTANOWIENIA KOŃCOW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głoszenie pracy do konkursu jest jednoznaczne z wyrażeniem zgody na zamieszczenie pracy w wystawie konkursowej z udzieleniem Organizatorom przez uczestnika konkursu nieodpłatnej i bezterminowej licencji na umieszczenie zdjęć wykonanych przez uczestnika konkursu na stronie internetowej, Facebooku Organizatorów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arczenie w terminie pracy spełniającej warunki konkursu oznacza akceptację przez uczestnika niniejszego regulaminu (Załącznik nr 2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utorzy prac (w ich imieniu rodzice/opiekunowie,) wyrażają zgodę na nieodpłatne umieszczanie swoich danych osobowych i wizerunku (w przypadku osób nagrodzonych), zdjęć prac, prac na wystawie pokonkursowej, na stronie internetowej Organizatorów oraz w prasie. (Załącznik nr 3)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333333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333333"/>
          <w:lang w:eastAsia="pl-PL"/>
        </w:rPr>
        <w:t>Wszystkim uczestnikom życzymy sukcesów w konkursie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333333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333333"/>
          <w:lang w:eastAsia="pl-PL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333333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333333"/>
          <w:lang w:eastAsia="pl-PL"/>
        </w:rPr>
        <w:t>Organizatorzy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655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65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65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65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65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65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65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65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65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65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65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65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65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65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65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65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Załącznik nr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pl-PL"/>
        </w:rPr>
      </w:r>
    </w:p>
    <w:tbl>
      <w:tblPr>
        <w:tblW w:w="9293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14"/>
        <w:gridCol w:w="5279"/>
      </w:tblGrid>
      <w:tr>
        <w:trPr/>
        <w:tc>
          <w:tcPr>
            <w:tcW w:w="40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pl-PL"/>
              </w:rPr>
              <w:t>Imię i nazwisko autora pracy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 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pl-PL"/>
              </w:rPr>
              <w:t>Klasa/wiek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 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pl-PL"/>
              </w:rPr>
              <w:t>Tytuł pracy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</w:r>
          </w:p>
        </w:tc>
        <w:tc>
          <w:tcPr>
            <w:tcW w:w="5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 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pl-PL"/>
              </w:rPr>
              <w:t>Imię i nazwisko opiekuna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 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pl-PL"/>
              </w:rPr>
              <w:t>adres szkoły (kod pocztowy, nazwa miejscowośc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pl-PL"/>
              </w:rPr>
            </w:r>
          </w:p>
        </w:tc>
        <w:tc>
          <w:tcPr>
            <w:tcW w:w="5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pl-PL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pl-PL"/>
              </w:rPr>
              <w:t>telefon i adres e-mail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pl-PL"/>
              </w:rPr>
            </w:r>
          </w:p>
        </w:tc>
        <w:tc>
          <w:tcPr>
            <w:tcW w:w="5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1599" w:hanging="0"/>
        <w:jc w:val="both"/>
        <w:rPr/>
      </w:pPr>
      <w:r>
        <w:rPr>
          <w:rFonts w:eastAsia="Times New Roman" w:cs="Times New Roman" w:ascii="Times New Roman" w:hAnsi="Times New Roman"/>
        </w:rPr>
        <w:t>Załącznik nr 2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206" w:right="220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4" w:hanging="0"/>
        <w:rPr/>
      </w:pPr>
      <w:r>
        <w:rPr>
          <w:rFonts w:eastAsia="Times New Roman" w:cs="Times New Roman" w:ascii="Times New Roman" w:hAnsi="Times New Roman"/>
        </w:rPr>
        <w:t>Oświadczam, że zapoznałem/am się z Regulaminem Konkur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91" w:after="0"/>
        <w:ind w:left="1296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………………………………………</w:t>
      </w:r>
      <w:r>
        <w:rPr>
          <w:rFonts w:eastAsia="Times New Roman" w:cs="Times New Roman" w:ascii="Times New Roman" w:hAnsi="Times New Roman"/>
          <w:i/>
        </w:rPr>
        <w:t>,dnia…………………………..</w:t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67" w:after="0"/>
        <w:ind w:right="1655" w:hanging="0"/>
        <w:jc w:val="right"/>
        <w:rPr/>
      </w:pPr>
      <w:r>
        <w:rPr>
          <w:rFonts w:eastAsia="Times New Roman" w:cs="Times New Roman" w:ascii="Times New Roman" w:hAnsi="Times New Roman"/>
        </w:rPr>
        <w:t>Załącznik nr 3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2206" w:right="220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 niżej podpisany/a oświadczam, że (proszę  o podkreślenie właściwej odpowiedzi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</w:rPr>
        <w:t>Wyrażam zgodę              Nie wyrażam zgody</w:t>
      </w:r>
    </w:p>
    <w:p>
      <w:pPr>
        <w:pStyle w:val="Normal"/>
        <w:widowControl w:val="false"/>
        <w:autoSpaceDE w:val="false"/>
        <w:spacing w:before="198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publikowanie zdjęć lub filmów z pracą konkursową uczestników konkursu utrwalonych w czasie Powiatowego Konkursu Plastycznego pod hasłem „Polska-moja ojczyzna” przez </w:t>
      </w:r>
      <w:r>
        <w:rPr>
          <w:rFonts w:eastAsia="Times New Roman" w:cs="Times New Roman" w:ascii="Times New Roman" w:hAnsi="Times New Roman"/>
          <w:spacing w:val="1"/>
        </w:rPr>
        <w:t>Specjalny Ośrodek Szkolno-Wychowawczy w Damnicy</w:t>
      </w:r>
      <w:r>
        <w:rPr>
          <w:rFonts w:eastAsia="Times New Roman" w:cs="Times New Roman" w:ascii="Times New Roman" w:hAnsi="Times New Roman"/>
        </w:rPr>
        <w:t xml:space="preserve"> na oficjalnych kanałach i nośnikach informacyjnych, takich jak:</w:t>
      </w:r>
    </w:p>
    <w:p>
      <w:pPr>
        <w:pStyle w:val="Normal"/>
        <w:widowControl w:val="false"/>
        <w:autoSpaceDE w:val="false"/>
        <w:spacing w:before="198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17" w:leader="none"/>
        </w:tabs>
        <w:autoSpaceDE w:val="false"/>
        <w:spacing w:before="0" w:after="0"/>
        <w:ind w:left="2016" w:hanging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icjalna strona internetowa szkoł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17" w:leader="none"/>
        </w:tabs>
        <w:autoSpaceDE w:val="false"/>
        <w:spacing w:before="37" w:after="0"/>
        <w:ind w:left="2016" w:hanging="361"/>
        <w:rPr/>
      </w:pPr>
      <w:r>
        <w:rPr>
          <w:rFonts w:eastAsia="Times New Roman" w:cs="Times New Roman" w:ascii="Times New Roman" w:hAnsi="Times New Roman"/>
        </w:rPr>
        <w:t>Portale społecznościowe (Facebook szkoły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17" w:leader="none"/>
        </w:tabs>
        <w:autoSpaceDE w:val="false"/>
        <w:spacing w:before="40" w:after="0"/>
        <w:ind w:left="2016" w:hanging="361"/>
        <w:rPr/>
      </w:pPr>
      <w:r>
        <w:rPr>
          <w:rFonts w:eastAsia="Times New Roman" w:cs="Times New Roman" w:ascii="Times New Roman" w:hAnsi="Times New Roman"/>
        </w:rPr>
        <w:t>Tradycyjne media (radio, prasa, telewizja)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spacing w:before="9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spacing w:before="92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</w:rPr>
        <w:t>Wyrażam zgodę                       Nie wyrażam zgody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before="91" w:after="0"/>
        <w:jc w:val="both"/>
        <w:rPr/>
      </w:pPr>
      <w:r>
        <w:rPr>
          <w:rFonts w:eastAsia="Times New Roman" w:cs="Times New Roman" w:ascii="Times New Roman" w:hAnsi="Times New Roman"/>
        </w:rPr>
        <w:t>na podawanie do publicznej wiadomości danych uczestników konkursu w zakresie: imię, nazwisko, pod pracami konkursowymi oraz upublicznienie wizerunku uczestników konkursu w związku z udziałem w Powiatowym Konkursie Plastycznym pod hasłem „</w:t>
      </w:r>
      <w:r>
        <w:rPr>
          <w:rFonts w:eastAsia="Times New Roman" w:cs="Times New Roman" w:ascii="Times New Roman" w:hAnsi="Times New Roman"/>
          <w:b/>
        </w:rPr>
        <w:t>Polska-moja ojczyzna”</w:t>
      </w:r>
      <w:r>
        <w:rPr>
          <w:rFonts w:eastAsia="Times New Roman" w:cs="Times New Roman" w:ascii="Times New Roman" w:hAnsi="Times New Roman"/>
        </w:rPr>
        <w:t xml:space="preserve"> przez Specjalny Ośrodek Szkolno-Wychowawczy w Damnicy na oficjalnych kanałach i nośnikach informacyjnych, takich jak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17" w:leader="none"/>
        </w:tabs>
        <w:autoSpaceDE w:val="false"/>
        <w:spacing w:before="202" w:after="0"/>
        <w:ind w:left="2016" w:hanging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icjalna strona internetowa szkoł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17" w:leader="none"/>
        </w:tabs>
        <w:autoSpaceDE w:val="false"/>
        <w:spacing w:before="37" w:after="0"/>
        <w:ind w:left="2016" w:hanging="361"/>
        <w:rPr/>
      </w:pPr>
      <w:r>
        <w:rPr>
          <w:rFonts w:eastAsia="Times New Roman" w:cs="Times New Roman" w:ascii="Times New Roman" w:hAnsi="Times New Roman"/>
        </w:rPr>
        <w:t>portale społecznościowe (Facebook szkoły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17" w:leader="none"/>
        </w:tabs>
        <w:autoSpaceDE w:val="false"/>
        <w:spacing w:before="37" w:after="0"/>
        <w:ind w:left="2016" w:hanging="361"/>
        <w:rPr/>
      </w:pPr>
      <w:r>
        <w:rPr>
          <w:rFonts w:eastAsia="Times New Roman" w:cs="Times New Roman" w:ascii="Times New Roman" w:hAnsi="Times New Roman"/>
        </w:rPr>
        <w:t>tradycyjne media(radio, prasa, telewizja)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" w:after="0"/>
        <w:ind w:left="171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</w:t>
      </w:r>
    </w:p>
    <w:p>
      <w:pPr>
        <w:pStyle w:val="Normal"/>
        <w:widowControl w:val="false"/>
        <w:autoSpaceDE w:val="false"/>
        <w:spacing w:before="6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2206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</w:rPr>
        <w:t>/imię i nazwisko uczestników konkursu</w:t>
      </w:r>
      <w:r>
        <w:rPr>
          <w:rFonts w:eastAsia="Times New Roman" w:cs="Times New Roman" w:ascii="Times New Roman" w:hAnsi="Times New Roman"/>
        </w:rPr>
        <w:t>/</w:t>
      </w:r>
    </w:p>
    <w:p>
      <w:pPr>
        <w:pStyle w:val="Normal"/>
        <w:widowControl w:val="false"/>
        <w:autoSpaceDE w:val="false"/>
        <w:spacing w:before="1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129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1296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1296" w:hanging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>data i 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08"/>
        </w:tabs>
        <w:ind w:left="2016" w:hanging="360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swdamnica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42:00Z</dcterms:created>
  <dc:creator>Kosucho</dc:creator>
  <dc:description/>
  <dc:language>en-US</dc:language>
  <cp:lastModifiedBy>Barbara Kochańska</cp:lastModifiedBy>
  <cp:lastPrinted>2021-09-30T12:02:00Z</cp:lastPrinted>
  <dcterms:modified xsi:type="dcterms:W3CDTF">2021-10-05T18:42:00Z</dcterms:modified>
  <cp:revision>2</cp:revision>
  <dc:subject/>
  <dc:title/>
</cp:coreProperties>
</file>