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24705" cy="609219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753" t="4460" r="10050" b="16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4705" cy="609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65500" cy="1678940"/>
            <wp:effectExtent l="0" t="0" r="0" b="0"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8631" t="11763" r="20332" b="11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0" cy="167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8:11:00Z</dcterms:created>
  <dc:creator>Barbara Kochańska</dc:creator>
  <dc:description/>
  <cp:keywords/>
  <dc:language>en-US</dc:language>
  <cp:lastModifiedBy>Barbara Kochańska</cp:lastModifiedBy>
  <dcterms:modified xsi:type="dcterms:W3CDTF">2021-06-02T18:15:00Z</dcterms:modified>
  <cp:revision>1</cp:revision>
  <dc:subject/>
  <dc:title/>
</cp:coreProperties>
</file>