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39495</wp:posOffset>
            </wp:positionH>
            <wp:positionV relativeFrom="page">
              <wp:posOffset>947420</wp:posOffset>
            </wp:positionV>
            <wp:extent cx="1530350" cy="2110105"/>
            <wp:effectExtent l="0" t="0" r="0" b="0"/>
            <wp:wrapTopAndBottom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71495</wp:posOffset>
            </wp:positionH>
            <wp:positionV relativeFrom="page">
              <wp:posOffset>1931670</wp:posOffset>
            </wp:positionV>
            <wp:extent cx="1614805" cy="2002790"/>
            <wp:effectExtent l="0" t="0" r="0" b="0"/>
            <wp:wrapSquare wrapText="bothSides"/>
            <wp:docPr id="2" name="365764-352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65764-352x50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24450</wp:posOffset>
            </wp:positionH>
            <wp:positionV relativeFrom="page">
              <wp:posOffset>874395</wp:posOffset>
            </wp:positionV>
            <wp:extent cx="1462405" cy="1768475"/>
            <wp:effectExtent l="0" t="0" r="0" b="0"/>
            <wp:wrapSquare wrapText="bothSides"/>
            <wp:docPr id="3" name="911149-tajemniczy-og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1149-tajemniczy-ogrod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Heading2"/>
        <w:spacing w:before="240" w:after="12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Szkolny Konkurs Czytelniczy "Znam moje lektury"</w:t>
      </w:r>
    </w:p>
    <w:p>
      <w:pPr>
        <w:pStyle w:val="TextBody"/>
        <w:spacing w:before="240" w:after="120"/>
        <w:rPr>
          <w:rFonts w:ascii="Calibri" w:hAnsi="Calibri" w:cs="Calibri"/>
          <w:sz w:val="24"/>
          <w:szCs w:val="24"/>
          <w:u w:val="none"/>
        </w:rPr>
      </w:pPr>
      <w:r>
        <w:rPr/>
        <w:drawing>
          <wp:inline distT="0" distB="0" distL="0" distR="0">
            <wp:extent cx="0" cy="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u w:val="non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u w:val="none"/>
        </w:rPr>
        <w:t xml:space="preserve">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before="0" w:after="0"/>
        <w:ind w:left="0" w:right="75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egulamin  Szkolnego Konkursu Czytelniczego „ZNAM MOJE LEKTURY”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 Organizatorem konkursu czytelniczego „Znam Moje Lektury” są nauczyciele poloniści SP w Potęgowie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 Celem konkursu jest: 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obilizowanie dzieci do czytania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pogłębianie ciekawości czytelniczej 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omowanie pozytywnych wartości</w:t>
        <w:br/>
        <w:t>i wzorców zachowań poprzez zaproponowanie lektur, które niosą przesłanie szacunku wobec ludzi i świata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 Konkurs przeznaczony jest dla uczniów klas IV-VIII szkoły podstawowej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 W konkursie mogą wziąć udział osoby chętne z klas IV – VIII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5 Zasady konkursu:</w:t>
      </w:r>
    </w:p>
    <w:p>
      <w:pPr>
        <w:pStyle w:val="TextBody"/>
        <w:widowControl/>
        <w:spacing w:before="0" w:after="0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Konkurs polega na rozwiązaniu 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estu wyboru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Uczniowie odpowiadają na pytania testu pisemnego. 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est dotyczy treści książek.</w:t>
      </w:r>
    </w:p>
    <w:p>
      <w:pPr>
        <w:pStyle w:val="TextBody"/>
        <w:widowControl/>
        <w:numPr>
          <w:ilvl w:val="0"/>
          <w:numId w:val="4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Możliwa jest tylko jedna poprawna odpowiedź. Za każdą poprawną odpowiedź uczeń otrzymuje 1 pkt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6 Pytania konkursowe dotyczą następujących lektur: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 xml:space="preserve">a) klasa IV 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rmal"/>
        <w:widowControl/>
        <w:spacing w:lineRule="auto" w:line="360" w:before="0" w:after="0"/>
        <w:rPr>
          <w:rFonts w:ascii="Calibri" w:hAnsi="Calibri" w:eastAsia="Times New Roman" w:cs="Calibri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- Jan Brzechwa, Akademia pana Kleksa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  <w:t xml:space="preserve">- Frances Hodgson Burnett, Tajemniczy ogród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  <w:t>- Janusz Korczak, Król Maciuś Pierwszy</w:t>
      </w:r>
    </w:p>
    <w:p>
      <w:pPr>
        <w:pStyle w:val="Normal"/>
        <w:widowControl/>
        <w:spacing w:lineRule="atLeast" w:line="100" w:before="0" w:after="0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none"/>
          <w:lang w:eastAsia="pl-PL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b) klasa V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Spacing"/>
        <w:widowControl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Mark Twain, Przygody Tomka Sawyera</w:t>
      </w:r>
    </w:p>
    <w:p>
      <w:pPr>
        <w:pStyle w:val="NoSpacing"/>
        <w:widowControl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Clive Staples Lewis, Opowieści z Narni. Lew, czarownica i stara szafa</w:t>
      </w:r>
    </w:p>
    <w:p>
      <w:pPr>
        <w:pStyle w:val="NoSpacing"/>
        <w:widowControl/>
        <w:spacing w:lineRule="auto" w:line="360"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Seweryna Szmaglewska, Czarne Stopy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c)klasa VI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  <w:t>Kornel Makuszyński , Szatan z siódmej klasy</w:t>
      </w:r>
    </w:p>
    <w:p>
      <w:pPr>
        <w:pStyle w:val="Normal"/>
        <w:widowControl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Lucy Maud Montgomery, Ania z Zielonego Wzgórza</w:t>
      </w:r>
    </w:p>
    <w:p>
      <w:pPr>
        <w:pStyle w:val="Normal"/>
        <w:widowControl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Henryk Sienkiewicz, W pustyni i w puszczy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d)klasa VII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  <w:t xml:space="preserve">Charles Dickens, Opowieść wigilijna </w:t>
      </w:r>
    </w:p>
    <w:p>
      <w:pPr>
        <w:pStyle w:val="Normal"/>
        <w:widowControl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Aleksander Fredro Zemsta</w:t>
      </w:r>
    </w:p>
    <w:p>
      <w:pPr>
        <w:pStyle w:val="Normal"/>
        <w:widowControl/>
        <w:spacing w:lineRule="auto" w:line="360"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Henryk Sienkiewicz, Quo vadis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 xml:space="preserve">e) klasa VIII  </w:t>
      </w:r>
    </w:p>
    <w:p>
      <w:pPr>
        <w:pStyle w:val="TextBody"/>
        <w:widowControl/>
        <w:spacing w:before="0" w:after="0"/>
        <w:rPr>
          <w:rFonts w:ascii="Calibri" w:hAnsi="Calibri" w:cs="Calibri"/>
          <w:color w:val="000000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  <w:u w:val="none"/>
        </w:rPr>
      </w:r>
    </w:p>
    <w:p>
      <w:pPr>
        <w:pStyle w:val="NoSpacing"/>
        <w:spacing w:lineRule="auto" w:line="36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  <w:t>Antoine de Saint-Exupery, Mały Książę</w:t>
      </w:r>
    </w:p>
    <w:p>
      <w:pPr>
        <w:pStyle w:val="NoSpacing"/>
        <w:widowControl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Stefan Żeromski, Syzyfowe prace</w:t>
      </w:r>
    </w:p>
    <w:p>
      <w:pPr>
        <w:pStyle w:val="NoSpacing"/>
        <w:widowControl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  <w:t>Aleksander Kamiński, Kamienie na szaniec</w:t>
      </w:r>
    </w:p>
    <w:p>
      <w:pPr>
        <w:pStyle w:val="NoSpacing"/>
        <w:widowControl/>
        <w:spacing w:lineRule="auto" w:line="360" w:before="0" w:after="0"/>
        <w:rPr>
          <w:rFonts w:ascii="Calibri" w:hAnsi="Calibri" w:eastAsia="Times New Roman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l-PL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WAŻNE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zedstawiciel każdej klasy losuje zestaw pytań do lektury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zas trwania konkursu – 45 minut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Uczeń, który uzyska największą liczbę punktów, otrzyma dyplom, nagrodę i tytuł Mistrza Lektur Szkolnych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Osoby chętne zgłaszają swój udział u swojego nauczyciela polonisty d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24.04.2020r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Konkurs odbędzie się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</w:rPr>
        <w:t>13 maja 2020r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 wyłonieniu zwycięzców konkursu decyduje powołana w tym celu Komisja Konkursowa.</w:t>
      </w:r>
    </w:p>
    <w:p>
      <w:pPr>
        <w:pStyle w:val="TextBody"/>
        <w:widowControl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ptSans;Tahoma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666666"/>
      <w:spacing w:val="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%3AANd9GcRSLZ70qfvQFraoxck7X9fVXHto2XrKZ--JVcgLkWPuX6zH-B1D" TargetMode="External"/><Relationship Id="rId3" Type="http://schemas.openxmlformats.org/officeDocument/2006/relationships/image" Target="http://s.lubimyczytac.pl/upload/books/10000/10416/365764-352x500.jpg" TargetMode="External"/><Relationship Id="rId4" Type="http://schemas.openxmlformats.org/officeDocument/2006/relationships/image" Target="https://woblink.com/storable/pub_photos/911149-tajemniczy-ogrod.jpg" TargetMode="External"/><Relationship Id="rId5" Type="http://schemas.openxmlformats.org/officeDocument/2006/relationships/image" Target="https://www.jing.fm/clipimg/detail/12-120148_ksika-rysunek-dla-dzieci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49:53Z</dcterms:created>
  <dc:creator/>
  <dc:description/>
  <dc:language>en-US</dc:language>
  <cp:lastModifiedBy/>
  <cp:revision>0</cp:revision>
  <dc:subject/>
  <dc:title/>
</cp:coreProperties>
</file>