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gulamin Wojewódzkiego Konkursu „POZNAJ MOJE HOBB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krótki film o uczniowskich zainteresowaniach organizowanego w ramach projektu „Jesteśmy razem!” wspomagającego działania wychowawcze szkół i placówek </w:t>
        <w:br/>
        <w:t>w województwie pomorskim w roku szkolnym 2021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a prawna Konkursu:</w:t>
        <w:tab/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51 ust. 1 pkt 5 i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color w:val="000000"/>
          <w:sz w:val="24"/>
          <w:szCs w:val="24"/>
        </w:rPr>
        <w:t>ustawy z dnia 14 grudnia 2016 r. Prawo oświatowe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ozumienie zawarte pomiędzy Pomorskim Kuratorem Oświaty, Komendantem Wojewódzkim Policji, Proboszczem parafii Chrystusa Króla w Gdańsku oraz Dyrektorem Wojewódzkiego Szpitala Psychiatrycznego w Gdańsku w dniu 27 maja 2021 r. w sprawie realizowania zadań na rzecz poprawy bezpieczeństwa dzieci i młodzieży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 </w:t>
        <w:br/>
        <w:t>Postanowienia ogóln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 regulamin zwany dalej „Regulaminem” określa warunki uczestnictwa </w:t>
        <w:br/>
        <w:t xml:space="preserve">w Konkursie </w:t>
      </w:r>
      <w:r>
        <w:rPr>
          <w:rFonts w:cs="Times New Roman" w:ascii="Times New Roman" w:hAnsi="Times New Roman"/>
          <w:b/>
          <w:sz w:val="24"/>
          <w:szCs w:val="24"/>
        </w:rPr>
        <w:t>„POZNAJ MOJE HOBBY”</w:t>
      </w:r>
      <w:r>
        <w:rPr>
          <w:rFonts w:cs="Times New Roman" w:ascii="Times New Roman" w:hAnsi="Times New Roman"/>
          <w:sz w:val="24"/>
          <w:szCs w:val="24"/>
        </w:rPr>
        <w:t xml:space="preserve"> oraz tryb przeprowadzenia Konkursu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em Konkursu jest Pomorski Kurator Oświaty, ul. Wały Jagiellońskie 24, </w:t>
        <w:br/>
        <w:t>81- 853 Gdańsk, zwany dalej „Organizatorem Konkursu”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tami Konkursu są uczniowie publicznych i niepublicznych szkół podstawowych i ponadpodstawowych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Konkursu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acja wśród dzieci i młodzieży ciekawych propozycji spędzania wolnego czasu jako sposobu na zapobieganie zachowaniom społecznie niepożądanym oraz niwelowanie negatywnych skutków pandemii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budzanie zainteresowań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samodzielności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eatywności, aktywności artystycznej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erzanie wiedzy na temat wykorzystania narzędzi multimedialnych i praw autorskich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Konkursu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głaszania filmów do Konkursu: od 1 grudnia 2021 r. do 31 stycznia 2022 r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Konkursu do 28 lutego 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ąpienie do Konkursu jest równoznaczne z akceptacją niniejszego regulamin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center" w:pos="4896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Konkursu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jest nagranie krótkometrażowego filmiku (3-5 min.), dotyczącego uczniowskiego hobby promującego ciekawe sposoby spędzania czasu wolnego.</w:t>
      </w:r>
    </w:p>
    <w:p>
      <w:pPr>
        <w:pStyle w:val="Akapitzlist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entacja hobby powinna być indywidualna i samodzielna. Przy nagraniu filmu uczniowie mogą korzystać z pomocy osób trzecich, jednak filmik nie może być dziełem profesjonalis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treści nie mogą propagować zachowań zabronionych oraz godzących </w:t>
        <w:br/>
        <w:t>w zasady dobrego wychowania i kultury osobistej, w tym kultury języka. Film niespełniający tego kryterium nie będzie podlegał ocenie.</w:t>
      </w:r>
    </w:p>
    <w:p>
      <w:pPr>
        <w:pStyle w:val="Akapitzlist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powiedzialność za naruszenie w utworze praw osób trzecich lub praw osób, których wizerunek został wykorzystany, w całości obciąża pełnoletniego uczestnika lub rodzica/ opiekuna prawnego niepełnoletniego uczestnika Konkursu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czestnictwa</w:t>
      </w:r>
    </w:p>
    <w:p>
      <w:pPr>
        <w:pStyle w:val="Akapitzlis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ie jest dobrowolny i bezpłatn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wyróżnia się trzy kategorie wiekowe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 kategoria: klasy I-IV (szkoła podstawowa)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I kategoria: klasy V-VIII (szkoła podstawowa)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II kategoria: szkoła ponadpodstawow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kursu mogą być zgłoszone tylko te utwory, które wcześniej nie były publikowane, prezentowane ani poddawane jakiejkolwiek ocenie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lm (3-5 min) nagrany na nośniku (np. pendrive, płyta CD) powinien zostać przygotowany w formie MPG z możliwością odtworzenia w programie VLC. Zgodność formatu należy zweryfikować przed wysłaniem nagrania. 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lm musi zawierać tytuł oraz informacje: imię i nazwisko ucznia, nazwę szkoły</w:t>
        <w:br/>
        <w:t xml:space="preserve"> i klasę (podane w formie ustnej lub pisemnej)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do Konkursu dokonuje szkoła, przesyłając Kartę zgłoszenia ucznia (załącznik nr 1 do Regulaminu) oraz wypełniając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larz elektroniczny (załącznik nr 2). Każda szkoła może przysłać maksymalnie dwie prace w każdej kategorii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śnik z nagranym filmem należy zabezpieczyć przed uszkodzeniem i przesłać na adres: </w:t>
      </w:r>
    </w:p>
    <w:p>
      <w:pPr>
        <w:pStyle w:val="Akapitzlist"/>
        <w:spacing w:lineRule="auto" w:line="276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atorium Oświaty w Gdańsku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ały Jagiellońskie 24</w:t>
      </w:r>
    </w:p>
    <w:p>
      <w:pPr>
        <w:pStyle w:val="Normal"/>
        <w:spacing w:lineRule="auto" w:line="276"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0-853 Gdańsk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nieprzekraczającym </w:t>
      </w:r>
      <w:r>
        <w:rPr>
          <w:rFonts w:cs="Times New Roman" w:ascii="Times New Roman" w:hAnsi="Times New Roman"/>
          <w:b/>
          <w:sz w:val="24"/>
          <w:szCs w:val="24"/>
        </w:rPr>
        <w:t>31 stycznia 2022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zakwalifikowaniu do Konkursu decyduje data stempla pocztowego. Prace nadesłane lub dostarczone po terminie nie będą brały udziału w Konkursie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nie bierze odpowiedzialności za ewentualne uszkodzenia lub zniszczenia podczas przesyłania niewłaściwie zabezpieczonych prac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c konkursowych należy dołączyć wypełnioną prawidłowo i czytelnie Kartę zgłoszenia ucznia (załącznik nr 1 do Regulaminu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Brak wypełnionego załącznika spowoduje, że nadesłana praca nie będzie brała udziału w konkursie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ieg Konkursu i wyłonienie laureatów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y filmów dokona Komisja Konkursowa powołana przez Pomorskiego Kuratora Oświaty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obejmuje: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formalne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a nadesłania pracy,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ie i w pełni uzupełniona Karta zgłoszenia ucznia, zgodna z załącznikiem</w:t>
        <w:br/>
        <w:t xml:space="preserve"> do Regulaminu Konkursu (załącznik nr 1),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enie formularza elektronicznego (załącznik nr 2)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łączony nieuszkodzony nośnik z nagraniem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kryteria merytoryczne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ość tematu filmu z tematyką Konkursu (1-10 pkt.)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yginalność podejścia do tematu - pomysł na film, kreatywność przekazu (1-10 pkt.)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merytoryczna filmu (1-10 pkt.)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ość przekazanych treści z zasadami dobrego wychowania i kultury osobistej, w tym kultury języka (1-10 pkt.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iespełniające kryteriów formalnych nie będą oceniane.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śród nadesłanych prac Komisja wyłoni maksymalnie 15 laureatów, do 5 w każdej kategorii wiekowej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zastrzega sobie prawo przyznania dodatkowych wyróżnień dla autorów szczególnie ciekawych prac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yzja Komisji Konkursowej jest ostateczna i nie przysługuje od niej odwołanie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sporządza protokół, który przedstawia Pomorskiemu Kuratorowi Oświaty do zatwier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8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3848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</w:t>
      </w:r>
    </w:p>
    <w:p>
      <w:pPr>
        <w:pStyle w:val="Normal"/>
        <w:tabs>
          <w:tab w:val="clear" w:pos="708"/>
          <w:tab w:val="left" w:pos="3848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8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Konkursu zostaną ogłoszone do dnia 28 lutego 2022 r. na stronie  Kuratorium Oświaty w Gdańsku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uratorium.gd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na </w:t>
      </w:r>
      <w:r>
        <w:rPr>
          <w:rFonts w:cs="Times New Roman" w:ascii="Times New Roman" w:hAnsi="Times New Roman"/>
          <w:color w:val="000000"/>
          <w:sz w:val="24"/>
          <w:szCs w:val="24"/>
        </w:rPr>
        <w:t>Facebooku.</w:t>
      </w:r>
    </w:p>
    <w:p>
      <w:pPr>
        <w:pStyle w:val="Akapitzlist"/>
        <w:tabs>
          <w:tab w:val="clear" w:pos="708"/>
          <w:tab w:val="left" w:pos="38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8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ci Konkursu nie mogą przenieść prawa do otrzymania nagrody na osoby trzecie.</w:t>
      </w:r>
    </w:p>
    <w:p>
      <w:pPr>
        <w:pStyle w:val="Normal"/>
        <w:tabs>
          <w:tab w:val="clear" w:pos="708"/>
          <w:tab w:val="left" w:pos="38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ajęcie kolejnych miejsc w Konkursie uczestnicy otrzymają dyplomy oraz nagrod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zone filmy będą udostępnione na stronie Kuratorium Oświaty w Gdańsku </w:t>
        <w:br/>
        <w:t xml:space="preserve">i na Facebooku jako propozycja na zajęcia np. z wychowawcą, doradcą zawodowym, popularyzująca różne formy spędzania wolnego czasu, poszerzania zainteresowań </w:t>
        <w:br/>
        <w:t>i własnego rozwo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wręczenia nagród zostanie podany na stronie Organizatora. Forma uroczystości (stacjonarna lub online) będzie uzależniona od aktualnych zasad </w:t>
        <w:br/>
        <w:t>i ograniczeń wynikających z wytycznych w sprawie ustanowienia określonych ograniczeń, nakazów i zakazów w związku z wystąpieniem stanu epidemi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48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kwestie nieuregulowane Regulaminem rozstrzyga Organizator.</w:t>
      </w:r>
    </w:p>
    <w:p>
      <w:pPr>
        <w:pStyle w:val="Normal"/>
        <w:spacing w:lineRule="auto" w:line="276" w:before="0" w:after="0"/>
        <w:ind w:left="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ulamin obowiązuje od czasu opublikowania go na stronie internetowej Kuratorium Oświaty w Gdańsk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48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848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etwarzania danych osob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Garamond" w:cs="Times New Roman"/>
          <w:b/>
          <w:b/>
          <w:bCs/>
          <w:sz w:val="24"/>
          <w:szCs w:val="24"/>
        </w:rPr>
      </w:pPr>
      <w:r>
        <w:rPr>
          <w:rFonts w:eastAsia="Garamon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ministrator danych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em, czyli podmiotem decydującym o tym, które dane osobowe będą przetwarzane oraz w jakim celu i jakimi sposobami, jes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morski Kurator Oświaty. Dane do kontaktu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Wały Jagiellońskie 24, 80-853 Gdańsk,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(58) 322-29-00,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ax (58) 322-29-01,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kuratorium@kuratorium.gda.pl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pektor ochrony danych - </w:t>
      </w:r>
      <w:r>
        <w:rPr>
          <w:rFonts w:cs="Times New Roman" w:ascii="Times New Roman" w:hAnsi="Times New Roman"/>
          <w:sz w:val="24"/>
          <w:szCs w:val="24"/>
        </w:rPr>
        <w:t xml:space="preserve">We wszystkich sprawach dotyczących ochrony danych osobowych można kontaktować się z Inspektorem ochrony danych na adres mailowy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od@kuratorium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l przetwarzania - </w:t>
      </w:r>
      <w:r>
        <w:rPr>
          <w:rFonts w:cs="Times New Roman" w:ascii="Times New Roman" w:hAnsi="Times New Roman"/>
          <w:sz w:val="24"/>
          <w:szCs w:val="24"/>
        </w:rPr>
        <w:t xml:space="preserve">Celem przetwarzania jes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a, przeprowadzenie Konkurs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godnie z Regulaminem Konkursu oraz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acja działań informacyjno-promocyjnych </w:t>
        <w:br/>
        <w:t>o Konkursie poprzez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publikację prac konkursowych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upublicznienie na stronie internetowej Kuratorium Oświaty w Gdańsku oraz Facebooku danych osobowych uczestnika Konkursu (imię i nazwisko, informacji o szkole, w której się uczy, i wyników osiągniętych w Konkursie),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na upublicznienie na Facebook</w:t>
      </w:r>
      <w:r>
        <w:rPr>
          <w:rFonts w:eastAsia="SimSun;宋体" w:cs="Mangal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  <w:t>u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i w mediach publicznych wizerunku i wypowiedzi uczestnika Konkursu</w:t>
      </w:r>
      <w:r>
        <w:rPr>
          <w:rFonts w:eastAsia="SimSun;宋体" w:cs="Mangal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  <w:t xml:space="preserve"> i osób trzecich utrwalonych na nagraniu.</w:t>
      </w:r>
    </w:p>
    <w:p>
      <w:pPr>
        <w:pStyle w:val="Normal"/>
        <w:autoSpaceDE w:val="false"/>
        <w:ind w:left="360" w:hanging="0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awa przetwarzania danych - </w:t>
      </w:r>
      <w:r>
        <w:rPr>
          <w:rFonts w:cs="Times New Roman" w:ascii="Times New Roman" w:hAnsi="Times New Roman"/>
          <w:sz w:val="24"/>
          <w:szCs w:val="24"/>
        </w:rPr>
        <w:t>Dane osobowe przetwarzane są na podstawie art. 6 ust. 1 lit. a) oraz art. 6 ust. 1 lit. c)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zporządzenia Parlamentu Europejskiego i Rady (UE) 2016/679 z dnia 27 kwietnia 2016 roku w sprawie ochrony osób fizycznych w związku z przetwarzaniem danych osobowych i w sprawie swobodnego przepływu takich danych oraz uchylenia dyrektywy 95/46/WE w związku z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6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ą z dnia 14 grudnia 2016 roku Prawo oświatowe,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6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ą z dnia 7 września 1991 roku o systemie oświaty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rażoną zgod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kres przechowywania danych - </w:t>
      </w:r>
      <w:r>
        <w:rPr>
          <w:rFonts w:cs="Times New Roman" w:ascii="Times New Roman" w:hAnsi="Times New Roman"/>
          <w:color w:val="000000"/>
          <w:sz w:val="24"/>
          <w:szCs w:val="24"/>
        </w:rPr>
        <w:t>Wizerunek uczestnika Konkursu utrwalony w relacji wideo, upubliczniony będzie i przetwarzany do czasu cofnięcia zgody, nie dłużej niż 5 lat. Dane osobowe zebrane na podstawie przepisów prawa będą przechowywane przez okres 5 la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biorcy danych - </w:t>
      </w:r>
      <w:r>
        <w:rPr>
          <w:rFonts w:cs="Times New Roman" w:ascii="Times New Roman" w:hAnsi="Times New Roman"/>
          <w:sz w:val="24"/>
          <w:szCs w:val="24"/>
        </w:rPr>
        <w:t>Odbiorcami danych osobowych będą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, które odwiedzają strony internetowe Kuratorium Oświaty w Gdańsku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ący portal społecznościowy Facebook,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troni honorowi i medialni Konkursu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undatorzy nagród w celu dopełnienia wymogów formalnych związanych </w:t>
        <w:br/>
        <w:t>z otrzymaniem nagród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ytucje/osoby współpracujące przy organizacji Konkurs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zekazanie danych osobowych poza Unię Europejską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umieszczaniem </w:t>
        <w:br/>
        <w:t xml:space="preserve">na profilach społecznościowym Facebook wizerunku uczestnika Konkursu utrwalonego </w:t>
        <w:br/>
        <w:t>w relacji foto czy wideo, portale społecznościowe mogą przekazywać dane osobowe poza teren Europejskiego Obszaru Gospodarczeg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Obecnie nie ma decyzji Komisji Europejskiej stwierdzającej odpowiedni stopień ochrony umożliwiającej swobodne przekazywanie danych z Unii Europejskiej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awa osób – </w:t>
      </w:r>
      <w:r>
        <w:rPr>
          <w:rFonts w:cs="Times New Roman" w:ascii="Times New Roman" w:hAnsi="Times New Roman"/>
          <w:bCs/>
          <w:sz w:val="24"/>
          <w:szCs w:val="24"/>
        </w:rPr>
        <w:t>Przysług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wo do: ochrony swoich danych osobowych, dostępu do nich, uzyskania ich kopii, sprostowania, prawo ograniczenia ich przetwarzania oraz prawo wniesienia skargi do Prezesa Urzędu Ochrony Danych Osobowych (ul. Stawki 2, 00-193 Warszawa, e-mai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kancelaria@uodo.gov.pl</w:t>
        </w:r>
      </w:hyperlink>
      <w:r>
        <w:rPr>
          <w:rFonts w:cs="Times New Roman" w:ascii="Times New Roman" w:hAnsi="Times New Roman"/>
          <w:sz w:val="24"/>
          <w:szCs w:val="24"/>
        </w:rPr>
        <w:t>). W przypadku wyrażenia zgody na przetwarzanie danych osobowych przysługuje prawo do wycofania się ze zgody, żądania usunięcia danych. Wycofanie się ze zgody należy przesłać na adres siedziby lub adres e-mail administr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mogu podania danych - </w:t>
      </w:r>
      <w:r>
        <w:rPr>
          <w:rFonts w:cs="Times New Roman" w:ascii="Times New Roman" w:hAnsi="Times New Roman"/>
          <w:sz w:val="24"/>
          <w:szCs w:val="24"/>
        </w:rPr>
        <w:t>Podanie danych osobowych wynikających z przepisu prawa jest wymogiem. Podanie danych na podstawie zgody jest dobrowol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zgłoszenia uczn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elektronicz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atorium.gda.pl/" TargetMode="External"/><Relationship Id="rId3" Type="http://schemas.openxmlformats.org/officeDocument/2006/relationships/hyperlink" Target="mailto:iod@kuratorium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2:34:00Z</dcterms:created>
  <dc:creator>Magdalena Nebeling</dc:creator>
  <dc:description>Regulamin Wojewódzkiego Konkursu „POZNAJ MOJE HOBBY”</dc:description>
  <cp:keywords>Regulamin Wojewódzkiego Konkursu „POZNAJ MOJE HOBBY”</cp:keywords>
  <dc:language>en-US</dc:language>
  <cp:lastModifiedBy>Barbara Kochańska</cp:lastModifiedBy>
  <cp:lastPrinted>2021-11-29T10:02:00Z</cp:lastPrinted>
  <dcterms:modified xsi:type="dcterms:W3CDTF">2022-01-11T22:35:00Z</dcterms:modified>
  <cp:revision>3</cp:revision>
  <dc:subject/>
  <dc:title>Regulamin Wojewódzkiego Konkursu „POZNAJ MOJE HOBBY”</dc:title>
</cp:coreProperties>
</file>