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75" w:after="75"/>
        <w:jc w:val="center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330099"/>
          <w:spacing w:val="0"/>
          <w:sz w:val="24"/>
          <w:szCs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330099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4185</wp:posOffset>
            </wp:positionH>
            <wp:positionV relativeFrom="page">
              <wp:posOffset>785495</wp:posOffset>
            </wp:positionV>
            <wp:extent cx="1745615" cy="1845945"/>
            <wp:effectExtent l="0" t="0" r="0" b="0"/>
            <wp:wrapSquare wrapText="bothSides"/>
            <wp:docPr id="1" name="z-710-mistrz-ortograf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-710-mistrz-ortografii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06570</wp:posOffset>
            </wp:positionH>
            <wp:positionV relativeFrom="page">
              <wp:posOffset>952500</wp:posOffset>
            </wp:positionV>
            <wp:extent cx="2856865" cy="1644650"/>
            <wp:effectExtent l="0" t="0" r="0" b="0"/>
            <wp:wrapSquare wrapText="bothSides"/>
            <wp:docPr id="2" name="orto1516-839x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to1516-839x42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75" w:after="75"/>
        <w:jc w:val="center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330099"/>
          <w:spacing w:val="0"/>
          <w:sz w:val="32"/>
          <w:szCs w:val="32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color w:val="330099"/>
          <w:spacing w:val="0"/>
          <w:sz w:val="32"/>
          <w:szCs w:val="32"/>
        </w:rPr>
        <w:t xml:space="preserve"> </w:t>
      </w:r>
    </w:p>
    <w:p>
      <w:pPr>
        <w:pStyle w:val="TextBody"/>
        <w:widowControl/>
        <w:spacing w:before="75" w:after="75"/>
        <w:jc w:val="center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330099"/>
          <w:spacing w:val="0"/>
          <w:sz w:val="32"/>
          <w:szCs w:val="32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330099"/>
          <w:spacing w:val="0"/>
          <w:sz w:val="32"/>
          <w:szCs w:val="32"/>
        </w:rPr>
      </w:r>
    </w:p>
    <w:p>
      <w:pPr>
        <w:pStyle w:val="TextBody"/>
        <w:widowControl/>
        <w:spacing w:before="75" w:after="75"/>
        <w:jc w:val="center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330099"/>
          <w:spacing w:val="0"/>
          <w:sz w:val="32"/>
          <w:szCs w:val="32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color w:val="330099"/>
          <w:spacing w:val="0"/>
          <w:sz w:val="32"/>
          <w:szCs w:val="32"/>
        </w:rPr>
        <w:t xml:space="preserve"> </w:t>
      </w:r>
      <w:r>
        <w:rPr>
          <w:rFonts w:cs="Calibri" w:ascii="Calibri" w:hAnsi="Calibri"/>
          <w:b/>
          <w:i w:val="false"/>
          <w:caps w:val="false"/>
          <w:smallCaps w:val="false"/>
          <w:color w:val="330099"/>
          <w:spacing w:val="0"/>
          <w:sz w:val="32"/>
          <w:szCs w:val="32"/>
        </w:rPr>
        <w:t xml:space="preserve">Regulamin konkursu </w:t>
      </w:r>
    </w:p>
    <w:p>
      <w:pPr>
        <w:pStyle w:val="TextBody"/>
        <w:widowControl/>
        <w:spacing w:before="75" w:after="75"/>
        <w:jc w:val="center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330099"/>
          <w:spacing w:val="0"/>
          <w:sz w:val="32"/>
          <w:szCs w:val="32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330099"/>
          <w:spacing w:val="0"/>
          <w:sz w:val="32"/>
          <w:szCs w:val="32"/>
        </w:rPr>
        <w:t>MISTRZ ORTOGRAFII</w:t>
      </w:r>
    </w:p>
    <w:p>
      <w:pPr>
        <w:pStyle w:val="TextBody"/>
        <w:widowControl/>
        <w:spacing w:before="75" w:after="75"/>
        <w:jc w:val="center"/>
        <w:rPr>
          <w:rFonts w:ascii="Calibri" w:hAnsi="Calibri" w:cs="Calibri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330099"/>
          <w:spacing w:val="0"/>
          <w:sz w:val="32"/>
          <w:szCs w:val="32"/>
        </w:rPr>
        <w:t>dla klas IV-VIII</w:t>
      </w:r>
    </w:p>
    <w:p>
      <w:pPr>
        <w:pStyle w:val="TextBody"/>
        <w:widowControl/>
        <w:spacing w:before="75" w:after="75"/>
        <w:jc w:val="both"/>
        <w:rPr>
          <w:rFonts w:ascii="Calibri" w:hAnsi="Calibri" w:cs="Calibri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spacing w:before="75" w:after="75"/>
        <w:jc w:val="both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rganizator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ganizatorami konkursu są nauczyciele języka polskiego uczący w klasa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IV – VIII Szkoły Podstawowej w Potęgowie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Uczestnicy</w:t>
        <w:br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konkursie mogą brać udział uczniowie klas IV - VIII wyłonieni przez nauczycieli uczących w danej klasie.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ele konkursu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bałość o czystość i piękno języka polskiego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pagowanie idei poprawnej pisowni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tywowanie uczniów do doskonalenia własnych umiejętności w zakresie ortografii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niesienie poziomu znajomości ortografii i interpunkcji polskiej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skonalenie umiejętności stosowania zasad ortograficznych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ształcenie pamięci, uwagi i logicznego myślenia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zbudzenie w uczniach tzw. czujności ortograficznej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drożenie do pracy ze słownikiem ortograficznym.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rzebieg konkursu:</w:t>
      </w:r>
    </w:p>
    <w:p>
      <w:pPr>
        <w:pStyle w:val="TextBody"/>
        <w:widowControl/>
        <w:spacing w:lineRule="auto" w:line="360" w:before="75" w:after="75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rganizacja konkursu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eprowadzany jest przez nauczycieli języka polskiego 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Konkurs odbędzie się w dwóch kategoriach 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dla uczniów klas IV – VI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dla uczniów klas VII - VIII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e uczniów (dyktanda) sprawdzać i oceniać będzie komisja konkursowa złożona z nauczycieli polonistów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czestników do konkursu wyłania nauczyciel języka polskiego (uczący w danej klasie) na podstawie wyników jakie uczeń osiągnął z zakresu umiejętności ortograficznych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niki zostaną ogłoszone następnego dnia po przeprowadzonym konkursi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ureat etapu szkolnego będzie reprezentował szkołę w innych konkursach ortograficznych prowadzonych przez szkoły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przypadku stwierdzenia niesamodzielnej pracy członek komisji konkursowej przerywa pracę uczniowi i poleca mu opuszczenie sali, co jest jednoznaczne z dyskwalifikacją ucznia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e uczestników przechowywane są do końca roku szkolnego.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75" w:after="75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Zasady oceniania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e konkursowe oceniać będzie komisja powołana przez organizatora konkursu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misja konkursowa ocenia poprawność ortograficzną i interpunkcyjną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) Za błędy uważa się pisownię rz - ż, ó - u, h - ch, pisownię "nie" z czasownikami, przymiotnikami, rzeczownikami i przysłówkami, pisownię wyrazów wielką literą, ą - ę z utratą dźwięczności, zmiękczenia,opuszczone litery lub wyrazy, zniekształcone końcówki wyrazów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) Błędy interpunkcyjne: trzy błędy interpunkcyjne mają wartość jednego błędu ortograficznego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07" w:leader="none"/>
        </w:tabs>
        <w:spacing w:lineRule="auto" w:line="360" w:before="0" w:after="75"/>
        <w:ind w:left="707" w:right="0" w:hanging="0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) Nie uznaje się błędów, które uczeń poprawił w następujący sposób: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błędna litera lub wyraz zostały przekreślone,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prawna litera lub wyraz zostały zapisane nad lub obok przekreślenia,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szelkie "przeróbki" liter uznaje się za błędy.</w:t>
      </w:r>
    </w:p>
    <w:p>
      <w:pPr>
        <w:pStyle w:val="TextBody"/>
        <w:widowControl/>
        <w:spacing w:lineRule="auto" w:line="360" w:before="75" w:after="75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agrody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Tytuł "Mistrza Ortografii" SP w Potęgowie w kategorii uczniów klas IV-VIII otrzymuje uczeń, który popełnił jak najmniejszą ilość błędów (zasady oceniania pkt 2 a, b). 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"Mistrz Ortografii"  reprezentuje szkołę w konkursach ortograficznych w Damnicy i Czarnej Dąbrówce.</w:t>
      </w:r>
    </w:p>
    <w:p>
      <w:pPr>
        <w:pStyle w:val="TextBody"/>
        <w:widowControl/>
        <w:spacing w:lineRule="auto" w:line="360" w:before="75" w:after="75"/>
        <w:jc w:val="center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Uwagi ogólne dotyczące przebiegu konkursu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Organizatorzy uczulają uczniów, że należy pisać wyraźnie, a błędy poprawiać przez skreślenie całego wyrazu i napisanie go ponownie.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Nauczyciele czytają całe dyktando w celu zapoznania uczniów z jego treścią.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Nauczyciele dyktują po kolei każde zdanie. Nie mówią, gdzie należy postawić kropkę, przecinek, wielką literę.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Calibri" w:ascii="Calibri" w:hAnsi="Calibri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Każde następne zdanie można dyktować po upewnieniu się, że wszystkie dzieci napisały zdanie poprzednie.</w:t>
      </w:r>
    </w:p>
    <w:p>
      <w:pPr>
        <w:pStyle w:val="TextBody"/>
        <w:widowControl/>
        <w:spacing w:lineRule="auto" w:line="360" w:before="75" w:after="7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666666"/>
          <w:spacing w:val="0"/>
          <w:sz w:val="24"/>
          <w:szCs w:val="24"/>
        </w:rPr>
        <w:t>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 napisaniu dyktanda nauczyciel czyta je jeszcze raz - dość wolno. Dzieci sprawdzają swoje zdania, poprawiają, uzupełniają ewentualne brak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ermin konkursu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CC0000"/>
          <w:sz w:val="24"/>
          <w:szCs w:val="24"/>
        </w:rPr>
        <w:t>- konkurs zostanie przeprowadzony</w:t>
      </w:r>
      <w:r>
        <w:rPr>
          <w:rFonts w:cs="Calibri" w:ascii="Calibri" w:hAnsi="Calibri"/>
          <w:b/>
          <w:bCs/>
          <w:color w:val="CC0000"/>
          <w:sz w:val="24"/>
          <w:szCs w:val="24"/>
        </w:rPr>
        <w:t xml:space="preserve"> 8 stycznia 2020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klep.atma.pl/2362-large_default/z-710-mistrz-ortografii.jpg" TargetMode="External"/><Relationship Id="rId3" Type="http://schemas.openxmlformats.org/officeDocument/2006/relationships/image" Target="http://lowojkowice.eu/wp-content/uploads/2016/06/orto1516-839x42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40:45Z</dcterms:created>
  <dc:creator/>
  <dc:description/>
  <dc:language>en-US</dc:language>
  <cp:lastModifiedBy/>
  <cp:revision>0</cp:revision>
  <dc:subject/>
  <dc:title/>
</cp:coreProperties>
</file>