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50265</wp:posOffset>
            </wp:positionH>
            <wp:positionV relativeFrom="page">
              <wp:posOffset>851535</wp:posOffset>
            </wp:positionV>
            <wp:extent cx="2831465" cy="3447415"/>
            <wp:effectExtent l="0" t="0" r="0" b="0"/>
            <wp:wrapSquare wrapText="bothSides"/>
            <wp:docPr id="1" name="5_oq-costu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oq-costum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00"/>
          <w:sz w:val="36"/>
          <w:szCs w:val="36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00"/>
          <w:sz w:val="36"/>
          <w:szCs w:val="36"/>
        </w:rPr>
      </w:pPr>
      <w:r>
        <w:rPr>
          <w:rFonts w:cs="Calibri" w:ascii="Calibri" w:hAnsi="Calibri"/>
          <w:b/>
          <w:bCs/>
          <w:color w:val="0066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00"/>
          <w:sz w:val="36"/>
          <w:szCs w:val="36"/>
        </w:rPr>
      </w:pPr>
      <w:r>
        <w:rPr>
          <w:rFonts w:cs="Calibri" w:ascii="Calibri" w:hAnsi="Calibri"/>
          <w:b/>
          <w:bCs/>
          <w:color w:val="006600"/>
          <w:sz w:val="36"/>
          <w:szCs w:val="36"/>
        </w:rPr>
        <w:t xml:space="preserve">REGULAMIN KONKURSU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00"/>
          <w:sz w:val="36"/>
          <w:szCs w:val="36"/>
        </w:rPr>
      </w:pPr>
      <w:r>
        <w:rPr>
          <w:rFonts w:cs="Calibri" w:ascii="Calibri" w:hAnsi="Calibri"/>
          <w:b/>
          <w:bCs/>
          <w:color w:val="0066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6600"/>
          <w:sz w:val="36"/>
          <w:szCs w:val="36"/>
        </w:rPr>
        <w:t xml:space="preserve">Kreacja postaci literackiej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00"/>
          <w:sz w:val="36"/>
          <w:szCs w:val="36"/>
        </w:rPr>
      </w:pPr>
      <w:r>
        <w:rPr>
          <w:rFonts w:cs="Calibri" w:ascii="Calibri" w:hAnsi="Calibri"/>
          <w:b/>
          <w:bCs/>
          <w:color w:val="006600"/>
          <w:sz w:val="36"/>
          <w:szCs w:val="36"/>
        </w:rPr>
        <w:t xml:space="preserve">odbywającego się w rama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color w:val="006600"/>
          <w:sz w:val="36"/>
          <w:szCs w:val="36"/>
        </w:rPr>
        <w:t xml:space="preserve">Międzynarodowego Dnia Teatr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99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rganizatorem konkursu</w:t>
      </w:r>
      <w:r>
        <w:rPr>
          <w:rFonts w:cs="Calibri" w:ascii="Calibri" w:hAnsi="Calibri"/>
          <w:sz w:val="28"/>
          <w:szCs w:val="28"/>
        </w:rPr>
        <w:t xml:space="preserve"> są nauczyciele poloniści Szkoły Podstawowej w Potęgowi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990000"/>
          <w:sz w:val="28"/>
          <w:szCs w:val="28"/>
        </w:rPr>
      </w:pPr>
      <w:r>
        <w:rPr>
          <w:rFonts w:cs="Calibri" w:ascii="Calibri" w:hAnsi="Calibri"/>
          <w:color w:val="990000"/>
          <w:sz w:val="28"/>
          <w:szCs w:val="28"/>
        </w:rPr>
        <w:t xml:space="preserve">Konkurs odbywać się będzie w ramach „Międzynarodowego Dnia Teatru”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color w:val="990000"/>
          <w:sz w:val="28"/>
          <w:szCs w:val="28"/>
        </w:rPr>
        <w:t>27 marca 2020r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kurs zostanie przeprowadzony w dwóch kategoriach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dla klas 0-III SP    i     dla klas IV-VIII S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edmiot i cele konkurs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dmiotem konkursu jest przygotowanie najciekawszego i najbardziej autentycznego przebrania za postać literacką  wykonanego według własnego pomysłu oraz prezentacja go podczas konkurs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* Strój powinien jednoznacznie charakteryzować postać z wybranego utworu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le konkursu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ozbudzanie zainteresowania twórczością literack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budzenie zainteresowania książką i czytelnictwem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ozwijanie kreatywności i wyobraźni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. Uczestnic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onkurs adresowany jest do wszystkich uczniów Szkoły Podstawowej w Potęgo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arunkiem udziału w konkursie jes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zapoznanie się z regulaminem konkursu i akceptacja jego warunków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zgłoszenie udziału w konkursie u nauczyciela polonisty lub w przypadku klas 0-III SP u wychowawcy klasy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wykonanie przebrania według własnego pomysłu i zaprezentowanie go na sobie konkurs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krótka prezentacja ustna postaci, za którą uczestnik się przebrał (kim jest postać, z jakiego utworu pochodzi, czym się wsławiła itp.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ebieg konkurs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Uczestnicy konkursu przebierają się za dowolną postać znaną z dowolnego utworu literackiego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 </w:t>
      </w:r>
      <w:r>
        <w:rPr>
          <w:rFonts w:cs="Calibri" w:ascii="Calibri" w:hAnsi="Calibri"/>
          <w:b/>
          <w:bCs/>
          <w:sz w:val="28"/>
          <w:szCs w:val="28"/>
        </w:rPr>
        <w:t xml:space="preserve">Do 13 marca 2020r. </w:t>
      </w:r>
      <w:r>
        <w:rPr>
          <w:rFonts w:cs="Calibri" w:ascii="Calibri" w:hAnsi="Calibri"/>
          <w:sz w:val="28"/>
          <w:szCs w:val="28"/>
        </w:rPr>
        <w:t>uczestnicy zgłaszają chęć udziału w konkursie u nauczycieli polonistów lub wychowawców klas w przypadku uczniów klas 0-II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W trakcie trwania konkursu uczestnicy prezentują przebranie i dokonują krótkiej charakterystyki wybranej postaci literackiej w wyznaczonym do tego miejsc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4. Po zaprezentowaniu się wszystkich uczestników konkursu komisja konkursowa dokonuje oceny poprzez oddanie głosu na przebrania, które jej zdaniem zasługują na nagrodę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Komisję konkursową powołają organizatorzy akcji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6. Ogłoszenie wyników konkursu i wręczenie nagród nastąpi w czasie trwania imprez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yteria oceny konkurs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ebrania będą oceniane według następujących kryteriów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omysłowość i wkład pracy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utentyczność stroju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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jciekawsza prezentacja ustna postac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Komisja konkursowa, oceniając uczestników konkursu, przyznawać będzie miejsca i nagrody rzeczowe zgodnie z powyższymi kryteriami ocen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sady przyznawania nagró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 Organizator przewiduje nagrody i wyróżnienia dla laureatów konkursu w wyżej wymienionych kategoriach wiekowyc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Decyzje Komisji Konkursowej są ostateczne i nieodwołaln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Komisja zastrzega sobie prawo do zmiany liczby przyznanych nagród i wyróżnień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głoszenie wyników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głoszenie wyników konkursu oraz wręczenie nagród nastąpi w dniu imprezy. - Relacja z imprezy, w tym wyniki konkursu wraz ze zdjęciami uczestników, zostaną opublikowane na stronie  internetowej szkoł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Udział w konkursie jest jednoznaczny z akceptacją niniejszego regulaminu i wyrażeniem zgody przez prawnego opiekuna uczestnika konkursu na wykorzystanie danych osobowych (imię i nazwisko, wiek) i wizerunku uczestnika w celu wyłonienia zwycięzcy konkursu i przyznania nagrod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Opiekun prawny uczestnika konkursu wyraża zgodę na umieszczenia danych osobowych i wizerunku uczestnika w materiałach publikowanych przez organizatorów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Opiekun prawny uczestnika konkursu ma prawo wglądu do danych osobowych uczestnika oraz ich weryfikacj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Regulamin konkursu opublikowany jest na stronie internetowej organizatorów konkursu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Organizator zastrzega sobie prawo do zmiany regulaminu w każdym czasie bez podania przyczyn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.wpimg.pl/O/617x660/i.wp.pl/a/f/jpeg/30964/5_oq-costume.jp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26:19Z</dcterms:created>
  <dc:creator/>
  <dc:description/>
  <dc:language>en-US</dc:language>
  <cp:lastModifiedBy/>
  <cp:revision>0</cp:revision>
  <dc:subject/>
  <dc:title/>
</cp:coreProperties>
</file>