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a przyprowadzania i odbioru dzieci z placówk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ocedura przyprowadzania dzie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odzic ma obowiązek codziennie zmieniać odzież dziecku. Nie można przyprowadzać dziecka w kolejnym dniu w tych samych ubrania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Do placówki przyprowadzane są dzieci zdrowe, czyli takie które: nie miały gorączki w nocy, nie mają kaszlu, ani kataru; nie miały kontaktu z osobą chorą, ani przebywającą na kwarantannie. Jeśli pracownicy placówki będą mieli podejrzenia, że dziecko jest chore i może zarażać inne dzieci, nie zostanie przyję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Osoba przyprowadzająca dziecko nie może wykazywać żadnych objawów infekcji dróg oddechow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odzic podczas przemieszczania się między placówką a domem ma obowiązek zapewnić sobie i dziecku maseczkę ochronną zakrywającą nos i usta (dzieci do 4 roku życia nie muszą nosić maseczki) oraz rękawiczki ochron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odzice/opiekunowie przyprowadzają dzieci do przedszkola/ szkoły w godzinach 7:30-8:30. Dopuszcza się, by dziecko z kl. I-III przybyło na zajęcia opiekuńczo- wychowawcze samo, w wyżej wymienionym czas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 xml:space="preserve">Dyżurujący pracownik placówki w godzinach przyprowadzania dzieci tj. 7:30-8:30, odbiera dziecko od rodzica, który </w:t>
      </w:r>
      <w:r>
        <w:rPr>
          <w:u w:val="single"/>
        </w:rPr>
        <w:t xml:space="preserve">nie wchodzi na teren placówki, </w:t>
      </w:r>
      <w:r>
        <w:rPr/>
        <w:t>rodzic zabiera maseczkę dziecka lub wpuszcza do placówki ucznia zapisanego na zajęcia opiekuńczo-wychowawcz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Każde dziecko, przed wejściem do placówki, będzie miało mierzoną temperaturę ciała. Dyrektor lub nauczyciel ma prawo odmówić przyjęcia dziecka do placówki, gdy temperatura ciała wynosi powyżej 37,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Ponadto przed wejściem do sali dziecko będzie musiało umyć ręce mydłem ( w przypadku młodszych dzieci) lub  je zdezynfekować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Odpowiedzialność placówki za dziecko zaczyna się w momencie przekazania dziecka pod opiekę pracownika dyżuru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Placówka  zamknięta jest dla osób postronnych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Osoby po 65 r.ż. nie mogą przyprowadzać dziecka do przedszk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/>
        <w:t>Na terenie placówki wszystkich rodziców (opiekunów) obowiązuje utrzymanie dystansu społecznego – min. 2 m.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ocedura odbioru dziec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dbieranie dzieci w godzinach zadeklarowanych przez rodzica, nie później niż do godz. 16.00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Dzieci odbieramy w tym samym, wyznaczonym wejściu. Rodzice nie wchodzą do placówki. Wyznaczony pracownik ubiera dziecko i oddaje rodzicowi/opiekunowi, który czeka na zewnątrz. W razie kolejki przed wejściem, należy zachować bezpieczną odległość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soba odbierająca dziecko nie może wykazywać żadnych objawów infekcji dróg oddech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z przedszkola odbiera tylko rodzic/opiekun prawny lub pełnoletnie osoby upoważnione przez nich do odbioru dzieci, dzieci starsze wracają do domu o godzinie ustalonej przez rodzica w zgłoszeniu na zajęcia opiekuńczo-wychowawc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posiadania maseczki na twarzy oraz rękawiczek przez opiekunów odbierających dziecko z placów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y po 65 r.ż. nie mogą odbierać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terenie placówki wszystkich rodziców (opiekunów) obowiązuje utrzymanie dystansu społecznego – min. 2 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USER</dc:creator>
  <dc:description/>
  <cp:keywords/>
  <dc:language>en-US</dc:language>
  <cp:lastModifiedBy>Agnieszka</cp:lastModifiedBy>
  <cp:lastPrinted>2020-05-18T21:59:00Z</cp:lastPrinted>
  <dcterms:modified xsi:type="dcterms:W3CDTF">2020-05-20T11:20:00Z</dcterms:modified>
  <cp:revision>8</cp:revision>
  <dc:subject/>
  <dc:title>Procedura przyprowadzania i odbioru dzieci z placówki</dc:title>
</cp:coreProperties>
</file>