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Wykaz podręczników w roku szkolnym 2022/2023</w:t>
      </w:r>
    </w:p>
    <w:p>
      <w:pPr>
        <w:pStyle w:val="Normal"/>
        <w:jc w:val="center"/>
        <w:rPr/>
      </w:pPr>
      <w:r>
        <w:rPr>
          <w:rFonts w:cs="Calibri"/>
          <w:b/>
          <w:sz w:val="44"/>
          <w:szCs w:val="44"/>
        </w:rPr>
        <w:t>w Szkole Podstawowej im. Marii Konopnickiej      w Potęgowi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rPr/>
      </w:pPr>
      <w:r>
        <w:rPr>
          <w:rFonts w:cs="Calibri"/>
          <w:b/>
          <w:color w:val="FF0000"/>
          <w:sz w:val="24"/>
          <w:szCs w:val="24"/>
        </w:rPr>
        <w:t>* Rodzice (w porozumieniu z wychowawcami) zakupują wszelkie materiały podręcznikowe do oddziałów przedszkolnych oraz podręczniki do religii w klasach 4-8</w:t>
      </w:r>
    </w:p>
    <w:p>
      <w:pPr>
        <w:pStyle w:val="Akapitzlist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chowanie przedszkolne - 3-5-latki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per Smyki, poziom B (pakiet), autorzy: Alicja Mironiuk, Monika Sobkowiak, Anna Banaś, Wiesława Żaba –Żabińska, wyd.MAC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erówka - 6 lat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799"/>
        <w:gridCol w:w="18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dawnictwo </w:t>
            </w:r>
          </w:p>
        </w:tc>
      </w:tr>
      <w:tr>
        <w:trPr>
          <w:trHeight w:val="20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Roczne przygotowanie przedszkoln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per Smyki, poziom B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d. Anna Bana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C</w:t>
            </w:r>
          </w:p>
        </w:tc>
      </w:tr>
      <w:tr>
        <w:trPr>
          <w:trHeight w:val="2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per Heroes. Podręcznik dla sześciolatków do języka angielskiego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becca Adlard, Ewa Kołakowska, Edyta Pikul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lasa 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21"/>
        <w:gridCol w:w="2279"/>
        <w:gridCol w:w="1653"/>
        <w:gridCol w:w="154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Wydawnictwo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ukacja wczesnoszkol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 w kolor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rbara Mazur, Katarzyna Grodzka, Beata Sokołowska, Katarzyna Zagórs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33/1/201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per heroes. Podręcznik do języka angielskiego do klasy pierwszej szkoły podstawowej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dlard Rebecca, Dorota Sikora –Banasik, Edyta Smółkowska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95/1/2020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sa II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21"/>
        <w:gridCol w:w="2279"/>
        <w:gridCol w:w="1653"/>
        <w:gridCol w:w="155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dawnictwo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ukacja Wczesnoszkol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a w kolor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b/>
              </w:rPr>
              <w:t>Katarzyna Grodzka, Anna Parzęcka, Beata Sokołowsk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</w:rPr>
              <w:t>833/2/2018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per Heroes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</w:rPr>
              <w:t>Rebeka Adlard, Dorota Sikora-Banasik, Edyta Smółkows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Nowa Er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</w:rPr>
              <w:t>1095/2/2021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sa II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99"/>
        <w:gridCol w:w="2262"/>
        <w:gridCol w:w="1653"/>
        <w:gridCol w:w="15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dawnictwo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>
          <w:trHeight w:val="25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Edukacja Wczesnoszkoln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  <w:t>Gra w kolo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b/>
                <w:color w:val="FF0000"/>
                <w:sz w:val="24"/>
                <w:szCs w:val="24"/>
              </w:rPr>
              <w:t>Katarzyna Grodzka, Anna Parzęcka, Beata Sokołows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MA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shd w:fill="FFFFFF" w:val="clear"/>
              </w:rPr>
              <w:t>833/3/2019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Język angielsk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Super Heroes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color w:val="FF0000"/>
                <w:sz w:val="24"/>
                <w:szCs w:val="24"/>
                <w:shd w:fill="FFFFFF" w:val="clear"/>
              </w:rPr>
              <w:t>Rebecca Adlard, Dorota Sikora-Banasik, Edyta Smółkows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  <w:t>Nowa Er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color w:val="FF0000"/>
                <w:sz w:val="24"/>
                <w:szCs w:val="24"/>
                <w:shd w:fill="FFFFFF" w:val="clear"/>
              </w:rPr>
              <w:t>1095/3/2022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/>
        <w:t>Klasa IV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8"/>
        <w:gridCol w:w="2204"/>
        <w:gridCol w:w="1677"/>
        <w:gridCol w:w="1716"/>
      </w:tblGrid>
      <w:tr>
        <w:trPr>
          <w:trHeight w:val="6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wnictw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pol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tro pójdę w świat + ćwiczenia Jutro pójdę w świa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. Dobrowol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. Dobrowol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i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68/1/2017</w:t>
            </w:r>
          </w:p>
        </w:tc>
      </w:tr>
      <w:tr>
        <w:trPr>
          <w:trHeight w:val="3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nk dla klasy IV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arah Philips and Diana Anyakw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89/1/2020</w:t>
            </w:r>
          </w:p>
        </w:tc>
      </w:tr>
      <w:tr>
        <w:trPr>
          <w:trHeight w:val="2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istor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czoraj i dzi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Bogumiła Olszewska, Wiesława Surdyk-Fertsch, Grzegorz Wojciecho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877/1/2020/z1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yro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e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 Marko-Worłowsk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eliks Szlajfe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oanna Stawar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7F7F7" w:val="clear"/>
              </w:rPr>
              <w:t>863/2019/z1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Matema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ematyka z plusem 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 Dobrowolsk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 Jucewicz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 Karpińsk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. Zarzyc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W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0/1/2017</w:t>
            </w:r>
          </w:p>
        </w:tc>
      </w:tr>
      <w:tr>
        <w:trPr>
          <w:trHeight w:val="1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chni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k to działa? Podręcznik do techniki dla klasy czwartej szkoły podstawowe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ch Łabeck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arta Łabeck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5/1/2017</w:t>
            </w:r>
          </w:p>
        </w:tc>
      </w:tr>
      <w:tr>
        <w:trPr>
          <w:trHeight w:val="1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az bajty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yka dla klasy czwartej szkoły podstawowe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Kob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g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6/1/2017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z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muzyki 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ika Grome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Kilba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52/1/2017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s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Do dzieła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dwiga Luka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styna On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03/1/2017</w:t>
            </w:r>
          </w:p>
        </w:tc>
      </w:tr>
      <w:tr>
        <w:trPr>
          <w:trHeight w:val="1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lig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proszeni przez Boga. Nowa wersj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bigniew Marek (red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M Krakó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Z-21-01/10-KR-2/12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Klasa V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8"/>
        <w:gridCol w:w="2204"/>
        <w:gridCol w:w="1677"/>
        <w:gridCol w:w="1716"/>
      </w:tblGrid>
      <w:tr>
        <w:trPr>
          <w:trHeight w:val="6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wnictw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pol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tro pójdę w świat + ćwiczenia Jutro pójdę w świa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. Dobrowol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. Dobrowol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i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68/2/2018</w:t>
            </w:r>
          </w:p>
        </w:tc>
      </w:tr>
      <w:tr>
        <w:trPr>
          <w:trHeight w:val="10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nk dla klasy V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</w:rPr>
              <w:t>Sarah Phillips, Jessica Finn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Oxford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</w:rPr>
              <w:t>1089/2/2021</w:t>
            </w:r>
          </w:p>
        </w:tc>
      </w:tr>
      <w:tr>
        <w:trPr>
          <w:trHeight w:val="2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istor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czoraj i dzi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Grzegorz Wojciecho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877/2/2018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eograf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eta Nowa 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eliks Szlajf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bigniew Zaniewicz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masz Rachwał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man Malar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06/1/2018</w:t>
            </w:r>
          </w:p>
        </w:tc>
      </w:tr>
      <w:tr>
        <w:trPr>
          <w:trHeight w:val="1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iologi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ls życia. Klasa 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n Sękta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oanna Stawar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44/1/2018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Matema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ematyka z plusem 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M. Dobrowolsk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 Jucewicz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 Karpińsk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. Zarzyc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W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0/2/2017</w:t>
            </w:r>
          </w:p>
        </w:tc>
      </w:tr>
      <w:tr>
        <w:trPr>
          <w:trHeight w:val="1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chni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k to działa? Podręcznik do techniki dla klasy V szkoły podstawowe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ch Łabeck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arta Łabeck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5/2/2018</w:t>
            </w:r>
          </w:p>
        </w:tc>
      </w:tr>
      <w:tr>
        <w:trPr>
          <w:trHeight w:val="1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az bajty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yka dla klasy piątej szkoły podstawowe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Kob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g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6/2/2018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z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muzyki 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ika Grome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Kilba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wa Er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852/2/2018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s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Dzieła!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dwiga Luka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ystyna On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wa Er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903/2/2018</w:t>
            </w:r>
          </w:p>
        </w:tc>
      </w:tr>
      <w:tr>
        <w:trPr>
          <w:trHeight w:val="1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lig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darowani  przez Boga. Nowa wersj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bigniew Marek (red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M Krakó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Z-22-01/10-KR-5/13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/>
        <w:t>Klasa VI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110"/>
        <w:gridCol w:w="2117"/>
        <w:gridCol w:w="1672"/>
        <w:gridCol w:w="1986"/>
      </w:tblGrid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wnict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ęzyk polsk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utro pójdę w świat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H. Dobrowol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. Dobrowol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Si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868/3/2019</w:t>
            </w:r>
          </w:p>
        </w:tc>
      </w:tr>
      <w:tr>
        <w:trPr>
          <w:trHeight w:val="10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Język angielsk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Link dla klasy V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  <w:t>Sylvia Wheeldo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  <w:t>Teresa Pay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  <w:t xml:space="preserve">Oxford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shd w:fill="FFFFFF" w:val="clear"/>
              </w:rPr>
              <w:t>1089/3/2022</w:t>
            </w:r>
          </w:p>
        </w:tc>
      </w:tr>
      <w:tr>
        <w:trPr>
          <w:trHeight w:val="26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Hist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czoraj i dzi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>Grzegorz Wojciechowsk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>Bogumiła Olszew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>Wiesława Surdyk - Ferts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>877/3/2019</w:t>
            </w:r>
          </w:p>
        </w:tc>
      </w:tr>
      <w:tr>
        <w:trPr>
          <w:trHeight w:val="1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eograf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laneta Nowa 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omasz Rachwa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man Malar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awid Szczypińs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906/2/2019</w:t>
            </w:r>
          </w:p>
        </w:tc>
      </w:tr>
      <w:tr>
        <w:trPr>
          <w:trHeight w:val="1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iologi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uls życia. Klasa 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oanna Stawarz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844/2/2019</w:t>
            </w:r>
          </w:p>
        </w:tc>
      </w:tr>
      <w:tr>
        <w:trPr>
          <w:trHeight w:val="1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Matematy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atematyka z plusem 6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+ ćwiczeni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. Dobrowolsk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. Jucewicz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. Karpińsk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. Zarzyc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780/3/2019</w:t>
            </w:r>
          </w:p>
        </w:tc>
      </w:tr>
      <w:tr>
        <w:trPr>
          <w:trHeight w:val="1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echni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ak to działa? Podręcznik do techniki dla klasy VI szkoły podstawowej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ech Łabeck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Marta Łabeck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95/23/2019</w:t>
            </w:r>
          </w:p>
        </w:tc>
      </w:tr>
      <w:tr>
        <w:trPr>
          <w:trHeight w:val="1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Informaty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Teraz baj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Informatyka dla klasy szóstej szkoły podstawowej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żyna Kob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ig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806/3/2019</w:t>
            </w:r>
          </w:p>
        </w:tc>
      </w:tr>
      <w:tr>
        <w:trPr>
          <w:trHeight w:val="1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uzy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ekcja muzy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ika Grome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Kilba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Nowa Er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852/3/2019</w:t>
            </w:r>
          </w:p>
        </w:tc>
      </w:tr>
      <w:tr>
        <w:trPr>
          <w:trHeight w:val="1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sty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o dzieł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styna Onak –Ossow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dwiga Luk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wa Er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03/3/2018</w:t>
            </w:r>
          </w:p>
        </w:tc>
      </w:tr>
      <w:tr>
        <w:trPr>
          <w:trHeight w:val="1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zemienieni  przez Boga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bigniew Marek (red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AM Krak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Z-22-01/10-KR-1/14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/>
        <w:t>Klasa VII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32"/>
        <w:gridCol w:w="2188"/>
        <w:gridCol w:w="1676"/>
        <w:gridCol w:w="1683"/>
        <w:gridCol w:w="71"/>
      </w:tblGrid>
      <w:tr>
        <w:trPr>
          <w:trHeight w:val="6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wnictw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pol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yśli i słowa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. Nowa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. Gawe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iP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95/1/2017</w:t>
            </w:r>
          </w:p>
        </w:tc>
      </w:tr>
      <w:tr>
        <w:trPr>
          <w:trHeight w:val="100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ams up plus dla klasy VI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. Wheeldo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Ben Wet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Diana Py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Oxford Universit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Press Pol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p. z o.o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22/4/2020</w:t>
            </w:r>
          </w:p>
        </w:tc>
      </w:tr>
      <w:tr>
        <w:trPr>
          <w:trHeight w:val="1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niemiec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ktion Deutsch 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mysław Gębal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na Biedro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iP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99/1/2017</w:t>
            </w:r>
          </w:p>
        </w:tc>
      </w:tr>
      <w:tr>
        <w:trPr>
          <w:trHeight w:val="2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istor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czoraj i dzi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Jarosław Kłaczkow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Anna Łaszkiewic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Stanisław Rosz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877/4/2020/z1</w:t>
            </w:r>
          </w:p>
        </w:tc>
      </w:tr>
      <w:tr>
        <w:trPr>
          <w:trHeight w:val="1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eograf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eta Nowa 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masz Rachwa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man Malar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usz Szuber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7F7F7" w:val="clear"/>
              </w:rPr>
              <w:t>906/3/2019/z1</w:t>
            </w:r>
          </w:p>
        </w:tc>
      </w:tr>
      <w:tr>
        <w:trPr>
          <w:trHeight w:val="142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iologi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ls życia. Podręcznik  do biologii dla klasy VII szkoły podstawowej 2020-20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łgorzata Jefimo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212529"/>
              </w:rPr>
              <w:t>844/3/2020/z1</w:t>
            </w:r>
          </w:p>
        </w:tc>
      </w:tr>
      <w:tr>
        <w:trPr>
          <w:trHeight w:val="31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hem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emia Nowej Ery.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ręcznik  do chemii dla klasy VII szkoły podstawowej 2020-20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n Kulawi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esa Kulawi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 Litw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5/1/2017</w:t>
            </w:r>
          </w:p>
        </w:tc>
      </w:tr>
      <w:tr>
        <w:trPr>
          <w:trHeight w:val="8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Matematy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ematyka z plusem 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d. M. Dobrowol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W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0/4/2017</w:t>
            </w:r>
          </w:p>
        </w:tc>
      </w:tr>
      <w:tr>
        <w:trPr>
          <w:trHeight w:val="2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zy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potkanie z fizyką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Francuz – Ornat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esa Kulawi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 Nowotny - Różańs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85/1/2017</w:t>
            </w:r>
          </w:p>
        </w:tc>
      </w:tr>
      <w:tr>
        <w:trPr>
          <w:trHeight w:val="1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y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az bajty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yka dla klasy siódmej szkoły podstawowej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Kob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gr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6/4/2017</w:t>
            </w:r>
          </w:p>
        </w:tc>
      </w:tr>
      <w:tr>
        <w:trPr>
          <w:trHeight w:val="1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zy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muzyki 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ika Grome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Kilba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52/4/2020/z1</w:t>
            </w:r>
          </w:p>
        </w:tc>
      </w:tr>
      <w:tr>
        <w:trPr>
          <w:trHeight w:val="7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sty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Do dzieła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ta Ipczyń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alia Mrozkowi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03/4/2020/z1</w:t>
            </w:r>
          </w:p>
        </w:tc>
      </w:tr>
      <w:tr>
        <w:trPr>
          <w:trHeight w:val="64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eligi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ezus uczy i zbaw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aca zbiorow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Z-31-01/10-KR-2/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Klasa VIII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"/>
        <w:gridCol w:w="2228"/>
        <w:gridCol w:w="2187"/>
        <w:gridCol w:w="1680"/>
        <w:gridCol w:w="1756"/>
      </w:tblGrid>
      <w:tr>
        <w:trPr>
          <w:trHeight w:val="66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wnict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>
          <w:trHeight w:val="34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pols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yśli i słow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oanna Gaweł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wa Now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i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95/2/2018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ams Up Plu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Eileen Fanningan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Ben Wetz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Katarina Gormle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Aneta Janusz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alibri"/>
                <w:b/>
                <w:sz w:val="24"/>
                <w:szCs w:val="24"/>
              </w:rPr>
              <w:t>Oxford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22/5/2021</w:t>
            </w:r>
          </w:p>
        </w:tc>
      </w:tr>
      <w:tr>
        <w:trPr>
          <w:trHeight w:val="15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niemiec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ktion Deutsch 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na Potapowic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i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99/2/2017</w:t>
            </w:r>
          </w:p>
        </w:tc>
      </w:tr>
      <w:tr>
        <w:trPr>
          <w:trHeight w:val="72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istor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czoraj i dzi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Robert Śniegock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Agnieszka Zieliń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877/5/2021/z1</w:t>
            </w:r>
          </w:p>
        </w:tc>
      </w:tr>
      <w:tr>
        <w:trPr>
          <w:trHeight w:val="14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ziś i jutr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 xml:space="preserve">Iwona Janick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Arkadiusz Janick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Aleksandra Kucia – Maćkow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Tomasz Maćkows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wa Er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</w:rPr>
              <w:t>874/2021/z1</w:t>
            </w:r>
          </w:p>
        </w:tc>
      </w:tr>
      <w:tr>
        <w:trPr>
          <w:trHeight w:val="15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eograf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eta Nowa 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masz Rachwał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wid Szczypińs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06/4/2021/z1</w:t>
            </w:r>
          </w:p>
        </w:tc>
      </w:tr>
      <w:tr>
        <w:trPr>
          <w:trHeight w:val="142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iologi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ls życia. Podręcznik  do biologii dla klasy VIII szkoły podstawowej 2020-2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eata Sągi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drzej Boczarowski,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n Sękt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</w:rPr>
              <w:t>844/4/2021/z1</w:t>
            </w:r>
          </w:p>
        </w:tc>
      </w:tr>
      <w:tr>
        <w:trPr>
          <w:trHeight w:val="318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hem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emia Nowej Ery.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ręcznik  do chemii dla klasy VII szkoły podstawowej 2020-2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n Kulawi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esa Kulawi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 Litw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5/2/2018</w:t>
            </w:r>
          </w:p>
        </w:tc>
      </w:tr>
      <w:tr>
        <w:trPr>
          <w:trHeight w:val="88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Matematyk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ematyka z plusem 8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d. M. Dobrowol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0/5/2018</w:t>
            </w:r>
          </w:p>
        </w:tc>
      </w:tr>
      <w:tr>
        <w:trPr>
          <w:trHeight w:val="27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zyk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potkania z fizyką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Francuz – Ornat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esa Kulawi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 Nowotny - Różań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85/2/2018</w:t>
            </w:r>
          </w:p>
        </w:tc>
      </w:tr>
      <w:tr>
        <w:trPr>
          <w:trHeight w:val="15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B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Żyję i działam bezpieczni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rosław Sło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46/2017</w:t>
            </w:r>
          </w:p>
        </w:tc>
      </w:tr>
      <w:tr>
        <w:trPr>
          <w:trHeight w:val="1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eligia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ezus działa i zbaw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aca zbiorow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Z-32-01/10-KR-12/13</w:t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Prostokąt 2" descr="Egzamin ósmoklasisty | Szkoła Podstawowa im. Kornela Makuszyńskiego w  Strzegocini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egoe UI Historic" w:hAnsi="Segoe UI Historic" w:cs="Segoe UI Historic"/>
          <w:color w:val="FF0000"/>
          <w:sz w:val="23"/>
          <w:szCs w:val="23"/>
          <w:shd w:fill="E4E6EB" w:val="clear"/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Prostokąt 1" descr="Egzamin ósmoklasisty | Szkoła Podstawowa im. Kornela Makuszyńskiego w  Strzegocini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 Historic" w:hAnsi="Segoe UI Historic" w:cs="Segoe UI Historic"/>
          <w:color w:val="FF0000"/>
          <w:sz w:val="23"/>
          <w:szCs w:val="23"/>
          <w:shd w:fill="E4E6EB" w:val="clear"/>
          <w:lang w:val="en-US"/>
        </w:rPr>
      </w:pPr>
      <w:r>
        <w:rPr>
          <w:rFonts w:cs="Segoe UI Historic" w:ascii="Segoe UI Historic" w:hAnsi="Segoe UI Historic"/>
          <w:color w:val="FF0000"/>
          <w:sz w:val="23"/>
          <w:szCs w:val="23"/>
          <w:shd w:fill="E4E6EB" w:val="clear"/>
          <w:lang w:val="en-US"/>
        </w:rPr>
      </w:r>
    </w:p>
    <w:p>
      <w:pPr>
        <w:pStyle w:val="Normal"/>
        <w:rPr>
          <w:rFonts w:ascii="Segoe UI Historic" w:hAnsi="Segoe UI Historic" w:cs="Segoe UI Historic"/>
          <w:color w:val="FF0000"/>
          <w:sz w:val="23"/>
          <w:szCs w:val="23"/>
          <w:shd w:fill="E4E6EB" w:val="clear"/>
          <w:lang w:val="en-US"/>
        </w:rPr>
      </w:pPr>
      <w:r>
        <w:rPr>
          <w:rFonts w:cs="Segoe UI Historic" w:ascii="Segoe UI Historic" w:hAnsi="Segoe UI Historic"/>
          <w:color w:val="FF0000"/>
          <w:sz w:val="23"/>
          <w:szCs w:val="23"/>
          <w:shd w:fill="E4E6EB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roman"/>
    <w:pitch w:val="default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36:00Z</dcterms:created>
  <dc:creator>LP ACER</dc:creator>
  <dc:description/>
  <cp:keywords/>
  <dc:language>en-US</dc:language>
  <cp:lastModifiedBy>Barbara Kochańska</cp:lastModifiedBy>
  <dcterms:modified xsi:type="dcterms:W3CDTF">2022-08-04T16:36:00Z</dcterms:modified>
  <cp:revision>2</cp:revision>
  <dc:subject/>
  <dc:title/>
</cp:coreProperties>
</file>