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 I a gimnazjum</w:t>
      </w:r>
    </w:p>
    <w:p>
      <w:pPr>
        <w:pStyle w:val="Normal"/>
        <w:rPr>
          <w:sz w:val="24"/>
        </w:rPr>
      </w:pPr>
      <w:r>
        <w:rPr>
          <w:sz w:val="24"/>
        </w:rPr>
        <w:t>\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319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a gimnastycz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niemiecki gr.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 gr.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 gr.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51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141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a gimnastycz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niemiecki gr.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 gr.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zy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 gr.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 I b gimnazjum</w:t>
      </w:r>
    </w:p>
    <w:p>
      <w:pPr>
        <w:pStyle w:val="Normal"/>
        <w:rPr>
          <w:sz w:val="24"/>
        </w:rPr>
      </w:pPr>
      <w:r>
        <w:rPr>
          <w:sz w:val="24"/>
        </w:rPr>
        <w:t>\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88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a gimnasty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 gr.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niemiecki gr.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 gr.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2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141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a gimnastyczna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 gr.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niemiecki gr.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 gr.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 II a gimnazju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889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kaszub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a gimnastycz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ormatyka gr.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2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141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kaszub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a gimnastycz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tyka gr.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 II b gimnazjum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889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kaszub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a gimnastycz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rosyjski gr.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 gr.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D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2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141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kaszub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a gimnastycz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rosyjski gr.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 gr.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zy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D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 III a gimnazju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587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rosyjski gr.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 gr.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a gimnasty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141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rosyjski gr.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 gr.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a gimnastyczna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 III b gimnazju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889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a gimnasty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rosyjski gr.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 gr.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 gr.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27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141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a gimnastyczna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rosyjski gr.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 gr.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m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 gr.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 III c gimnazju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31927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9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a gimnasty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ormatyka gr.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 gr.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angielski gr.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51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93"/>
                        <w:gridCol w:w="141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a gimnastyczna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tyka gr.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 gr.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angielski gr.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16:00Z</dcterms:created>
  <dc:creator>Tomek</dc:creator>
  <dc:description/>
  <dc:language>en-US</dc:language>
  <cp:lastModifiedBy>Basia</cp:lastModifiedBy>
  <dcterms:modified xsi:type="dcterms:W3CDTF">2015-09-06T18:16:00Z</dcterms:modified>
  <cp:revision>2</cp:revision>
  <dc:subject/>
  <dc:title/>
</cp:coreProperties>
</file>