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RGANIZACJA ODWOZÓW UCZNIÓW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 ROKU SZKOLNYM 201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Tomasz Wasylko – 12.35                   p. Mieczysław Wesołowski- 12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uszynko                                                  Darżyno, Darży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uszyno                                                    Żych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pice, Grapiczki                                    Warci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zechcino                                                   Runow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Chlew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. Tomasz Wasylko – 13.30                  p. Mieczyslaw Wesoł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órowo                                                    Głuszy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erwieniec                                              Głuszy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ckowo                                                  Grapice</w:t>
      </w:r>
    </w:p>
    <w:p>
      <w:pPr>
        <w:pStyle w:val="Normal"/>
        <w:rPr/>
      </w:pPr>
      <w:r>
        <w:rPr>
          <w:sz w:val="24"/>
          <w:szCs w:val="24"/>
        </w:rPr>
        <w:t>Radosław                                                   Rzechc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Tomasz Wasylko – 14.25                   p. Mieczysław Wesołowski – 14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uszynko                                                 Darżyno, Darży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uszyno                                                   Żych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pice, Grapiczki                                   Warci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zechcino                                                 Run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ław                                                  Chlew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c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órowo</w:t>
      </w:r>
    </w:p>
    <w:p>
      <w:pPr>
        <w:pStyle w:val="Normal"/>
        <w:rPr/>
      </w:pPr>
      <w:r>
        <w:rPr>
          <w:sz w:val="24"/>
          <w:szCs w:val="24"/>
        </w:rPr>
        <w:t>Czerwien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i odwóz uczniów, po 8 godzinie lekcyjnej,</w:t>
      </w:r>
    </w:p>
    <w:p>
      <w:pPr>
        <w:pStyle w:val="Normal"/>
        <w:spacing w:before="0" w:after="160"/>
        <w:jc w:val="center"/>
        <w:rPr/>
      </w:pPr>
      <w:r>
        <w:rPr>
          <w:b/>
          <w:sz w:val="24"/>
          <w:szCs w:val="24"/>
        </w:rPr>
        <w:t>w poniedziałki, środy i czwartki około godziny 15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57:00Z</dcterms:created>
  <dc:creator>dell</dc:creator>
  <dc:description/>
  <cp:keywords/>
  <dc:language>en-US</dc:language>
  <cp:lastModifiedBy>Basia</cp:lastModifiedBy>
  <dcterms:modified xsi:type="dcterms:W3CDTF">2015-09-02T17:44:00Z</dcterms:modified>
  <cp:revision>4</cp:revision>
  <dc:subject/>
  <dc:title/>
</cp:coreProperties>
</file>