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RGANIZACJA ODWOZÓW UCZNIÓW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ROKU SZKOLNYM 2017/2018 (obowiązuje od 05.09.2017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 Andrzej Mikulski – 12.35        p. Mirosław Ustjanowski -12.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łuszynko                                                  Darżyno, Darżyn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łuszyno                                                    Żych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pice, Grapiczki                                    Warcim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zechcino                                                   Runow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Chlew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 Andrzej Mikulski – 13.30                  p. Mirosław Ustjanowski- 13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órowo                                                    Głuszy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erwieniec                                              Głuszyn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ckowo                                                  Grapice</w:t>
      </w:r>
    </w:p>
    <w:p>
      <w:pPr>
        <w:pStyle w:val="Normal"/>
        <w:rPr/>
      </w:pPr>
      <w:r>
        <w:rPr>
          <w:sz w:val="24"/>
          <w:szCs w:val="24"/>
        </w:rPr>
        <w:t>Radosław                                                   Rzechc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ęgierskie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 Andrzej Mikulski – 14.25                    p. Mirosław Ustjanowski 14.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łuszynko                                                   Darżyno, Darżyn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łuszyno                                                     Żych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pice, Grapiczki                                     Warcimino</w:t>
      </w:r>
    </w:p>
    <w:p>
      <w:pPr>
        <w:pStyle w:val="Normal"/>
        <w:rPr/>
      </w:pPr>
      <w:r>
        <w:rPr>
          <w:sz w:val="24"/>
          <w:szCs w:val="24"/>
        </w:rPr>
        <w:t>Rzechcino                                                    Runowo</w:t>
      </w:r>
    </w:p>
    <w:p>
      <w:pPr>
        <w:pStyle w:val="Normal"/>
        <w:rPr/>
      </w:pPr>
      <w:r>
        <w:rPr>
          <w:sz w:val="24"/>
          <w:szCs w:val="24"/>
        </w:rPr>
        <w:t>Radosław                                                    Chlew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ck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ór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erwieniec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Węgiersk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23:00Z</dcterms:created>
  <dc:creator>dell</dc:creator>
  <dc:description/>
  <dc:language>en-US</dc:language>
  <cp:lastModifiedBy>Basia</cp:lastModifiedBy>
  <dcterms:modified xsi:type="dcterms:W3CDTF">2017-09-04T05:23:00Z</dcterms:modified>
  <cp:revision>2</cp:revision>
  <dc:subject/>
  <dc:title/>
</cp:coreProperties>
</file>