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egulamin</w:t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I Wojewódzkiego konkursu w języku angielskim lub niemieckim</w:t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  <w:i/>
          <w:i/>
        </w:rPr>
      </w:pPr>
      <w:r>
        <w:rPr>
          <w:rStyle w:val="StrongEmphasis"/>
          <w:rFonts w:cs="Calibri" w:ascii="Calibri" w:hAnsi="Calibri"/>
          <w:i/>
        </w:rPr>
        <w:t>My healthy week routine</w:t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  <w:i/>
          <w:i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73660</wp:posOffset>
                </wp:positionV>
                <wp:extent cx="2971800" cy="2324100"/>
                <wp:effectExtent l="0" t="92075" r="527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324160"/>
                          <a:chOff x="0" y="0"/>
                          <a:chExt cx="297180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100800"/>
                            <a:ext cx="21718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4400"/>
                            <a:ext cx="833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20574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My HEALTHY week routi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9595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5.8pt;width:234pt;height:183pt" coordorigin="2448,116" coordsize="4680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8;top:275;width:3419;height:21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48;top:1556;width:1312;height:2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888;top:116;width:323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My HEALTHY week routine</w:t>
                        </w:r>
                      </w:p>
                    </w:txbxContent>
                  </v:textbox>
                  <v:path textpathok="t"/>
                  <v:textpath on="t" fitshape="t" string="My HEALTHY week routin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jc w:val="center"/>
        <w:rPr>
          <w:lang w:val="en-US" w:eastAsia="en-US"/>
        </w:rPr>
      </w:pPr>
      <w:r>
        <w:rPr>
          <w:rStyle w:val="StrongEmphasis"/>
          <w:rFonts w:eastAsia="Calibri" w:cs="Calibri" w:ascii="Calibri" w:hAnsi="Calibri"/>
        </w:rPr>
        <w:t xml:space="preserve">      </w:t>
      </w:r>
    </w:p>
    <w:p>
      <w:pPr>
        <w:pStyle w:val="NormalWeb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Szkołę Podstawową im. M. Konopnickiej w Potęgowie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Ul. Szeroka 16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76-230 Potęgowo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tel/fax 59 8115321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Email </w:t>
      </w:r>
      <w:hyperlink r:id="rId6">
        <w:r>
          <w:rPr>
            <w:rStyle w:val="InternetLink"/>
            <w:rFonts w:eastAsia="Times New Roman"/>
            <w:b/>
            <w:sz w:val="24"/>
            <w:szCs w:val="24"/>
            <w:lang w:eastAsia="pl-PL"/>
          </w:rPr>
          <w:t>konkursyangielski@zspotegowo.pl</w:t>
        </w:r>
      </w:hyperlink>
      <w:r>
        <w:rPr>
          <w:rFonts w:eastAsia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b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rozwijanie zdolności językowych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pobudzenie wyobraźni;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- promocja technik multimedialnych;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zerzenie świadomości prozdrowotnej wśród młodzieży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- rozwijanie i kształtowanie świadomości ekologicznej;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prezentacja i promocja twórczości artystycznej,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zachęcanie dzieci do aktywnego, zdrowego i twórczego spędzania czasu wolnego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Regulamin Konkursu: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1 Organizator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em Konkursu jest Szkoła Podstawowa im. M. Konopnickiej w Potęgowi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2 Termin Konkursu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onkurs odbywa się w roku szkolnym 2019/2020. W terminie do 15 kwietnia 2020 należy przesłać pracę na adres email Organizatora w tytule wpisując nazwę konkursu. W maju 2020 wyłonieni zostaną laureaci, a dokładna data wręczenia nagród zostanie ogłoszona na stronie </w:t>
      </w: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http://www.zspotegowo.pl</w:t>
        </w:r>
      </w:hyperlink>
      <w:r>
        <w:rPr>
          <w:rFonts w:eastAsia="Times New Roman"/>
          <w:sz w:val="24"/>
          <w:szCs w:val="24"/>
          <w:lang w:eastAsia="pl-PL"/>
        </w:rPr>
        <w:t xml:space="preserve"> w zakładce język angielski, a zainteresowane osoby zostaną o niej poinformowane.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3 Warunki uczestnictwa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Uczestnikami Konkursu mogą być uczniowie szkół podstawowych z klas IV-VIII z terenu województwa pomorski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Przedmiotem konkursu jest przygotowanie relacji multimedialnej ucznia z jednego tygodnia jego życia, obrazującej jego zdrowe nawyki żywieniowe, zachowania prozdrowotne, uprawianie sportu, prowadzenie ekologicznego trybu życia z komentarzem w języku angielskim lub niemieckim i przesłanie jej w podanym terminie na adres email podany przez Organizatora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Do stworzenia relacji można użyć dowolnych technik multimedialnych. Relacja ta może mieć formę filmu, prezentacji powerpoint, zdjeć, itp. 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Każda szkoła może zgłosić maksymalnie 5 prac, dopuszcza się przygotowanie pracy w parz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iorąc udział w Konkursie uczestnik wyraża zgodę na zastosowanie się do niniejszego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Każdy uczestnik przygotowuje relację w języku angielskim lub niemieckim, której prezentacja nie przekracza 10 minu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raz z relacją na adres podany przez Organizatora należy przesłać wypełnione oświadczenia (Załączniki)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§4 Zasady przyznawania nagród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sja wyłoniona przez Organizatora Konkursu wyłoni zwycięzców w maju 2020r. w kategorii języka angielskiego i niemiec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misja zastrzega sobie prawo do przyznania dowolnej ilości wyróżni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 ocenie zawartości brana pod uwagę będzie poprawność językowa, zgodność pracy z tematem, promocja zdrowego trybu życia oraz pomysłowość i nowatorskie podejejście do tema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ecyzja Komisji jest ostateczna i nieodwołaln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 przewiduje dla laureatów dyplomy i nagrody rzeczowe, dla wszystkich uczestników konkursu dyplomy pamiątkowe i podziękowania dla nauczycieli przygotowujących uczniów do udziału w konkursie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Niniejszy regulamin jest dostępny w siedzibie Szkoły Podstawowej w Potęgowie (ul. Szeroka 16, 76-230 Potęgowo), oraz na stronie internetowej 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http://www.zspotegowo.pl</w:t>
        </w:r>
      </w:hyperlink>
      <w:r>
        <w:rPr>
          <w:rFonts w:eastAsia="Times New Roman"/>
          <w:sz w:val="24"/>
          <w:szCs w:val="24"/>
          <w:lang w:eastAsia="pl-PL"/>
        </w:rPr>
        <w:t xml:space="preserve">. Szczegółowe informacje o Konkursie można uzyskać pod numerem telefonu koordynatorów  lub za pośrednictwem poczty elektronicznej: </w:t>
      </w:r>
      <w:hyperlink r:id="rId9">
        <w:r>
          <w:rPr>
            <w:rStyle w:val="InternetLink"/>
            <w:rFonts w:eastAsia="Times New Roman"/>
            <w:sz w:val="24"/>
            <w:szCs w:val="24"/>
            <w:lang w:eastAsia="pl-PL"/>
          </w:rPr>
          <w:t>konkursyangielski@zspotegowo.pl</w:t>
        </w:r>
      </w:hyperlink>
      <w:r>
        <w:rPr>
          <w:rFonts w:eastAsia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Koordynatorzy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gnieszka Gaffke – tel. 664 712 883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Magdalena Tracewicz – tel. 515 973 710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arolina Materek – tel. 502 669 679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onika Klimczyk – tel. 787 512 884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ał</w:t>
      </w:r>
      <w:r>
        <w:rPr>
          <w:rFonts w:eastAsia="Times New Roman" w:cs="TimesNewRoman;Arial Unicode MS"/>
          <w:sz w:val="24"/>
          <w:szCs w:val="24"/>
          <w:lang w:eastAsia="pl-PL"/>
        </w:rPr>
        <w:t>ą</w:t>
      </w:r>
      <w:r>
        <w:rPr>
          <w:rFonts w:eastAsia="Times New Roman"/>
          <w:i/>
          <w:iCs/>
          <w:sz w:val="24"/>
          <w:szCs w:val="24"/>
          <w:lang w:eastAsia="pl-PL"/>
        </w:rPr>
        <w:t>cznik Nr 1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Szkoła Podstawowa w Potęgowi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głaszam  udział  szkoły  w Wojewódzkim konkursie w języku angielskim lub niemieckim My healthy week routine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Nazwa i dane teleadresowe szkoł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/>
          <w:i/>
          <w:iCs/>
          <w:sz w:val="24"/>
          <w:szCs w:val="24"/>
          <w:lang w:eastAsia="pl-PL"/>
        </w:rPr>
        <w:t>Imiona i nazwiska uczestników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Tytuł prac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/>
          <w:i/>
          <w:iCs/>
          <w:sz w:val="24"/>
          <w:szCs w:val="24"/>
          <w:lang w:eastAsia="pl-PL"/>
        </w:rPr>
        <w:t>Imię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iCs/>
          <w:sz w:val="24"/>
          <w:szCs w:val="24"/>
          <w:lang w:eastAsia="pl-PL"/>
        </w:rPr>
        <w:t>i nazwisko opiekuna, telefon kontaktowy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 xml:space="preserve">Data zgłoszenia                                             Podpis opiekuna uczestnika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</w:t>
      </w:r>
      <w:r>
        <w:rPr>
          <w:rFonts w:eastAsia="Calibri" w:cs="Calibri"/>
          <w:i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/>
          <w:i/>
          <w:iCs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zwalam na wykorzystywanie i przetwarzanie w bazie danych informacj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osobowych zawartych w Karcie Zgłoszenia mojego dziecka ......................................... oraz na zamieszczenie jego wizerunku na stronie internetowej Szkoły Podstawowej w Potęgowie. 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pis rodzica/opiekuna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nkursyangielski@zspotegowo.pl" TargetMode="External"/><Relationship Id="rId7" Type="http://schemas.openxmlformats.org/officeDocument/2006/relationships/hyperlink" Target="http://www.zspotegowo.pl/" TargetMode="External"/><Relationship Id="rId8" Type="http://schemas.openxmlformats.org/officeDocument/2006/relationships/hyperlink" Target="http://www.zspotegowo.pl/" TargetMode="External"/><Relationship Id="rId9" Type="http://schemas.openxmlformats.org/officeDocument/2006/relationships/hyperlink" Target="mailto:konkursyangielski@zspotegowo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00:00Z</dcterms:created>
  <dc:creator>Basia</dc:creator>
  <dc:description/>
  <dc:language>en-US</dc:language>
  <cp:lastModifiedBy>Magdalena Tracewicz</cp:lastModifiedBy>
  <dcterms:modified xsi:type="dcterms:W3CDTF">2020-03-09T21:00:00Z</dcterms:modified>
  <cp:revision>2</cp:revision>
  <dc:subject/>
  <dc:title/>
</cp:coreProperties>
</file>