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 xml:space="preserve">WYNIK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ETAPU POWIA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X WOJEWÓDZKIEGO KONKURSU MATEMAT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>„</w:t>
      </w:r>
      <w:r>
        <w:rPr>
          <w:rFonts w:cs="Times New Roman" w:ascii="Times New Roman" w:hAnsi="Times New Roman"/>
          <w:b/>
          <w:sz w:val="72"/>
          <w:szCs w:val="72"/>
        </w:rPr>
        <w:t>MATMA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z warsztatami informatycznymi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W etapie szkolnym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zięło udział 381 uczni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W etapie powiatowym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wzięło udział 113 ucz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z 21 szkół województwa pomorskieg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LASY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ksyma</w:t>
      </w:r>
      <w:r>
        <w:rPr/>
        <w:t>lna liczba punktów do zdobycia: 24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4111"/>
        <w:gridCol w:w="1134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- miejscowość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Charyto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im. Jana Pawła II w Łe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na Kułton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łeczne Gimnazjum UTO w Us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ub Anto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Wi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ł Kna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Leśn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ichał Rosi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C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ubert Nac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Społeczne Gimnazjum Społecznego Towarzystwa Oświatowego w Gdań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tosz Westf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Szkół im. Strażak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Nowej Wsi Lęb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lia Brzyk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. Marii Skłodowskiej – Curie w Dam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weł Oku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Łupa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dra Gne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Potęg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cjan Konop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Łub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win Tkaczyszy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Dębnicy Kaszub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Stas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Wic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 Dyb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Społeczne Gimnazjum Społecznego Towarzystwa Oświatowego w Gdań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a Ku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 Gimnazjum UTO w Us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Kules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Jana Pawła II w Łeb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na Buj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Siemian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Kaw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Potęgow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a Bar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um im. Noblist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am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per Stankie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ytuch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Muż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Jasta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kola Lat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Samorządowych w Syc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Świątek  Brzez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ytuch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cper Dysz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im. Strażak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owej Wsi Lębor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Bukow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Łub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ga Kl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Siemian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lia Pen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Pobł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cja Roma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olno-Przedszkolny w Smoł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ert Muż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Jasta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 Płaczkie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Dębnicy Kaszub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 Skowro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Gen. Mariusza Zaru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s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ian Przytu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Cew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Müll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imnazjum im. Noblist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am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a Olesz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Marii Skłodowskiej – Curie w Dam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Nado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Gen. Mariusza Zaru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s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dalena Prąd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Roki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ian Brze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Rokit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Malin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Leśnic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Bojaroj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olno-Przedszkolny w Smołdz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 Fo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Pobłoc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KLASY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ks</w:t>
      </w:r>
      <w:r>
        <w:rPr/>
        <w:t>ymalna liczba punktów do zdobycia: 24</w:t>
      </w:r>
    </w:p>
    <w:tbl>
      <w:tblPr>
        <w:tblW w:w="9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4111"/>
        <w:gridCol w:w="1113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- miejscowość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łażej Smora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Siemian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jciech Rutk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Społeczne Gimnazjum Społecznego Towarzystwa Oświatowego w Gdańs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na Mysz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Szkół im. Strażak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Nowej Wsi Lębor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cper Jańcz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Wic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mysław Jędrzej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Rokit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łażej Pe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im. Jana Pawła II w Łeb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mil Zwierzch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Leśn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ulia Olsz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łeczne Gimnazjum UTO w Ust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ł F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Wic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nga W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Cew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 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ub Gal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 Społeczne Gimnazjum Społecznego Towarzystwa Oświatowego w Gdańsk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ciech Stelmaszcz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olno-Przedszkolny w Smołdzi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Tred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Potęg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id Hin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Łupa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Chw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Jana Pawła II w Łeb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Kowal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 Gimnazjum UTO w Ust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tr Godw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ytuch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 Mal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Gen. Mariusza Zaru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st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ciej Godl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Marii Skłodowskiej – Curie w Damni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ta Bordakie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Siemian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ria Jędr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im. Strażak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owej Wsi Lębor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kub Konk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Jastarn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dian Piku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Pobłoc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Kry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Dębnicy Kaszub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zary Smento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Rokit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lina Pió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Samorządowych w Sycew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wid Joń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Dębnicy Kaszubski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onika Sarn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Leśn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ktoria Wajszczyk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olno-Przedszkolny w Smołdzin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Zabor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ytucho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Macho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Potęgowi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ian Hin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Pobłoci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anna Wil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Marii Skłodowskiej – Curie w Damnic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a W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Cewicac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 Sit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Gen. Mariusza Zaru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st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LASY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ksymalna liczba punktów do zdobycia: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410"/>
        <w:gridCol w:w="4111"/>
        <w:gridCol w:w="1307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koła - miejscowość</w:t>
            </w:r>
          </w:p>
        </w:tc>
        <w:tc>
          <w:tcPr>
            <w:tcW w:w="1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cin Kruży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Wic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rad Gawęd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Siemian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na Gocze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 Społeczne Gimnazjum Społecznego Towarzystwa Oświatow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Gdań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ena Strachan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w Jastar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alia Sywany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Rokit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lena Kwidziń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w Pobłoc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a Adkon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łeczne Gimnazjum UTO w Ust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ł Wawrze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Samorzą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Sycew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otr Fit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Potęgow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astian Radl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. Gen. Mariusza Zaru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Ust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ja Niedbał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pół Szkół im. Strażak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Nowej Wsi Lębor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usz Cap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mnazjum im. Noblist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am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chał Kamiń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Siemian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wid Maksym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pół Szkół w Łupaw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kola Kurcza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imnazjum im. Noblist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am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 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weł Pają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zjum im. Jana Pawła II w Łeb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 Kazimieru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Zespół Szkolno-Przedszk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mołdzi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hał Heb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Wic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Gehrman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Społeczne Gimnazjum Społecznego Towarzystwa Oświatowego w Gdańsk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a Tokar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Samorzą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ycew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na Kryszało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m. Gen. Mariusza Zaru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Ust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orata Wojciechows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Cew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abela Natkanie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Potęgow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Gałąz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im. Jana Pawła II w Łeb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ksandra Jop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Leśn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Łoba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spół Szkół im. Strażaków Polski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Nowej Wsi Lębor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or Fo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Pobłoci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ymon Ol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ytuch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la Sapo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łeczne Gimnazjum UTO w Ust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el Meg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zytucho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tosz Kowal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" w:leader="none"/>
                <w:tab w:val="center" w:pos="16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Zespół Szkolno-Przedszkol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mołdzini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Malin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Dębnicy Kaszub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ek Muż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w Jastarn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ur Gruchał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Rokit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ryk Wiśnie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. Marii Skłodowskiej – Cur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Damni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 Muł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Dębnicy Kaszub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gelika Ożó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mnazjum n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. Marii Skłodowskiej – Cu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Damnic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ata Rag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Szkół w Leśnicac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Z uwagi na taką samą liczbę punktów w klasie I i II do etapu wojewódzkiego zakwalifikowan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o 11 uczniów, a w klasie III –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Łącznie do etapu wojewódzkiego zakwalifikowano</w:t>
      </w:r>
      <w:r>
        <w:rPr>
          <w:rFonts w:cs="Times New Roman" w:ascii="Times New Roman" w:hAnsi="Times New Roman"/>
          <w:b/>
          <w:sz w:val="48"/>
          <w:szCs w:val="48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38 uczniów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z 18 sz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województwa 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Gratulujemy!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1:52:00Z</dcterms:created>
  <dc:creator>Agnieszka</dc:creator>
  <dc:description/>
  <dc:language>en-US</dc:language>
  <cp:lastModifiedBy>Basia</cp:lastModifiedBy>
  <dcterms:modified xsi:type="dcterms:W3CDTF">2015-03-31T21:52:00Z</dcterms:modified>
  <cp:revision>2</cp:revision>
  <dc:subject/>
  <dc:title/>
</cp:coreProperties>
</file>