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GULAMIN KONKURSU PLASTYCZN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MORZE, POMORZE I M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regul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regulamin, zwany dalej „regulaminem”, określa warunki uczestnictwa w konkursie plastycznym „MORZE, POMORZE I MY”, zwanym dalej „konkursem”, a także kryteria oceny prac konkursowych i warunki nagradzania zwycięzc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ma na celu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zainteresowania historią Pomorza wśród dzieci i młodzież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ację wiedzy i świadomości o historii naszego regionu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owanie uczniów do rozwijania pasji historycznych i artystyczn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kreatywności dzieci i młodzieży w zakresie technik sztuki plastycznej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angażowanie nauczycieli,dzieci i młodzieży w propagowanie pozytywnego wzorca nowoczesnej świadomości historyczn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niku konkursu wyłonieni i nagrodzeni zostaną autorzy najciekawszych prac plastycznych o tematyce wskazanej w § 5 regulaminu z uwzględnieniem kryteriów, o których mowa w § 5 regulami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torzy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ami konkursu są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ło Naukowe Historyków Akademii Pomorskiej w Słup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i dalej łącznie „Organizatorem”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 xml:space="preserve">Partnerem konkursu jest </w:t>
      </w:r>
      <w:r>
        <w:rPr>
          <w:rFonts w:cs="Times New Roman" w:ascii="Times New Roman" w:hAnsi="Times New Roman"/>
          <w:sz w:val="24"/>
          <w:szCs w:val="24"/>
        </w:rPr>
        <w:t>Instytut Historii Akademii Pomorskiej, Miasto Słupsk, Miasto Ustka, Gmina Kobylnica oraz Centrum Szkolenia Marynarki Wojennej w Ustce im. admirała floty Józefa Unru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terytorialny i uczestni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Konkurs zostanie przeprowadzony na terenie województwa pomorskiego i zachodniopomorski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Konkurs jest skierowany do uczniów szkół podstawowych, mogą też wziąć w nim udział podopieczni placówek oświatowo-wychowawcz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a konkurs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konkursowa powinna spełniać następujące kryte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mat pracy konkursowej- </w:t>
      </w:r>
      <w:r>
        <w:rPr>
          <w:rFonts w:cs="Times New Roman" w:ascii="Times New Roman" w:hAnsi="Times New Roman"/>
          <w:color w:val="000000"/>
          <w:sz w:val="24"/>
          <w:szCs w:val="24"/>
        </w:rPr>
        <w:t>„MORZE, POMORZE I 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. Prace mogą przedstawiać artystyczne wizje autorów z zachowaniem szacunku dla historii Polski i Pomor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zmia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aca konkursowa o dowolnym rozmiarz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form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dowolna zarówno płaska, jak i przestrzenna, w tym m.in. obraz, grafika, plakat, rzeźba, instalacja, drzeworyt itd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ateria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apier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worzywo sztuczne, drewno, szkło, metal itp.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ma być wykonana samodzielnie przez pojedynczego aut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u w konkursie nie mogą brać prace prezentowane w innych konkursach plastycznych, wystawach it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udziału w konkursie</w:t>
      </w:r>
    </w:p>
    <w:p>
      <w:pPr>
        <w:pStyle w:val="Normal"/>
        <w:spacing w:lineRule="auto" w:line="240" w:before="0" w:after="0"/>
        <w:ind w:left="3552" w:firstLine="69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ał w konkursie i podanie danych związanych z udziałem w nim są całkowicie dobrowoln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pracy konkursowej jest równoznaczne z akceptacją regulamin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/placówka/rodzic powinni dokonać zgłoszenia udziału w konkursie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6.09.2020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m zgłoszenia udziału w konkursie i dostarczenia prac je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stytut Histori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ademii Pomorskiej w Słupsku, ul. Arciszewskiego 22a, 76-200 Słups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ace powinny być wykonane samodzielnie, a zgłoszenie pracy musi wskazywać autor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onkursie wezmą udział tylko prace spełniające warunki wskazane w § 5 regulaminu, nadesłane lub dostarczone d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6.09.20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wypadku przesyłania prac przesyłką kurierską lub pocztową na opakowaniu powinny się znaleźć dopiski: „Praca na konkurs – „MORZE, POMORZE I MY” oraz „Kategoria –np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klas I-III szkół podstawowych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padku nadsyłania zgłoszeń i prac konkursowych przesyłką pocztową lub kurierską o zachowaniu terminów wskazanych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§ 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. 3 i 7 decyduje data stempla poczt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acy konkursowej powinno być załączone podpisane przez przedstawicieli ustawowych lub opiekunów prawnych uczestnika oświadczenie, którego treść zawiera załącznik nr 2 do regulami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ieg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nkurs ma charakter 1-etapowy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 prac dokon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isja konkursowa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łaniając najlepszą pracę w każd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tegorii, wymienionej w § 8 ust. 4 regulami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a konkurs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konkursowe spełniające wymogi regulaminu poddane zostaną oce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i konkursowej, w skład której wejdą osoby wytypowane przez organizatora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czuwa nad prawidłowością przebiegu konkursu, dokonuje oceny prac konkursowych, wyłania najlepsze spośród nich oraz przyznaje nagrody i wyróżnienia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e prace konkursowe zostaną wybrane z zastosowaniem następujących kryteriów oceny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ość pracy z tematem konkursu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lność/kreatywność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ory artystyczne, m.in. kompozycja, kolorystyka, technika wykona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śród nadesłanych w terminie prac konkursowych spełniających wymogi regulaminu komisja konkursowa wybierze po trzy najlepsze prace w każdej z następujących kategorii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klas I-III szkół podstawowych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klas IV-VI szkół podstawowych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klas VII-VIII szkół podstawowych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może także przyznać wyróżnienia w każdej z powyższych kategori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łonienie najlepszych prac konkursowych nastąpi d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15.09.2020 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rozstrzygnięć konkursu zostaną sporządzone protokoły, które podpiszą członkowie komisji konkursow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e komisji konkursowej co do wyboru najlepszych prac są ostateczne i nie przysługuje od nich odwoł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wyników konkursu wraz z prezentacją najlepszych prac nastąpi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18.09.2020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czas VI Słupskiego Festiwalu Historycznego. Informacja o terminie, miejscu i czasie ogłoszenia wyników konkursu zostanie zamieszczona na stronie internetowej Organizatorów –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slupskifestiwalhistoryczny.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konkursowe, które nie zostały nagrodzone ani wyróżnione, powinny zostać odebrane po ogłoszeniu wyników konkursu w terminie uzgodnionym z Kołem Naukowym Historyków AP. W wypadku ich nieodebrania organizator konkursu podejmie decyzję, co do dalszych ich losów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gr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ycięzcy konkursu otrzymają nagrody rzeczowe, których rodzaj i wartość określi organizator konkursu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ęczenie nagród rzeczowych nastąpi podczas uroczystości, o której uczestnicy konkursu zostaną poinformowani w sposób wskazany w § 8 ust. 9 regulamin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konkursu może dodatkowo uhonorować autorów najlepszych prac konkursowych poprzez ich publikację, a także umieszczenie wizerunków ich autorów na stronach internetowych Organizator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osob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konkursu, uczestnik wyraża zgodę n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6 ust.1 lit. a) ogólnego rozporządzenia o ochronie danych (RODO), wyrażam zgodę na przetwarzanie danych osobowych wykazanych w formularz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zez Administratora, jakim jest Akademia Pomorska w Słupsku przy ul. Arciszewskiego 22 A, które podaję dobrowolnie w celu uczestnictwa w konkursie plastycznym „MORZE, POMORZE I MY”, organizowanego 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ło Naukowe Historyków Akademii Pomorskiej</w:t>
      </w:r>
      <w:r>
        <w:rPr>
          <w:rFonts w:cs="Times New Roman" w:ascii="Times New Roman" w:hAnsi="Times New Roman"/>
          <w:sz w:val="24"/>
          <w:szCs w:val="24"/>
        </w:rPr>
        <w:t>, przez okres obejmujący czas przygotowania, trwania oraz czas rozliczenia określony odrębnymi przepisam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odpłatną publikację (prezentowanie publicznie w dowolny sposób, w tym m.in. w internecie) pracy konkursowej uczestnika, jego wizerunku, imienia, nazwiska, informacji o miejscowości, w której mieszka i/lub o szkole, do której uczęszcza, w ramach promocji konkursu oraz działalności organizator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mowa dostarczenia dokumentów wymaganych w regulaminie skutkuje odrzuceniem zgłoszonej pracy konkursowej.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ywanie regul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zmiany niniejszego regulaminu z tym, że zmiany wchodzą w życie po 7 dniach od daty zamieszczenia zmienionej treści regulaminu na stronach internetowych Organizator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reg. konkursu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RZE, POMORZE I MY</w:t>
      </w:r>
      <w:r>
        <w:rPr>
          <w:rFonts w:cs="Times New Roman" w:ascii="Times New Roman" w:hAnsi="Times New Roman"/>
          <w:b/>
          <w:sz w:val="24"/>
          <w:szCs w:val="24"/>
        </w:rPr>
        <w:t>” (zgłoszenie przez szkołę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UDZIAŁU W KONKURSIE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RZE, POMORZE I MY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cy (nazwa, adres, numer tel., fax, e-mail szkoł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Imiona i nazwiska uczestników (uczniów) biorących udział w konkursie:</w:t>
      </w:r>
    </w:p>
    <w:tbl>
      <w:tblPr>
        <w:tblW w:w="8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15"/>
        <w:gridCol w:w="3071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estni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auczyciela prowadząceg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:</w:t>
      </w:r>
    </w:p>
    <w:p>
      <w:pPr>
        <w:pStyle w:val="Normal"/>
        <w:numPr>
          <w:ilvl w:val="2"/>
          <w:numId w:val="18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łem się z regulaminem konkurs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MORZE, POMORZE I 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i akceptuję jego warunki,</w:t>
      </w:r>
    </w:p>
    <w:p>
      <w:pPr>
        <w:pStyle w:val="Normal"/>
        <w:numPr>
          <w:ilvl w:val="2"/>
          <w:numId w:val="1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kazałam/łem treść regulaminu, o którym mowa w pkt 1) uczestnikom konkursu oraz uprzedziłam/łem ich o tym, że zgłoszenie pracy do konkursu jest równoznaczne z akceptacją ww. regulaminu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dyrektora szkoły)</w:t>
      </w:r>
    </w:p>
    <w:p>
      <w:pPr>
        <w:pStyle w:val="Normal"/>
        <w:tabs>
          <w:tab w:val="clear" w:pos="708"/>
          <w:tab w:val="left" w:pos="5529" w:leader="none"/>
        </w:tabs>
        <w:ind w:left="4248" w:hanging="42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nauczyciela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reg. konkursu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RZE, POMORZE I MY</w:t>
      </w:r>
      <w:r>
        <w:rPr>
          <w:rFonts w:cs="Times New Roman" w:ascii="Times New Roman" w:hAnsi="Times New Roman"/>
          <w:b/>
          <w:sz w:val="24"/>
          <w:szCs w:val="24"/>
        </w:rPr>
        <w:t>” (zgłoszenie przez rodzic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UDZIAŁU W KONKURSI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RZE, POMORZE I MY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Nazwa, adres, numer tel., fax, e-mail szkoł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Imiona i nazwiska uczestników (uczniów) biorących udział w konkursie:</w:t>
      </w:r>
    </w:p>
    <w:tbl>
      <w:tblPr>
        <w:tblW w:w="8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15"/>
        <w:gridCol w:w="3071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estni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rodzica/opiekuna zgłaszającego uczestnika konkursu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łem się z regulaminem konkurs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MORZE, POMORZE I 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i akceptuję jego warunki,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kazałam/łem treść regulaminu, o którym mowa w pkt 1) uczestnikom konkursu oraz uprzedziłam/łem ich o tym, że zgłoszenie pracy do konkursu jest równoznaczne z akceptacją ww. regulaminu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pis rodzica/opiekuna)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regulaminu konkursu „MORZE, POMORZE I MY”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tabs>
          <w:tab w:val="clear" w:pos="708"/>
          <w:tab w:val="left" w:pos="5529" w:leader="none"/>
        </w:tabs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uczestnika konkursu</w:t>
      </w:r>
    </w:p>
    <w:p>
      <w:pPr>
        <w:pStyle w:val="Normal"/>
        <w:tabs>
          <w:tab w:val="clear" w:pos="708"/>
          <w:tab w:val="left" w:pos="5529" w:leader="none"/>
        </w:tabs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29" w:leader="none"/>
        </w:tabs>
        <w:ind w:left="4248" w:hanging="4248"/>
        <w:rPr/>
      </w:pPr>
      <w:r>
        <w:rPr>
          <w:rFonts w:cs="Times New Roman" w:ascii="Times New Roman" w:hAnsi="Times New Roman"/>
          <w:sz w:val="24"/>
          <w:szCs w:val="24"/>
        </w:rPr>
        <w:t>(imię i nazwisko przedstawiciela ustawowego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uczestnika konkursu)</w:t>
      </w:r>
    </w:p>
    <w:p>
      <w:pPr>
        <w:pStyle w:val="Normal"/>
        <w:tabs>
          <w:tab w:val="clear" w:pos="708"/>
          <w:tab w:val="left" w:pos="5529" w:leader="none"/>
        </w:tabs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adres do korespondencji i tel. kontaktowy przedstawiciela ustawowego uczestnika konkursu)</w:t>
      </w:r>
    </w:p>
    <w:p>
      <w:pPr>
        <w:pStyle w:val="Normal"/>
        <w:tabs>
          <w:tab w:val="clear" w:pos="708"/>
          <w:tab w:val="left" w:pos="5529" w:leader="none"/>
        </w:tabs>
        <w:ind w:left="4248" w:hanging="424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left="4248" w:hanging="42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5529" w:leader="none"/>
        </w:tabs>
        <w:ind w:left="4248" w:hanging="42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4248" w:hanging="42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ając w imieniu: </w:t>
      </w:r>
    </w:p>
    <w:p>
      <w:pPr>
        <w:pStyle w:val="Normal"/>
        <w:tabs>
          <w:tab w:val="clear" w:pos="708"/>
          <w:tab w:val="left" w:pos="5529" w:leader="none"/>
        </w:tabs>
        <w:ind w:left="4248" w:hanging="4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4248" w:hanging="42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ucznia /uczestnika konkursu)</w:t>
      </w:r>
    </w:p>
    <w:p>
      <w:pPr>
        <w:pStyle w:val="Normal"/>
        <w:tabs>
          <w:tab w:val="clear" w:pos="708"/>
          <w:tab w:val="left" w:pos="5529" w:leader="none"/>
        </w:tabs>
        <w:ind w:left="4248" w:hanging="4248"/>
        <w:rPr/>
      </w:pPr>
      <w:r>
        <w:rPr>
          <w:rFonts w:cs="Times New Roman" w:ascii="Times New Roman" w:hAnsi="Times New Roman"/>
          <w:b/>
          <w:sz w:val="24"/>
          <w:szCs w:val="24"/>
        </w:rPr>
        <w:t>niniejszym oświadczam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uprawniona/uprawniony do złożenia niniejszego oświadczenia/reprezentacji ww. uczestnika konkur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łem się z regulaminem konkursu</w:t>
      </w:r>
      <w:r>
        <w:rPr/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sz w:val="24"/>
          <w:szCs w:val="24"/>
        </w:rPr>
        <w:t>MORZE, POMORZE I MY”</w:t>
      </w:r>
      <w:r>
        <w:rPr>
          <w:rFonts w:cs="Times New Roman" w:ascii="Times New Roman" w:hAnsi="Times New Roman"/>
          <w:bCs/>
          <w:sz w:val="24"/>
          <w:szCs w:val="24"/>
        </w:rPr>
        <w:t>, akceptuję jego treść i zobowiązuję się do przestrzegania jego postanowi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nieodpłatną publikację pracy konkursowej oraz wizerunku uczestnika w internecie i w wybranych przez organizatora konkursu mediach, a także na publiczne prezentowanie wizerunku i pracy konkursowej uczestnika na wystawach oraz w trakcie uroczystości o historycznym charakterz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ona do konkursu praca jest wynikiem osobistej działalności twórczej uczestnika, przysługuje mu do ww. pracy ogół autorskich praw majątkowych i osobistych.</w:t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4"/>
          <w:szCs w:val="24"/>
          <w:u w:val="single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rFonts w:eastAsia="Cambria" w:cs="Cambria" w:ascii="Cambria" w:hAnsi="Cambria"/>
          <w:b/>
          <w:u w:val="single"/>
        </w:rPr>
        <w:t>Zgoda na przetwarzanie danych osobowych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 ust.1 lit. a) ogólnego rozporządzenia o ochronie danych (RODO), wyrażam zgodę na przetwarzanie moich danych osobowych wykazanych w formularz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zez Administratora, jakim jest Akademia Pomorska w Słupsku przy ul. Arciszewskiego 22 A, które podaję dobrowolnie w celu mojego uczestnictwa w konkursie plastycznym „MORZE, POMORZE I MY”, organizowanego 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ło Naukowe Historyków Akademii Pomorskiej</w:t>
      </w:r>
      <w:r>
        <w:rPr>
          <w:rFonts w:cs="Times New Roman" w:ascii="Times New Roman" w:hAnsi="Times New Roman"/>
          <w:sz w:val="24"/>
          <w:szCs w:val="24"/>
        </w:rPr>
        <w:t>, przez okres obejmujący czas przygotowania, trwania oraz czas rozliczenia określony odrębnymi przepisam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KLAUZULA INFORMACYJ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13 ogólnego rozporządzenia o ochronie danych osobowych z dnia 27 kwietnia 2016 r. (Dz. Urz. UE L 119 z 04.05.2016)( RODO) informujemy, że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Twoich danych osobowych jest Akademia Pomorska z siedzibą w Słupsku, Słupsk 76 – 200 przy ul. Arciszewskiego 22A 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ministrator wyznaczył Inspektora Ochrony Danych, z którym można się skontaktować za pośrednictwem adresu e -mail:–</w:t>
      </w:r>
      <w:r>
        <w:rPr>
          <w:rFonts w:cs="Times New Roman" w:ascii="Times New Roman" w:hAnsi="Times New Roman"/>
          <w:color w:val="3366FF"/>
        </w:rPr>
        <w:t>inspektor@apsl.edu.pl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Pani/Pana dane będą przetwarzane są w celu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</w:rPr>
        <w:t>realizacji postępowania konkursowego,</w:t>
      </w:r>
      <w:r>
        <w:rPr>
          <w:rFonts w:cs="Times New Roman" w:ascii="Times New Roman" w:hAnsi="Times New Roman"/>
        </w:rPr>
        <w:t xml:space="preserve"> na podstawie art.6 ust.1 lit. a ogólnego rozporządzenia o ochronie danych osobowych z dnia 27 kwietnia 2016 r. (Dz. Urz. UE L 119 z 04.05.2016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osobowe będą przechowywane przez </w:t>
      </w:r>
      <w:r>
        <w:rPr>
          <w:rFonts w:eastAsia="Times New Roman" w:cs="Times New Roman" w:ascii="Times New Roman" w:hAnsi="Times New Roman"/>
        </w:rPr>
        <w:t>cały czas trwania konkursu, a także później, w związku z realizacją obowiązku archiwizacyjnego, zgodnie z Instrukcją kancelaryjną Akademia Pomorskiej w Słupsku.</w:t>
      </w:r>
    </w:p>
    <w:p>
      <w:pPr>
        <w:pStyle w:val="Akapitzlist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lecz niezbędne do przeprowadzenia konkursu.</w:t>
      </w:r>
    </w:p>
    <w:p>
      <w:pPr>
        <w:pStyle w:val="Akapitzlist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nie będą podlegały udostępnieniu podmiotom trzecim. Odbiorcami danych będą tylko instytucje upoważnione na mocy prawa.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 </w:t>
      </w:r>
      <w:r>
        <w:rPr>
          <w:rFonts w:cs="Times New Roman" w:ascii="Times New Roman" w:hAnsi="Times New Roman"/>
          <w:b/>
        </w:rPr>
        <w:t>Prezesa Urzędu Ochrony Danych Osobowych</w:t>
      </w:r>
      <w:r>
        <w:rPr>
          <w:rFonts w:cs="Times New Roman" w:ascii="Times New Roman" w:hAnsi="Times New Roman"/>
        </w:rPr>
        <w:t>).</w:t>
      </w:r>
    </w:p>
    <w:p>
      <w:pPr>
        <w:pStyle w:val="Akapitzlist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udostępnione przez Panią/Pana nie będą podlegały profilowaniu. </w:t>
      </w:r>
    </w:p>
    <w:p>
      <w:pPr>
        <w:pStyle w:val="Akapitzlist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nie zamierza przekazywać danych osobowych do państwa trzeciego lub organizacji międzynarodowej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4248" w:hanging="42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  </w:t>
      </w:r>
    </w:p>
    <w:p>
      <w:pPr>
        <w:pStyle w:val="Normal"/>
        <w:tabs>
          <w:tab w:val="clear" w:pos="708"/>
          <w:tab w:val="left" w:pos="5529" w:leader="none"/>
        </w:tabs>
        <w:ind w:left="4248" w:hanging="42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</w:t>
      </w:r>
    </w:p>
    <w:p>
      <w:pPr>
        <w:pStyle w:val="Normal"/>
        <w:tabs>
          <w:tab w:val="clear" w:pos="708"/>
          <w:tab w:val="left" w:pos="5529" w:leader="none"/>
        </w:tabs>
        <w:ind w:left="4248" w:hanging="42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4248" w:hanging="42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 </w:t>
      </w:r>
    </w:p>
    <w:p>
      <w:pPr>
        <w:pStyle w:val="Normal"/>
        <w:tabs>
          <w:tab w:val="clear" w:pos="708"/>
          <w:tab w:val="left" w:pos="5529" w:leader="none"/>
        </w:tabs>
        <w:ind w:left="4248" w:hanging="42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podpis uczestnika lub przedstawiciela ustawowego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uczestnika konkursu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a przedstawiciela ustawowego osoby małoletniej – uczestnika konkursu – uważa się rodzica dziecka lub jego opiekuna prawnego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90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">
    <w:name w:val="tema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enatorowie">
    <w:name w:val="Senatorowie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">
    <w:name w:val="akapit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pskifestiwalhistoryczny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12:00Z</dcterms:created>
  <dc:creator>dinf</dc:creator>
  <dc:description/>
  <cp:keywords/>
  <dc:language>en-US</dc:language>
  <cp:lastModifiedBy>Promix</cp:lastModifiedBy>
  <cp:lastPrinted>2017-09-12T12:27:00Z</cp:lastPrinted>
  <dcterms:modified xsi:type="dcterms:W3CDTF">2020-04-08T18:31:00Z</dcterms:modified>
  <cp:revision>21</cp:revision>
  <dc:subject/>
  <dc:title/>
</cp:coreProperties>
</file>