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>PRACE DOMOWE kl. Va – wychowawca Anna Jagielsk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ACE DŁUGOTERMINOWE od 16-25.03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JĘZYK POLSKI – </w:t>
      </w:r>
      <w:r>
        <w:rPr>
          <w:rFonts w:cs="Calibri Light" w:ascii="Calibri Light" w:hAnsi="Calibri Light"/>
          <w:sz w:val="20"/>
          <w:szCs w:val="20"/>
        </w:rPr>
        <w:t>-przeczytać lekturę ,, Przygody Tomka Sawyera'' - 1 tydzień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</w:t>
      </w:r>
      <w:r>
        <w:rPr>
          <w:rFonts w:cs="Calibri Light" w:ascii="Calibri Light" w:hAnsi="Calibri Light"/>
          <w:sz w:val="20"/>
          <w:szCs w:val="20"/>
        </w:rPr>
        <w:t xml:space="preserve">- 2 tydzień: -&gt; zrobić lapbooka do lektury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</w:t>
      </w:r>
      <w:r>
        <w:rPr>
          <w:rFonts w:cs="Calibri Light" w:ascii="Calibri Light" w:hAnsi="Calibri Light"/>
          <w:sz w:val="20"/>
          <w:szCs w:val="20"/>
        </w:rPr>
        <w:t>-&gt;  nauczyć się roli do przedstawienia o Korze i Demeter oraz przygotować strój dla granego prze siebie bohate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ANGIELSKI:  -&gt; wykonaj lapbooka lub leporello z działu 4 (praca zostanie oceniona z dwóch przedmiotów: język angielski oraz plastyk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-&gt; fiszki słówka dział 5 z zeszytu cwiczeń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GRAFIA: „Wielkie odkrycia geograficzne” -&gt; forma dowolna plakat lub prezentacja multimedialn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16.03.202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ĘZYK POLSKI: Utrwalaj wiadomości o częściach mowy: rzeczownik, czasownik, przymiotnik, przysł</w:t>
      </w:r>
      <w:r>
        <w:rPr>
          <w:rFonts w:cs="Calibri" w:ascii="Calibri" w:hAnsi="Calibri"/>
          <w:sz w:val="22"/>
          <w:szCs w:val="22"/>
        </w:rPr>
        <w:t xml:space="preserve">ówek i przyimek , można skorzystać z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wordwall.net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MATEMATYKA: zagadnienia do utrwalenia – uamki dziesiętne – stro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matzoo.pl</w:t>
        </w:r>
      </w:hyperlink>
      <w:r>
        <w:rPr>
          <w:rFonts w:cs="Calibri" w:ascii="Calibri" w:hAnsi="Calibri"/>
          <w:sz w:val="22"/>
          <w:szCs w:val="22"/>
        </w:rPr>
        <w:t xml:space="preserve"> zakadka KLASA V -&gt; ułamki dziesięt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 17.03.202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2160" w:hanging="2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matematyka – strona GWO -&gt; zakładka STREFA UCZNIÓW -&gt; matematyka klasa V -&gt; testy onli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18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A –   obejrzyj prezentację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zapamiętaj budowę i funkcje LIŚC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Cs w:val="22"/>
        </w:rPr>
        <w:t xml:space="preserve">J. niemiecki </w:t>
      </w:r>
      <w:r>
        <w:rPr>
          <w:rFonts w:cs="Helvetica" w:ascii="Helvetica" w:hAnsi="Helvetica"/>
          <w:color w:val="444950"/>
          <w:sz w:val="20"/>
          <w:szCs w:val="20"/>
          <w:shd w:fill="F1F0F0" w:val="clear"/>
        </w:rPr>
        <w:t xml:space="preserve">1. Wykonaj fiszki i powtórz słownictwo z tematów kolory oraz przedmioty szkolne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WARTEK 19.03.202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A – ćwiczenia pismem technicznym -&gt; napisz 5 zdań pismem technicznym związanych z ochroną środowis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ZYK ANGIELSKI: zagraj w grę </w:t>
      </w:r>
      <w:r>
        <w:rPr>
          <w:rFonts w:cs="Calibri" w:ascii="Calibri" w:hAnsi="Calibri"/>
          <w:color w:val="0000FF"/>
          <w:sz w:val="22"/>
          <w:szCs w:val="22"/>
        </w:rPr>
        <w:t>https://wordwall.net/pl/resource/317073/past-simpl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20.03.202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MUZYKA</w:t>
      </w:r>
      <w:r>
        <w:rPr>
          <w:rFonts w:cs="Calibri Light" w:ascii="Calibri Light" w:hAnsi="Calibri Light"/>
        </w:rPr>
        <w:t xml:space="preserve"> - obejrzyj Polskie tańce narodow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jawiak:</w:t>
      </w:r>
      <w:hyperlink r:id="rId4">
        <w:r>
          <w:rPr>
            <w:rStyle w:val="InternetLink"/>
            <w:rFonts w:cs="Calibri Light" w:ascii="Calibri Light" w:hAnsi="Calibri Light"/>
          </w:rPr>
          <w:t>https://www.youtube.com/watch?v=RjV1bpxi0bc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zur: </w:t>
      </w:r>
      <w:hyperlink r:id="rId5">
        <w:r>
          <w:rPr>
            <w:rStyle w:val="InternetLink"/>
            <w:rFonts w:cs="Calibri Light" w:ascii="Calibri Light" w:hAnsi="Calibri Light"/>
          </w:rPr>
          <w:t>https://www.youtube.com/watch?v=PRo0xXWlPps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erek:</w:t>
      </w:r>
      <w:hyperlink r:id="rId6">
        <w:r>
          <w:rPr>
            <w:rStyle w:val="InternetLink"/>
            <w:rFonts w:cs="Calibri Light" w:ascii="Calibri Light" w:hAnsi="Calibri Light"/>
          </w:rPr>
          <w:t>https://www.youtube.com/watch?v=p6svoYBEWCs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akowiak:</w:t>
      </w:r>
      <w:hyperlink r:id="rId7">
        <w:r>
          <w:rPr>
            <w:rStyle w:val="InternetLink"/>
            <w:rFonts w:cs="Calibri Light" w:ascii="Calibri Light" w:hAnsi="Calibri Light"/>
          </w:rPr>
          <w:t>https://www.youtube.com/watch?v=OeQ6jYzt6cM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lonez:</w:t>
      </w:r>
      <w:hyperlink r:id="rId8">
        <w:r>
          <w:rPr>
            <w:rStyle w:val="InternetLink"/>
            <w:rFonts w:cs="Calibri Light" w:ascii="Calibri Light" w:hAnsi="Calibri Light"/>
          </w:rPr>
          <w:t>https://www.youtube.com/watch?v=dVbtSCYQ-YM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BOTA – NIEDZIELA 21-22.0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TORIA – obejrzyj film „Gladiator” (uwaga mocne sceny przemocy) lub / i „Spartakus” z aktorem Kirkiem Douglasem (historia starożytnego Rzymu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23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JĘZYK POLSKI - </w:t>
      </w:r>
      <w:r>
        <w:rPr>
          <w:rFonts w:cs="Calibri" w:ascii="Calibri" w:hAnsi="Calibri"/>
          <w:sz w:val="22"/>
          <w:szCs w:val="22"/>
          <w:lang w:val="en-US"/>
        </w:rPr>
        <w:t>Doskonalić odmianę rzeczownik</w:t>
      </w:r>
      <w:r>
        <w:rPr>
          <w:rFonts w:cs="Calibri" w:ascii="Calibri" w:hAnsi="Calibri"/>
          <w:sz w:val="22"/>
          <w:szCs w:val="22"/>
        </w:rPr>
        <w:t>ów i przymiotników przez przypadki. – www.pisiupisiu.pl klasa 5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 24.03.2020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JĘZYK POLSKI - </w:t>
      </w:r>
      <w:r>
        <w:rPr>
          <w:rFonts w:cs="Calibri Light" w:ascii="Calibri Light" w:hAnsi="Calibri Light"/>
        </w:rPr>
        <w:t>obejrzeć z dostępnych źródeł film ,, Ania z Zielonego Wzgórza'' z 1985 roku, podaję link do filmu </w:t>
      </w:r>
      <w:hyperlink r:id="rId9">
        <w:r>
          <w:rPr>
            <w:rStyle w:val="InternetLink"/>
            <w:rFonts w:cs="Calibri Light" w:ascii="Calibri Light" w:hAnsi="Calibri Light"/>
          </w:rPr>
          <w:t>https://vider.info/vid/+fnnvxse</w:t>
        </w:r>
      </w:hyperlink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A 25.03.2020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ĘZYK ANGIELSKI: obejrzyj rap z czasownikami nieregularnymi 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https://www.youtube.com/watch?v=gZzKe1BC2XU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wall.net/" TargetMode="External"/><Relationship Id="rId3" Type="http://schemas.openxmlformats.org/officeDocument/2006/relationships/hyperlink" Target="http://www.matzoo.pl/" TargetMode="External"/><Relationship Id="rId4" Type="http://schemas.openxmlformats.org/officeDocument/2006/relationships/hyperlink" Target="https://www.youtube.com/watch?v=RjV1bpxi0bc" TargetMode="External"/><Relationship Id="rId5" Type="http://schemas.openxmlformats.org/officeDocument/2006/relationships/hyperlink" Target="https://www.youtube.com/watch?v=PRo0xXWlPps" TargetMode="External"/><Relationship Id="rId6" Type="http://schemas.openxmlformats.org/officeDocument/2006/relationships/hyperlink" Target="https://www.youtube.com/watch?v=p6svoYBEWCs" TargetMode="External"/><Relationship Id="rId7" Type="http://schemas.openxmlformats.org/officeDocument/2006/relationships/hyperlink" Target="https://www.youtube.com/watch?v=OeQ6jYzt6cM" TargetMode="External"/><Relationship Id="rId8" Type="http://schemas.openxmlformats.org/officeDocument/2006/relationships/hyperlink" Target="https://www.youtube.com/watch?v=dVbtSCYQ-YM" TargetMode="External"/><Relationship Id="rId9" Type="http://schemas.openxmlformats.org/officeDocument/2006/relationships/hyperlink" Target="https://vider.info/vid/+fnnvx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54:00Z</dcterms:created>
  <dc:creator>PatrykiAga</dc:creator>
  <dc:description/>
  <cp:keywords/>
  <dc:language>en-US</dc:language>
  <cp:lastModifiedBy>ldomaszk@wp.pl</cp:lastModifiedBy>
  <dcterms:modified xsi:type="dcterms:W3CDTF">2020-03-15T21:36:00Z</dcterms:modified>
  <cp:revision>3</cp:revision>
  <dc:subject/>
  <dc:title>PRACE DOMOWE kl</dc:title>
</cp:coreProperties>
</file>