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Regulamin I Wojewódzkiego Konkursu Recytatorskiego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 xml:space="preserve">Poezji i Prozy Anglojęzycznej </w:t>
      </w:r>
    </w:p>
    <w:p>
      <w:pPr>
        <w:pStyle w:val="NormalWeb"/>
        <w:spacing w:lineRule="auto" w:line="360"/>
        <w:jc w:val="center"/>
        <w:rPr>
          <w:lang w:val="en-US" w:eastAsia="en-US"/>
        </w:rPr>
      </w:pPr>
      <w:r>
        <w:rPr>
          <w:rStyle w:val="StrongEmphasis"/>
          <w:rFonts w:eastAsia="Calibri" w:cs="Calibri" w:ascii="Calibri" w:hAnsi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02610" cy="201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ę Podstawową im. M. Konopnickiej w Potęgow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l/fax 59 8115321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Email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pl-PL"/>
          </w:rPr>
          <w:t>konkursyangielski@zspotegowo.pl</w:t>
        </w:r>
      </w:hyperlink>
      <w:r>
        <w:rPr>
          <w:rFonts w:eastAsia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gł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bienie wiedzy o literaturze angloj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 xml:space="preserve">zyczn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poszerzenie znajomo</w:t>
      </w:r>
      <w:r>
        <w:rPr>
          <w:rFonts w:eastAsia="Times New Roman" w:cs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twórczo</w:t>
      </w:r>
      <w:r>
        <w:rPr>
          <w:rFonts w:eastAsia="Times New Roman" w:cs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autorów anglojęzy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reowanie wzorców literacki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doskonalenie umiej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tno</w:t>
      </w:r>
      <w:r>
        <w:rPr>
          <w:rFonts w:eastAsia="Times New Roman" w:cs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recytatorski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zainteresowanie uczniów poezj</w:t>
      </w:r>
      <w:r>
        <w:rPr>
          <w:rFonts w:eastAsia="Times New Roman" w:cs="TimesNewRoman;Arial Unicode MS"/>
          <w:sz w:val="24"/>
          <w:szCs w:val="24"/>
          <w:lang w:eastAsia="pl-PL"/>
        </w:rPr>
        <w:t xml:space="preserve">ą </w:t>
      </w:r>
      <w:r>
        <w:rPr>
          <w:rFonts w:eastAsia="Times New Roman"/>
          <w:sz w:val="24"/>
          <w:szCs w:val="24"/>
          <w:lang w:eastAsia="pl-PL"/>
        </w:rPr>
        <w:t>obcoj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zyczn</w:t>
      </w:r>
      <w:r>
        <w:rPr>
          <w:rFonts w:eastAsia="Times New Roman" w:cs="TimesNewRoman;Arial Unicode MS"/>
          <w:sz w:val="24"/>
          <w:szCs w:val="24"/>
          <w:lang w:eastAsia="pl-PL"/>
        </w:rPr>
        <w:t>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zach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cenie do prezentacji swoich umiej</w:t>
      </w:r>
      <w:r>
        <w:rPr>
          <w:rFonts w:eastAsia="Times New Roman" w:cs="TimesNewRoman;Arial Unicode MS"/>
          <w:sz w:val="24"/>
          <w:szCs w:val="24"/>
          <w:lang w:eastAsia="pl-PL"/>
        </w:rPr>
        <w:t>ę</w:t>
      </w:r>
      <w:r>
        <w:rPr>
          <w:rFonts w:eastAsia="Times New Roman"/>
          <w:sz w:val="24"/>
          <w:szCs w:val="24"/>
          <w:lang w:eastAsia="pl-PL"/>
        </w:rPr>
        <w:t>tno</w:t>
      </w:r>
      <w:r>
        <w:rPr>
          <w:rFonts w:eastAsia="Times New Roman" w:cs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 recytatorskich przed publiczno</w:t>
      </w:r>
      <w:r>
        <w:rPr>
          <w:rFonts w:eastAsia="Times New Roman" w:cs="TimesNewRoman;Arial Unicode MS"/>
          <w:sz w:val="24"/>
          <w:szCs w:val="24"/>
          <w:lang w:eastAsia="pl-PL"/>
        </w:rPr>
        <w:t>ś</w:t>
      </w:r>
      <w:r>
        <w:rPr>
          <w:rFonts w:eastAsia="Times New Roman"/>
          <w:sz w:val="24"/>
          <w:szCs w:val="24"/>
          <w:lang w:eastAsia="pl-PL"/>
        </w:rPr>
        <w:t>ci</w:t>
      </w:r>
      <w:r>
        <w:rPr>
          <w:rFonts w:eastAsia="Times New Roman" w:cs="TimesNewRoman;Arial Unicode MS"/>
          <w:sz w:val="24"/>
          <w:szCs w:val="24"/>
          <w:lang w:eastAsia="pl-PL"/>
        </w:rPr>
        <w:t>ą.</w:t>
      </w:r>
    </w:p>
    <w:p>
      <w:pPr>
        <w:pStyle w:val="Normal"/>
        <w:spacing w:lineRule="auto" w:line="360" w:before="0" w:after="0"/>
        <w:rPr>
          <w:rFonts w:eastAsia="Times New Roman" w:cs="TimesNewRoman;Arial Unicode MS"/>
          <w:b/>
          <w:b/>
          <w:sz w:val="24"/>
          <w:szCs w:val="24"/>
          <w:lang w:eastAsia="pl-PL"/>
        </w:rPr>
      </w:pPr>
      <w:r>
        <w:rPr>
          <w:rFonts w:eastAsia="Times New Roman" w:cs="TimesNewRoman;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 Organizator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rganizatorem Konkursu jest Szkoła Podstawowa im. M. Konopnickiej w Potęgowi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2 Termin Konkursu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nkurs odbędzie się w grudniu 2019r. w Szkole Podstawowej w Potęgowie. Dokładna data zostanie ogłoszona na stronie </w:t>
      </w: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http://www.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 w zakładce język angielski, a zainteresowane osoby zostaną o niej poinformowane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 Warunki uczestnictw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czestnikami Konkursu mogą być uczniowie szkół podstawowych z terenu województwa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koła zamierzająca uczestniczyć w Konkursie potwierdza to, wysyłając zgłoszenie (pocztą, mailem lub faxem) na adres Organizatora do 20 listopada 2019 r. (wzór zgłoszenia w załączniku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żda szkoła może zgłosić maksymalnie 3 uczestników w każdej kategorii kl. I-III SP, kl. IV-VIII S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iorąc udział w Konkursie uczestnik wyraża zgodę na zastosowanie się do niniejszeg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ażdy uczestnik przygotowuje utwór literacki (wierszem lub prozą) w języku angielskim, którego prezentacja nie przekracza 5 minu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ór musi dotyczyć treści zimowych lub świątecznych (Boże Narodzenie, Nowy Ro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czas prezentacji można wykorzystać środki artystyczne (mimika, ruch, rekwizyty, tło muzyczn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dopuszcza się używania utworów polskich autorów przetłumaczonych na język obcy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4 Zasady przyznawania nagród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Komisja wyłoniona przez Organizatora Konkursu wyłoni zwycięzców  w dwóch przedziałach wiekowych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lasy I – III SP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Klasy IV – VIII S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sja zastrzega sobie prawo do przyznania dowolnej ilości wyróżni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 ocenie recytacji wierszy brane są po uwagę kryteria: poprawność wymowy, interpretacja oraz wrażenie artystyczne oraz zgodność z temat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 przewiduje dla laureatów dyplomy i nagrody rzeczowe, dla wszystkich uczestników konkursu dyplomy pamiątkowe i podziękowania dla nauczycieli przygotowujących uczniów do recytacji wierszy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Niniejszy regulamin jest dostępny w siedzibie Szkoły Podstawowej w Potęgowie (ul. Szeroka 16, 76-230 Potęgowo), oraz na stronie internetowej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http://www.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. Szczegółowe informacje o Konkursie można uzyskać pod numerem telefonu koordynatorów lub za pośrednictwem poczty elektronicznej: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konkursyangielski@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Koordynatorzy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gnieszka Gaffke – tel. 664 712 883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gdalena Tracewicz – tel. 515 973 710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rolina Materek – tel. 502669679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ał</w:t>
      </w:r>
      <w:r>
        <w:rPr>
          <w:rFonts w:eastAsia="Times New Roman" w:cs="TimesNewRoman;Arial Unicode MS"/>
          <w:sz w:val="24"/>
          <w:szCs w:val="24"/>
          <w:lang w:eastAsia="pl-PL"/>
        </w:rPr>
        <w:t>ą</w:t>
      </w:r>
      <w:r>
        <w:rPr>
          <w:rFonts w:eastAsia="Times New Roman"/>
          <w:i/>
          <w:iCs/>
          <w:sz w:val="24"/>
          <w:szCs w:val="24"/>
          <w:lang w:eastAsia="pl-PL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Szkoła Podstawowa w Potęgowi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Zgłaszam  udział  szkoły  w  Wojewódzkim Konkursie Recytatorskim Poezji i Prozy Obcojęzycznej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Nazwa i dane teleadresowe szkoł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Imię i nazwisko uczestnik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Kategori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Tytuł i autor utwóru (język)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/>
          <w:i/>
          <w:iCs/>
          <w:sz w:val="24"/>
          <w:szCs w:val="24"/>
          <w:lang w:eastAsia="pl-PL"/>
        </w:rPr>
        <w:t>Imię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pl-PL"/>
        </w:rPr>
        <w:t>i nazwisko opiekuna, telefon kontaktow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Data zgłoszenia                                                      Podpis Opiekuna uczestnik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</w:t>
      </w:r>
      <w:r>
        <w:rPr>
          <w:rFonts w:eastAsia="Calibri" w:cs="Calibri"/>
          <w:i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zwalam na wykorzystywanie i przetwarzanie w bazie danych informacj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osobowych zawartych w Karcie Zgłoszenia mojego dziecka ......................................... oraz na zamieszczenie jego wizerunku na stronie internetowej Szkoły Podstawowej w Potęgowie. 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rodzica/opiekun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yangielski@zspotegowo.pl" TargetMode="External"/><Relationship Id="rId4" Type="http://schemas.openxmlformats.org/officeDocument/2006/relationships/hyperlink" Target="http://www.zspotegowo.pl/" TargetMode="External"/><Relationship Id="rId5" Type="http://schemas.openxmlformats.org/officeDocument/2006/relationships/hyperlink" Target="http://www.zspotegowo.pl/" TargetMode="External"/><Relationship Id="rId6" Type="http://schemas.openxmlformats.org/officeDocument/2006/relationships/hyperlink" Target="mailto:konkursyangielski@zspotego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8:00Z</dcterms:created>
  <dc:creator>Basia</dc:creator>
  <dc:description/>
  <cp:keywords/>
  <dc:language>en-US</dc:language>
  <cp:lastModifiedBy>Magdalena Tracewicz</cp:lastModifiedBy>
  <dcterms:modified xsi:type="dcterms:W3CDTF">2019-11-18T21:37:00Z</dcterms:modified>
  <cp:revision>5</cp:revision>
  <dc:subject/>
  <dc:title/>
</cp:coreProperties>
</file>