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kursy wiedzy i artystyczne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798"/>
        <w:gridCol w:w="1538"/>
        <w:gridCol w:w="2093"/>
        <w:gridCol w:w="186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onkurs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nga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nik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ekun</w:t>
            </w:r>
          </w:p>
        </w:tc>
      </w:tr>
      <w:tr>
        <w:trPr>
          <w:trHeight w:val="419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ędzynarodowy Konkurs Matematyczny „Kangur2022”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ędzynarodowy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różnien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ymon Zaborow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nek Wasylk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lwia Kraśnicka</w:t>
            </w:r>
          </w:p>
        </w:tc>
      </w:tr>
      <w:tr>
        <w:trPr>
          <w:trHeight w:val="64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alia Hin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eksander Mani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lia Lip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tryk Orzechow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zysztof Bondarczuk</w:t>
            </w:r>
          </w:p>
        </w:tc>
      </w:tr>
      <w:tr>
        <w:trPr>
          <w:trHeight w:val="807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 Wielki Maraton Czytelniczy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lnopols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ea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łosz Klimczy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elina Plach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ksymilian Klimczyk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nika Klimczyk, Barbara Kochańska 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ist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iela Wenta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Żegleń Maria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IX Ogólnopolskie Dyktando Niepodległościowe „Po polsku o historii” – Fundacja „Zawsze warto” i Stowarzyszenie Polonistów przy Wydziale Polonistyki UJ w Krak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lnopols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ea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adia Czeka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oletta Placha</w:t>
            </w:r>
          </w:p>
        </w:tc>
      </w:tr>
      <w:tr>
        <w:trPr>
          <w:trHeight w:val="11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 w etapie wojewódzki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Kacper Domagał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atalia Hinca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atalia Micha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elia Brzezic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dona Zganiacz</w:t>
            </w:r>
          </w:p>
        </w:tc>
      </w:tr>
      <w:tr>
        <w:trPr>
          <w:trHeight w:val="16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arcelina Plach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Julia Urban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oletta Placha</w:t>
            </w:r>
          </w:p>
        </w:tc>
      </w:tr>
      <w:tr>
        <w:trPr>
          <w:trHeight w:val="72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arta Szewczy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Zuzanna Okró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Stencel</w:t>
            </w:r>
          </w:p>
        </w:tc>
      </w:tr>
      <w:tr>
        <w:trPr>
          <w:trHeight w:val="138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ieczeństwo Ruchu Drogowe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ewódz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Zuzanna Nowick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Lena Bło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Alan Lewick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Filip Szmajd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Madej</w:t>
            </w:r>
          </w:p>
        </w:tc>
      </w:tr>
      <w:tr>
        <w:trPr>
          <w:trHeight w:val="100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p powiatow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atryk Orzechowsk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Krzysztof Różańsk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Aleksander Maniak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 konkurs plastyczny „Bezpiecznie na wsi mamy, bo ryzyko upadków znamy”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 –etap regional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ezary Brzezick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Jagoda Tracewicz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dzia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tan Stence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 Konkurs z Geografii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i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cper Domagała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a Jagielska</w:t>
            </w:r>
          </w:p>
        </w:tc>
      </w:tr>
      <w:tr>
        <w:trPr>
          <w:trHeight w:val="8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 w etapie rejonow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 Wekwert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Wojewódzki Konkurs Poetyc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,,Wiosna i ja” dla uczniów klas II i III S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Żegleń 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manków Alicj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Piołunkowska</w:t>
            </w:r>
          </w:p>
        </w:tc>
      </w:tr>
      <w:tr>
        <w:trPr>
          <w:trHeight w:val="45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dległość to nasza sprawa- fundacja Imperio i M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–m-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per Domag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alia Hinc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 Hinca</w:t>
            </w:r>
          </w:p>
        </w:tc>
      </w:tr>
      <w:tr>
        <w:trPr>
          <w:trHeight w:val="260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 Powiatowy Internetowy Turniej Wiedzy dla Uczniów Szkół Podstawowych – OMNIBUS 20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-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cper Domagał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Miłosz Went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Kacper Treder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Aleksander Mania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Stanisław Wekwert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Igor Kotus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Jagielska</w:t>
            </w:r>
          </w:p>
        </w:tc>
      </w:tr>
      <w:tr>
        <w:trPr>
          <w:trHeight w:val="4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IX Konkurs Poezji Polski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-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Lip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Mikulska</w:t>
            </w:r>
          </w:p>
        </w:tc>
      </w:tr>
      <w:tr>
        <w:trPr>
          <w:trHeight w:val="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owy Konkurs Plastyczny z okazji 200. rocznicy pierwszego wydania „Ballad i romansów” Adama Mickiewicza dla uczniów klas VII-VIII ze szkół podstawowych powiatu słupskiego – Fundacja Imper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etta Antos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alia Hinc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dona Zganiacz</w:t>
            </w:r>
          </w:p>
        </w:tc>
      </w:tr>
      <w:tr>
        <w:trPr>
          <w:trHeight w:val="1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‘</w:t>
            </w:r>
            <w:r>
              <w:rPr>
                <w:color w:val="000000"/>
                <w:sz w:val="21"/>
                <w:szCs w:val="21"/>
              </w:rPr>
              <w:t>Productive &amp; Useful Things To Do In Your Free Time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na Okró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Materek</w:t>
            </w:r>
          </w:p>
        </w:tc>
      </w:tr>
      <w:tr>
        <w:trPr>
          <w:trHeight w:val="14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landia w szkole -Kerrrygol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określe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-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ina Plach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Materek</w:t>
            </w:r>
          </w:p>
        </w:tc>
      </w:tr>
      <w:tr>
        <w:trPr>
          <w:trHeight w:val="101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 Konkurs  Historyczny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 w etapie rejonowy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per Domaga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 Hinca</w:t>
            </w:r>
          </w:p>
        </w:tc>
      </w:tr>
      <w:tr>
        <w:trPr>
          <w:trHeight w:val="60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 Wekw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cper Tred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Hinca</w:t>
            </w:r>
          </w:p>
        </w:tc>
      </w:tr>
      <w:tr>
        <w:trPr>
          <w:trHeight w:val="96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,,Polska moja Ojczyzna’’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-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Kosi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Woźniak</w:t>
            </w:r>
          </w:p>
        </w:tc>
      </w:tr>
      <w:tr>
        <w:trPr>
          <w:trHeight w:val="18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-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zek Orlańczyk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yta Malek</w:t>
            </w:r>
          </w:p>
        </w:tc>
      </w:tr>
      <w:tr>
        <w:trPr>
          <w:trHeight w:val="33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anna Litwin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dia Du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Kosior</w:t>
            </w:r>
          </w:p>
        </w:tc>
      </w:tr>
      <w:tr>
        <w:trPr>
          <w:trHeight w:val="28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kąd się bierze prą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 m-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vin Hill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Jagielska</w:t>
            </w:r>
          </w:p>
        </w:tc>
      </w:tr>
      <w:tr>
        <w:trPr>
          <w:trHeight w:val="349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Konkurs Kaligraficzny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-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anna Litw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yta Malek</w:t>
            </w:r>
          </w:p>
        </w:tc>
      </w:tr>
      <w:tr>
        <w:trPr>
          <w:trHeight w:val="35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ulia Pojaw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rasnoborska</w:t>
            </w:r>
          </w:p>
        </w:tc>
      </w:tr>
      <w:tr>
        <w:trPr>
          <w:trHeight w:val="109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 m-c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Wiktoria Basara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ia Kraśnicka</w:t>
            </w:r>
          </w:p>
        </w:tc>
      </w:tr>
      <w:tr>
        <w:trPr>
          <w:trHeight w:val="229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-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Vanessa Krzyk-Radzikows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Woźniak</w:t>
            </w:r>
          </w:p>
        </w:tc>
      </w:tr>
      <w:tr>
        <w:trPr>
          <w:trHeight w:val="48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anna Mikołajczy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yta Malek</w:t>
            </w:r>
          </w:p>
        </w:tc>
      </w:tr>
      <w:tr>
        <w:trPr>
          <w:trHeight w:val="35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Ksawery Jabłońsk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rasnoborska</w:t>
            </w:r>
          </w:p>
        </w:tc>
      </w:tr>
      <w:tr>
        <w:trPr>
          <w:trHeight w:val="20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ny Konkurs Ortograficzn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 m-c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anna Mikołajczy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yta Malek</w:t>
            </w:r>
          </w:p>
        </w:tc>
      </w:tr>
      <w:tr>
        <w:trPr>
          <w:trHeight w:val="22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 Gminny Konkurs Historyczny 1 z 1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-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Kacper Domaga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 Hinca</w:t>
            </w:r>
          </w:p>
        </w:tc>
      </w:tr>
      <w:tr>
        <w:trPr>
          <w:trHeight w:val="30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-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tanisław Wekwer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Hinca</w:t>
            </w:r>
          </w:p>
        </w:tc>
      </w:tr>
      <w:tr>
        <w:trPr>
          <w:trHeight w:val="30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ni od uzależnień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m-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Zosia Graczy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Kosior</w:t>
            </w:r>
          </w:p>
        </w:tc>
      </w:tr>
      <w:tr>
        <w:trPr>
          <w:trHeight w:val="76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m-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Kaja Różańska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ia Kraśnicka</w:t>
            </w:r>
          </w:p>
        </w:tc>
      </w:tr>
      <w:tr>
        <w:trPr>
          <w:trHeight w:val="57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anna Litw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yta Malek</w:t>
            </w:r>
          </w:p>
        </w:tc>
      </w:tr>
      <w:tr>
        <w:trPr>
          <w:trHeight w:val="198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ulia Gnieck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Lena Zawadzk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Vanessa Krzyk-Radzikowsk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Wiktoria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Domańsk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a Woźniak</w:t>
            </w:r>
          </w:p>
        </w:tc>
      </w:tr>
      <w:tr>
        <w:trPr>
          <w:trHeight w:val="61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tan Stence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Piołun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Zuzanna Mielewczy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a Błaszczyk</w:t>
            </w:r>
          </w:p>
        </w:tc>
      </w:tr>
      <w:tr>
        <w:trPr>
          <w:trHeight w:val="410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ny konkurs plastyczny: Rodzina wolna od przemo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ubka Tomasz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Żegleń Mar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urek Klar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Bujdasz Ceza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rzezicki Ceza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leszczuk Kacp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manków Alicj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encel Nata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Wiśniewska Maj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ńkowska Nikol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Piołunk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8" w:leader="none"/>
        </w:tabs>
        <w:jc w:val="center"/>
        <w:rPr/>
      </w:pPr>
      <w:r>
        <w:rPr/>
        <w:t>Zawody sportowe o zasięgu co najmniej gminnym  w roku szkolnym 2021/2022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47"/>
        <w:gridCol w:w="1464"/>
        <w:gridCol w:w="1950"/>
        <w:gridCol w:w="1447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ię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ni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stni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</w:t>
            </w:r>
          </w:p>
        </w:tc>
      </w:tr>
      <w:tr>
        <w:trPr>
          <w:trHeight w:val="15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ewództwo -fina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Boetcher Patryc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pka Agata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Nowak</w:t>
            </w:r>
          </w:p>
        </w:tc>
      </w:tr>
      <w:tr>
        <w:trPr>
          <w:trHeight w:val="10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Formela Paweł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Bigus Ksawery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jmak Oliwier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Dziecielski Alex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Piepka Mateusz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krój Ig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der Kacper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ewództwo -półfina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ipka Julia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Kawala Paul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wicka Krysty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 koszykówka 3 na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ewództwo - półfina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alia Hinca,, Julia Mikołajczyk, Julia Lipka, Nikola Kijews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ra Kaśnicka</w:t>
            </w:r>
          </w:p>
        </w:tc>
      </w:tr>
      <w:tr>
        <w:trPr>
          <w:trHeight w:val="3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ręczna dziewcząt 2007-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ł powiato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Hinca, Julia Mikołajczyk, Julia Lipka, Nikola Kijewska, Krystyna Lewicka, Simonetta Antosiak, Natalia Wziątek, Natalia Kacperska, Paulina Kawala, Laura Kwiel, Marta Szewczy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ra Kaśnicka</w:t>
            </w:r>
          </w:p>
        </w:tc>
      </w:tr>
      <w:tr>
        <w:trPr>
          <w:trHeight w:val="1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iej szachow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Wziątek Dawid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Małek Olg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Bigus Ksaw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rawa Szymon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Nowak</w:t>
            </w:r>
          </w:p>
        </w:tc>
      </w:tr>
      <w:tr>
        <w:trPr>
          <w:trHeight w:val="16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iej szachow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omagała Kacper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Hinca Natali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Kawala Pau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kwert Stani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owa Olimpiada Młodzieży – lekka atletyk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– bieg na 100 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ga Czarniak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Kaffke</w:t>
            </w:r>
          </w:p>
        </w:tc>
      </w:tr>
      <w:tr>
        <w:trPr>
          <w:trHeight w:val="12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– bieg na 600 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 Głowack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– bieg na 600 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Różańsk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- rzut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 Głowack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I – rzut piłeczką palantową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on Lewick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– bieg na 60 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usz Lubrycht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– rzut piłeczką palantow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ycja Boetcher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II –m-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ztafetowe biegi przełaj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rzysztof Różań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Jakub Jabłoń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Bartosz Głowack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3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II – piłka ręczna dziewczą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Szyb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ata Szczep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alia Rei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rycja Boet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ksana Poj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alia Woźnia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ylwia Ryche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39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II i III m-ce –Drużynowe i sztafetowe biegi przełaj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Szyb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ata Szczep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alia Reikowska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II m-ce –Drużynowe biegi przełaj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Szmaj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cper Biblis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Piłka ręcz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Piłka siatko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I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rtosz Głowacki</w:t>
            </w:r>
          </w:p>
          <w:p>
            <w:pPr>
              <w:pStyle w:val="Normal"/>
              <w:spacing w:before="60" w:after="60"/>
              <w:rPr/>
            </w:pPr>
            <w:r>
              <w:rPr/>
              <w:t>Krzysztof Różański</w:t>
            </w:r>
          </w:p>
          <w:p>
            <w:pPr>
              <w:pStyle w:val="Normal"/>
              <w:spacing w:before="60" w:after="60"/>
              <w:rPr/>
            </w:pPr>
            <w:r>
              <w:rPr/>
              <w:t>Jakub Jabłoński</w:t>
            </w:r>
          </w:p>
          <w:p>
            <w:pPr>
              <w:pStyle w:val="Normal"/>
              <w:spacing w:before="60" w:after="60"/>
              <w:rPr/>
            </w:pPr>
            <w:r>
              <w:rPr/>
              <w:t>Krzysztof Sakowicz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cper Treder</w:t>
            </w:r>
          </w:p>
          <w:p>
            <w:pPr>
              <w:pStyle w:val="Normal"/>
              <w:spacing w:before="60" w:after="60"/>
              <w:rPr/>
            </w:pPr>
            <w:r>
              <w:rPr/>
              <w:t>Igor Okrój</w:t>
            </w:r>
          </w:p>
          <w:p>
            <w:pPr>
              <w:pStyle w:val="Normal"/>
              <w:spacing w:before="60" w:after="60"/>
              <w:rPr/>
            </w:pPr>
            <w:r>
              <w:rPr/>
              <w:t>Patryk Orzech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cper Suder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owa Olimpiada Młodzieży – lekka atletyk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 –pchnięcie kulą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styn Lewicka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ra Kaśni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– bieg na 300 m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Mikołaj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– skok wzwy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– bieg na 600 m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Lipka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- skok w dal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– bieg na 100 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Hinca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- Czwórbój LA- bieg na 60 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a Błoch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awery Stefańsk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- Czwórbój LA- bieg na 600 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awery Stefańsk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- Czwórbój LA- bieg na 600 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a Błoch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- Czwórbój LA- bieg na 300 m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a Woźn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- Czwórbój LA- bieg na 300 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– Sztafetowe biegi przełajowe chł.2007-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gor Okrój, Błażej Kulesza, Mateusz Piepka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– Sztafetowe biegi przełajowe dz. 2009 i młodsz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na Błoch, Lena Woźniak, Nadia Czekaj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– Sztafetowe biegi przełajowe chł. 2009 i młods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sawery Stefański, Jakub Jasiński, Konrad Skrzypkowsk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– Sztafetowe biegi przełajowe dz. 2007-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Hinca,, Julia Mikołajczyk, Julia Lipka, Simonetta Antosiak, Nelly Dziecielska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- Indywidualne Biegi Przełajow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a Błoch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-Drużynowe biegi przełajowe –dz. 2009 i młodsz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a Błoch, Lena Woźniak, Nadia Czekaj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-Drużynowe biegi przełajowe –chł. 2009 i młods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awery Stefański, Jakub Jasiński, Konrad Skrzypkowsk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-Drużynowe biegi przełajowe –chł. 2007-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łażej Kulesza, Mateusz Piepka,Błażej Skwarek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-Drużynowe biegi przełajowe –dz. 2007-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Hinca,, Julia Mikołajczyk, Julia Lipka, Simonetta Antosiak, Nelly Dziecie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Projekty, programy, akcje, innowacje pedagogicz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865"/>
        <w:gridCol w:w="1679"/>
        <w:gridCol w:w="1604"/>
        <w:gridCol w:w="171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zw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się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nik, ce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czestnic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iekun</w:t>
            </w:r>
          </w:p>
        </w:tc>
      </w:tr>
      <w:tr>
        <w:trPr>
          <w:trHeight w:val="23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Adopt a Ship” – </w:t>
            </w:r>
            <w:r>
              <w:rPr/>
              <w:t>innowacja pedagogicz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rzystanie języka w praktyce, rozbudzanie  świadomości </w:t>
            </w:r>
          </w:p>
          <w:p>
            <w:pPr>
              <w:pStyle w:val="Normal"/>
              <w:rPr/>
            </w:pPr>
            <w:r>
              <w:rPr/>
              <w:t xml:space="preserve">potrzeby znajomości język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czniowie klasy 6 oraz 7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Tracewicz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nieszka Gaffke</w:t>
            </w:r>
          </w:p>
        </w:tc>
      </w:tr>
      <w:tr>
        <w:trPr>
          <w:trHeight w:val="137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gram</w:t>
            </w:r>
            <w:r>
              <w:rPr>
                <w:b/>
              </w:rPr>
              <w:t xml:space="preserve"> „Poznaj Polskę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ólnopols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9 wycieczek klas I-VIII (klasy III pojechały dwukrotnie. Uzyskaliśmy maks. liczbę wycieczek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asy I - VI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chowawcy klas</w:t>
            </w:r>
          </w:p>
        </w:tc>
      </w:tr>
      <w:tr>
        <w:trPr>
          <w:trHeight w:val="1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jekt</w:t>
            </w:r>
            <w:r>
              <w:rPr>
                <w:b/>
              </w:rPr>
              <w:t xml:space="preserve"> „Umiem pływać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ólnopols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auka pływania w klasach II a, II b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lasy II a, II b i  III b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 II a, II b i III b</w:t>
            </w:r>
          </w:p>
          <w:p>
            <w:pPr>
              <w:pStyle w:val="Normal"/>
              <w:rPr/>
            </w:pPr>
            <w:r>
              <w:rPr/>
              <w:t xml:space="preserve">Weronika Piołunkowska, Beata Woźniak i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yta Malek</w:t>
            </w:r>
          </w:p>
        </w:tc>
      </w:tr>
      <w:tr>
        <w:trPr>
          <w:trHeight w:val="38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jekt</w:t>
            </w:r>
            <w:r>
              <w:rPr>
                <w:b/>
              </w:rPr>
              <w:t xml:space="preserve"> „Potęga Przedszkolaka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kolny - gmin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wój kreatywności, poszerzenie umiejętności językowych, muzycznych, społecznych, ekologicznych, hippicznych poprawa stanu zdrowia, i wymowy u dzieci od 3 do 6 la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-6 latkow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Gaffke</w:t>
            </w:r>
          </w:p>
          <w:p>
            <w:pPr>
              <w:pStyle w:val="Normal"/>
              <w:rPr/>
            </w:pPr>
            <w:r>
              <w:rPr/>
              <w:t>Magdalena Tracewicz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ina Woźniak, Grażyna Bartos, Bożena Dąbek, Izabela Kosior, Barbara Krasnoborska, Tamara Kaśnicka, Izabela Kaffke, Adriana Błaszczyk, Arleta Boyke, koordynator -Sławomir Hinca</w:t>
            </w:r>
          </w:p>
        </w:tc>
      </w:tr>
      <w:tr>
        <w:trPr>
          <w:trHeight w:val="18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ajęcia wyrównawcze w klasach IV-VIII (IX-XII 2021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ólnopols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zerzenie wiedzy i umiejętności z przedmiotów kończących się egzamin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asy IV-VI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języka polskiego, języka angielskieg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matematyki</w:t>
            </w:r>
          </w:p>
        </w:tc>
      </w:tr>
      <w:tr>
        <w:trPr>
          <w:trHeight w:val="1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jekt</w:t>
            </w:r>
            <w:r>
              <w:rPr>
                <w:b/>
              </w:rPr>
              <w:t xml:space="preserve"> „Lepsza Szkoła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ólnopols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rzymanie szczegółowych raportów dla szkoły i każdego ucznia klas ósmych o jego aktualnej wiedzy i umiejętnościa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czniowie klas ósm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Hinca</w:t>
            </w:r>
          </w:p>
          <w:p>
            <w:pPr>
              <w:pStyle w:val="Normal"/>
              <w:rPr/>
            </w:pPr>
            <w:r>
              <w:rPr/>
              <w:t>Anna Mikulska</w:t>
            </w:r>
          </w:p>
          <w:p>
            <w:pPr>
              <w:pStyle w:val="Normal"/>
              <w:rPr/>
            </w:pPr>
            <w:r>
              <w:rPr/>
              <w:t>Aldona Zganiacz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ika Stencel</w:t>
            </w:r>
          </w:p>
        </w:tc>
      </w:tr>
      <w:tr>
        <w:trPr>
          <w:trHeight w:val="13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ho3nix Kid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ólnopols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dział w akcji wspierania WOŚP – liczymy kroki –(62 m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czniow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ekun SU - Agnieszka Gaffk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uropejski Tydzień Kodow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ólnopols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dzia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niowi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as 0-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rbara Kochańska, Anna Madej</w:t>
            </w:r>
          </w:p>
        </w:tc>
      </w:tr>
      <w:tr>
        <w:trPr>
          <w:trHeight w:val="16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Kredkobranie </w:t>
            </w:r>
            <w:r>
              <w:rPr/>
              <w:t>– zbiórka przyborów szkolnych dla dzieci z Kres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ólnopols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dzia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ła społecznoś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ta Boyk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zabela Kaffke</w:t>
            </w:r>
          </w:p>
        </w:tc>
      </w:tr>
      <w:tr>
        <w:trPr>
          <w:trHeight w:val="326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amięt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Uporządkowanie terenu przy cmentarzu w Runowie (wokół pomnika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Zapalenie zniczy na grobach osób związanych ze szkołą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ólnopolski -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dzia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czniowie klas ósmych, uczniowie poszczególnych kla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 szkoły</w:t>
            </w:r>
          </w:p>
          <w:p>
            <w:pPr>
              <w:pStyle w:val="Normal"/>
              <w:rPr/>
            </w:pPr>
            <w:r>
              <w:rPr/>
              <w:t>Wychowawcy klas, Opiekunowie SU, Opiekunowie Szkolnego Wolontariatu, wychowawcy kla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jekt </w:t>
            </w:r>
            <w:r>
              <w:rPr>
                <w:b/>
              </w:rPr>
              <w:t>Irlandia w szk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dzia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czniowie kl.4b, 5a, 5b, 7a i 7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Materek</w:t>
            </w:r>
          </w:p>
          <w:p>
            <w:pPr>
              <w:pStyle w:val="Normal"/>
              <w:rPr/>
            </w:pPr>
            <w:r>
              <w:rPr/>
              <w:t>Agnieszka Gaffk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gdalena Tracewicz</w:t>
            </w:r>
          </w:p>
        </w:tc>
      </w:tr>
      <w:tr>
        <w:trPr>
          <w:trHeight w:val="82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r serca dla Alberciak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– zbiórka artykułów higieniczn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ła społecznoś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na Mikulska</w:t>
            </w:r>
          </w:p>
        </w:tc>
      </w:tr>
      <w:tr>
        <w:trPr>
          <w:trHeight w:val="2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gram dla szkó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ólnopolski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mocja zdrowej żywnoś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czniowie klas 1-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Śniadanie daje mo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ólnopolski-szkolny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ła społecznoś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chowawcy klas 1-3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zień walki z głod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–szkoln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dzia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ła społeczność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Kaffk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leta Boyke</w:t>
            </w:r>
          </w:p>
        </w:tc>
      </w:tr>
      <w:tr>
        <w:trPr>
          <w:trHeight w:val="2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dziel się kanapk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dzia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zlachetna Paczk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ólnopolski-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dział - zbiór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ła społeczność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aniec: Belgijka i Polone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zentacja podczas DEN i Święta Niepodległoś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ętni uczniow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zabela Kaffke</w:t>
            </w:r>
          </w:p>
        </w:tc>
      </w:tr>
      <w:tr>
        <w:trPr>
          <w:trHeight w:val="24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agamy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potkanie z polską misjonarką w Burund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=spotkanie – wykład i prezentac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czniowie klas 1-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Krasnoborsk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magamy – akcja charytatywna dla Huber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tępy uczniów, zbiórka pieniędz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ała społeczność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Krasnoborska</w:t>
            </w:r>
          </w:p>
          <w:p>
            <w:pPr>
              <w:pStyle w:val="Normal"/>
              <w:rPr/>
            </w:pPr>
            <w:r>
              <w:rPr/>
              <w:t>Izabela Kaffk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chowawcy i nauczyciele</w:t>
            </w:r>
          </w:p>
        </w:tc>
      </w:tr>
      <w:tr>
        <w:trPr>
          <w:trHeight w:val="8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iędzy nami kobietkami”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kłady uświadamiają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asy V- dziewczę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a Błaszczyk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biórka żołędz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zmacnianie świadomości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kologiczne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ła społecznoś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Domaszk</w:t>
            </w:r>
          </w:p>
          <w:p>
            <w:pPr>
              <w:pStyle w:val="Normal"/>
              <w:rPr/>
            </w:pPr>
            <w:r>
              <w:rPr/>
              <w:t>Joanna Leśnia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nieszka Gaffke</w:t>
            </w:r>
          </w:p>
        </w:tc>
      </w:tr>
      <w:tr>
        <w:trPr>
          <w:trHeight w:val="54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karm Burk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kol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ganizacja zbiórki żywności dla zwierząt, wzmacnianie empatii do zwierzą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Leśnia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lebiscyt „Super Szkoła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ała społeczność</w:t>
            </w:r>
          </w:p>
        </w:tc>
      </w:tr>
      <w:tr>
        <w:trPr>
          <w:trHeight w:val="19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gólnopols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. w woj. Pomorskim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(1280 głosów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32:00Z</dcterms:created>
  <dc:creator>Sławek</dc:creator>
  <dc:description/>
  <cp:keywords/>
  <dc:language>en-US</dc:language>
  <cp:lastModifiedBy>Barbara Kochańska</cp:lastModifiedBy>
  <dcterms:modified xsi:type="dcterms:W3CDTF">2022-08-16T16:32:00Z</dcterms:modified>
  <cp:revision>2</cp:revision>
  <dc:subject/>
  <dc:title/>
</cp:coreProperties>
</file>