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imes New Roman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135890</wp:posOffset>
            </wp:positionV>
            <wp:extent cx="3971290" cy="2634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FOTOGRAFICZNEG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 KSIĄŻKĄ MI DO TWARZ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28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biblioteka Zespołu Szkół w Potęgow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kurs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czytania jako formy spędzania wolnego czasu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kreatywności i wrażliwości estetycznej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działalności bibliotek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 pasji czytania, miłości do książek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rozpoczyna się </w:t>
      </w:r>
      <w:r>
        <w:rPr>
          <w:rFonts w:cs="Arial" w:ascii="Arial" w:hAnsi="Arial"/>
          <w:sz w:val="22"/>
          <w:szCs w:val="22"/>
          <w:u w:val="single"/>
        </w:rPr>
        <w:t>10.04.2014 r.</w:t>
      </w:r>
      <w:r>
        <w:rPr>
          <w:rFonts w:cs="Arial" w:ascii="Arial" w:hAnsi="Arial"/>
          <w:sz w:val="22"/>
          <w:szCs w:val="22"/>
        </w:rPr>
        <w:t xml:space="preserve"> i  trwać będzie do </w:t>
      </w:r>
      <w:r>
        <w:rPr>
          <w:rFonts w:cs="Arial" w:ascii="Arial" w:hAnsi="Arial"/>
          <w:sz w:val="22"/>
          <w:szCs w:val="22"/>
          <w:u w:val="single"/>
        </w:rPr>
        <w:t>30.04.2014 r.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UCZESTNICTWA 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konkursu mogą być uczniowie klas I-III, IV-VISP oraz I-III Gim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olega na wykonaniu ciekawej fotografii, której tematem jest osoba czytającą  książkę,</w:t>
      </w:r>
    </w:p>
    <w:p>
      <w:pPr>
        <w:pStyle w:val="Akapitzlist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kursu mogą być zgłoszone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zdjęcia jednego autora w formie elektronicznej z rozszerzeniem JPG i z nazwą w tytule:  nazwisko_imię_klasa (np. nowak_anna_4a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działu w konkursie jest pobranie z biblioteki szkolnej oświadczenia, podpisanie przez rodzica/prawnego opiekuna dziecka  i oddanie nauczycielowi bibliotekarzowi.</w:t>
      </w:r>
    </w:p>
    <w:p>
      <w:pPr>
        <w:pStyle w:val="Akapitzlist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cie należy dostarczyć do biblioteki na płycie albo pendrive do </w:t>
      </w:r>
      <w:r>
        <w:rPr>
          <w:rFonts w:cs="Arial" w:ascii="Arial" w:hAnsi="Arial"/>
          <w:sz w:val="22"/>
          <w:szCs w:val="22"/>
          <w:u w:val="single"/>
        </w:rPr>
        <w:t>30.04.2015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zostanie rozstrzygnięty </w:t>
      </w:r>
      <w:r>
        <w:rPr>
          <w:rFonts w:cs="Arial" w:ascii="Arial" w:hAnsi="Arial"/>
          <w:sz w:val="22"/>
          <w:szCs w:val="22"/>
          <w:u w:val="single"/>
        </w:rPr>
        <w:t>08.05.2014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before="0" w:after="280"/>
        <w:ind w:left="567" w:hanging="42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OCENY : </w:t>
      </w:r>
    </w:p>
    <w:p>
      <w:pPr>
        <w:pStyle w:val="Akapitzlist"/>
        <w:spacing w:before="28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y, oceniając pracę weźmie pod uwagę : </w:t>
      </w:r>
    </w:p>
    <w:p>
      <w:pPr>
        <w:pStyle w:val="Akapitzlist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jakość techniczną wykonania fotografii (np. ostrość),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amodzielność pomysłu i wykonania,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godność z tematem, </w:t>
      </w:r>
    </w:p>
    <w:p>
      <w:pPr>
        <w:pStyle w:val="Akapitzlist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yginalność pracy. </w:t>
      </w:r>
    </w:p>
    <w:p>
      <w:pPr>
        <w:pStyle w:val="Akapitzlist"/>
        <w:spacing w:before="28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oceniane w trzech kategoriach wiekowych (uczniowie klas I-III SP, uczniowie klas IV-VI SP, uczniowie gimnazjum). </w:t>
      </w:r>
    </w:p>
    <w:p>
      <w:pPr>
        <w:pStyle w:val="Akapitzlist"/>
        <w:spacing w:before="28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SADY NAGRADZANIA :</w:t>
      </w:r>
    </w:p>
    <w:p>
      <w:pPr>
        <w:pStyle w:val="Akapitzlist"/>
        <w:numPr>
          <w:ilvl w:val="0"/>
          <w:numId w:val="6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konkursu otrzyma dyplom uczestnictwa. </w:t>
      </w:r>
    </w:p>
    <w:p>
      <w:pPr>
        <w:pStyle w:val="Akapitzlist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ci pierwszych miejsc w każdej kategorii otrzymają nagrody rzeczowe. </w:t>
      </w:r>
    </w:p>
    <w:p>
      <w:pPr>
        <w:pStyle w:val="Akapitzlist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ie wykonane na konkurs zostaną zaprezentowane na specjalnej wystawie w bibliotece Zespołu Szkół w Potęgowie. </w:t>
      </w:r>
    </w:p>
    <w:p>
      <w:pPr>
        <w:pStyle w:val="Akapitzlist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konkursowe nie podlegają zwrotowi. </w:t>
      </w:r>
    </w:p>
    <w:p>
      <w:pPr>
        <w:pStyle w:val="Akapitzlist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Jury zastrzega sobie prawo do zmian w regulaminie w wyjątkowych przypadk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Serdecznie zapraszamy do uczestnictwa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mic Sans MS" w:hAnsi="Comic Sans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01:00Z</dcterms:created>
  <dc:creator>albert</dc:creator>
  <dc:description/>
  <dc:language>en-US</dc:language>
  <cp:lastModifiedBy>Basia</cp:lastModifiedBy>
  <cp:lastPrinted>2015-02-23T22:58:00Z</cp:lastPrinted>
  <dcterms:modified xsi:type="dcterms:W3CDTF">2015-03-07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