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Osiągnięcia uczniów  w konkursach wiedzy oraz artystycznych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649855" cy="1657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97"/>
        <w:gridCol w:w="1828"/>
        <w:gridCol w:w="1914"/>
        <w:gridCol w:w="1708"/>
        <w:gridCol w:w="1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onkurs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ng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ągniecie/tytu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ekun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                                                                                                                                                        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24"/>
                <w:szCs w:val="24"/>
              </w:rPr>
              <w:t xml:space="preserve">Międzynarodowy Wielki Maraton Czytelnicz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color w:val="002060"/>
                <w:sz w:val="24"/>
                <w:szCs w:val="24"/>
              </w:rPr>
              <w:t>Czytanie rozwija, czytanie wzboga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ędzynarodowy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celina Plach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łosz Wenta, Martyna Piołunkowska, Igor Żółciński, Kacper Krasowski, Julia Saganowska, Hubert Szew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Wei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ga Małek, Kaja Wyrostkiewicz, Natalia Hinca, Maksymilian Klimczyk, Aleksandra Jagielska, Szymon Celban, Seweryn Sajnó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ista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iędzynarodowy Konkurs „Kangur Matematyczny”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a Hin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dzo dobry wyni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Princ</w:t>
            </w:r>
          </w:p>
        </w:tc>
      </w:tr>
      <w:tr>
        <w:trPr>
          <w:trHeight w:val="5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zanna Nowicka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asnoborska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ba Sinia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cper Kras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ktoria Capar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Princ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Mu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tosz Turski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Zamęcka</w:t>
            </w:r>
          </w:p>
        </w:tc>
      </w:tr>
      <w:tr>
        <w:trPr>
          <w:trHeight w:val="5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Okrój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 Bondarczuk</w:t>
            </w:r>
          </w:p>
        </w:tc>
      </w:tr>
      <w:tr>
        <w:trPr>
          <w:trHeight w:val="11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Wielki Maraton Czytelni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Spotkacie nowych przyjació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ędzynarod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ela Went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a Gołębie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eksandra Szew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rota Wei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Bożena Dąb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łosz Klimczy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tr Puchalski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alista 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iwia Kowalczy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kola Nowitkiewicz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Dorota Wei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Grażyna Bartos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Konkurs #OSE wyzw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 Domasz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rbara Kochańska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Ogólnopolski Konkurs Plastyczny Smart Szkoł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Szybu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Szkolna Olimpiada Przedsiębiorczoś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ólnopols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Ziół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bert Szew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iszek Wekwe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ns do etapu okręgow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 Hinca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Liga Matematycz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                    Kwi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inalist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wyróżnieni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rzysztof Bondarczuk</w:t>
            </w:r>
          </w:p>
        </w:tc>
      </w:tr>
      <w:tr>
        <w:trPr>
          <w:trHeight w:val="2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Wojewódzki Konkurs Geograficz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 Szewczy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gielska</w:t>
            </w:r>
          </w:p>
        </w:tc>
      </w:tr>
      <w:tr>
        <w:trPr>
          <w:trHeight w:val="66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I Wojewódzki Konkurs Recytatorski Poezji i Prozy Obcojęzycznej „Let it snow”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Piołunk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Gaffke</w:t>
            </w:r>
          </w:p>
        </w:tc>
      </w:tr>
      <w:tr>
        <w:trPr>
          <w:trHeight w:val="31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elina Plach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gdalena Tracewicz </w:t>
            </w:r>
          </w:p>
        </w:tc>
      </w:tr>
      <w:tr>
        <w:trPr>
          <w:trHeight w:val="1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Wojewódzki Konkurs Recytatorski Poezji Miłosnej w Kobylnicy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Piołunk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Gaff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ena Kaczmar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lineRule="auto" w:line="240"/>
              <w:jc w:val="left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  <w:t xml:space="preserve">Wojewódzki Konkurs Plastyczny  Poezji W. Broniewskiego, K.I. Gałczyńskiego i D. Wawiłow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tta Antosi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Zganiacz</w:t>
            </w:r>
          </w:p>
        </w:tc>
      </w:tr>
      <w:tr>
        <w:trPr>
          <w:trHeight w:val="2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40"/>
              <w:jc w:val="left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/>
                <w:color w:val="00206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 Wyrostkiewic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Stencel</w:t>
            </w:r>
          </w:p>
        </w:tc>
      </w:tr>
      <w:tr>
        <w:trPr>
          <w:trHeight w:val="9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uto" w:line="240"/>
              <w:jc w:val="left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 w:ascii="Calibri" w:hAnsi="Calibri"/>
                <w:color w:val="002060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2060"/>
                <w:szCs w:val="24"/>
              </w:rPr>
            </w:pPr>
            <w:r>
              <w:rPr>
                <w:rFonts w:cs="Calibri"/>
                <w:color w:val="00206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mon Doraw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ona Zganiacz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My T-shirt sag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na Piołunk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Gaffke</w:t>
            </w:r>
          </w:p>
        </w:tc>
      </w:tr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Konkurs Piosenki Tylko Religijnej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Dzwonecz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asnobo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 Wesoł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Konkurs Krasomówczy pn.  Niezwykła Ziemia Słupska „Osobliwa przyroda ziemi słupskiej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a Pińk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ka Stencel</w:t>
            </w:r>
          </w:p>
        </w:tc>
      </w:tr>
      <w:tr>
        <w:trPr>
          <w:trHeight w:val="4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Konkurs „Ośmiu wspaniałych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Jagiel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elia Mańkow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„wspaniały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leta Boyke</w:t>
            </w:r>
          </w:p>
        </w:tc>
      </w:tr>
      <w:tr>
        <w:trPr>
          <w:trHeight w:val="9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 xml:space="preserve">Powiatowy Konkurs Plastyczny – „Szczęśliwa rodzina bez przemocy”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Wasilews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ia Kraśnicka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zary Brzezick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atalia Kotł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iotr Puchalsk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Dąb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Wojewódzki Konkurs Chemicz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 Okrój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ns do etapu rejon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Leśniak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Wojewódzki Konkurs  Geograficzn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tw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ub Ziół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eronim W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ymilian Hab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Jagielska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My T-shirt  sag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ronika Szybu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 Gaffke</w:t>
            </w:r>
          </w:p>
        </w:tc>
      </w:tr>
      <w:tr>
        <w:trPr>
          <w:trHeight w:val="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My T-shirt sag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Jagiel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 Materek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4"/>
                <w:szCs w:val="24"/>
              </w:rPr>
              <w:t>Powiatowy Konkurs plastyczny ,,Ptaki Pomorz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lara Jurek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Cezary Brzezicki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Marysia Żegleń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Natalia Kotłowsk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  <w:t>Tomasz Bub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ikola Mańk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</w:tc>
      </w:tr>
      <w:tr>
        <w:trPr>
          <w:trHeight w:val="3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Borelioza - warto wiedzieć więc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i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talia Wziąte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óżnie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a Błaszczyk</w:t>
            </w:r>
          </w:p>
        </w:tc>
      </w:tr>
      <w:tr>
        <w:trPr>
          <w:trHeight w:val="169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>XIII otwarte mistrzostwa w zbieraniu grzybów – konkurs plastyczny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wia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ja Wiśnie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onika Piołunkowska</w:t>
            </w:r>
          </w:p>
        </w:tc>
      </w:tr>
      <w:tr>
        <w:trPr>
          <w:trHeight w:val="16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ena Kotłows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Woźni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iągnięcia sportowe uczniów w roku szkolnym 2020/2021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48025" cy="140970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96795" cy="152527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4"/>
        <w:gridCol w:w="1626"/>
        <w:gridCol w:w="1375"/>
        <w:gridCol w:w="1457"/>
        <w:gridCol w:w="16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Tenis stołowy chłopc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nał wojewódzki –V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ur Now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 Müller, Igor Okró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Tenis stołowy dziewczą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inał wojewódzki –VI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ur Now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lia Lipka, Patrycja Boetcher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Wojewódzkie Igrzyska Młodzieży Szkolnej w Sztafetowych Biegach Przełajowych Dziewcząt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Finał  wojewódzki – XII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ara Kaśnic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drużyna 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Piłka ręczna dziewcząt – grupa s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żyna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Piłka ręczna dziewcząt – grupa m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ży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Tenis stołowy chłopców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ur Now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ol Dwul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wo Klawikowski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 xml:space="preserve">Mini piłka ręczna chłopców – grupa mł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wia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abela Kumpi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Piłka koszyko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mara  Kaśnick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pół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Turniej o Puchar Wójta i starosty  słupskiego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ur Now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gor Okrój, Ksawery Bigus, Karol Dwulit</w:t>
            </w:r>
          </w:p>
        </w:tc>
      </w:tr>
      <w:tr>
        <w:trPr>
          <w:trHeight w:val="26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ata Lip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rycja Boetcher, Paweł Forme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iwier  Rejmak, Julka Lipka, Paulina Kawa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color w:val="984806"/>
                <w:sz w:val="24"/>
                <w:szCs w:val="24"/>
              </w:rPr>
              <w:t>Międzyszkolna Liga Tenisa  Stołoweg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ędzyszkol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tur Nowa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iwier  Rejmak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>Udział w finale wojewódzkim oznacza automatycznie pierwsze  miejsce w powi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805" w:leader="none"/>
        </w:tabs>
        <w:spacing w:lineRule="auto" w:line="24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805" w:leader="none"/>
        </w:tabs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ODSUMOWANIE POWIATOWEJ OLIMPIADY MŁODZIEŻY 2019/2020:</w:t>
      </w:r>
    </w:p>
    <w:p>
      <w:pPr>
        <w:pStyle w:val="Heading"/>
        <w:tabs>
          <w:tab w:val="clear" w:pos="708"/>
          <w:tab w:val="left" w:pos="5805" w:leader="none"/>
        </w:tabs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bCs/>
          <w:color w:val="984806"/>
          <w:szCs w:val="24"/>
        </w:rPr>
      </w:pPr>
      <w:r>
        <w:rPr>
          <w:rFonts w:cs="Calibri" w:ascii="Calibri" w:hAnsi="Calibri"/>
          <w:bCs/>
          <w:color w:val="984806"/>
          <w:szCs w:val="24"/>
        </w:rPr>
        <w:t>II miejsce w klasyfikacji powiatowej dziewcząt rocznika 2005-2006</w:t>
      </w:r>
    </w:p>
    <w:p>
      <w:pPr>
        <w:pStyle w:val="Heading"/>
        <w:spacing w:lineRule="auto" w:line="240"/>
        <w:ind w:left="720" w:hanging="0"/>
        <w:jc w:val="left"/>
        <w:rPr>
          <w:rFonts w:ascii="Calibri" w:hAnsi="Calibri" w:cs="Calibri"/>
          <w:bCs/>
          <w:color w:val="984806"/>
          <w:szCs w:val="24"/>
        </w:rPr>
      </w:pPr>
      <w:r>
        <w:rPr>
          <w:rFonts w:cs="Calibri" w:ascii="Calibri" w:hAnsi="Calibri"/>
          <w:bCs/>
          <w:color w:val="984806"/>
          <w:szCs w:val="24"/>
        </w:rPr>
        <w:t>( Igrzyska Młodzieży Szkolnej )</w:t>
      </w:r>
    </w:p>
    <w:p>
      <w:pPr>
        <w:pStyle w:val="Heading"/>
        <w:spacing w:lineRule="auto" w:line="240"/>
        <w:jc w:val="left"/>
        <w:rPr>
          <w:rFonts w:ascii="Calibri" w:hAnsi="Calibri" w:cs="Calibri"/>
          <w:bCs/>
          <w:color w:val="984806"/>
          <w:szCs w:val="24"/>
        </w:rPr>
      </w:pPr>
      <w:r>
        <w:rPr>
          <w:rFonts w:cs="Calibri" w:ascii="Calibri" w:hAnsi="Calibri"/>
          <w:bCs/>
          <w:color w:val="984806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bCs/>
          <w:color w:val="984806"/>
          <w:szCs w:val="24"/>
        </w:rPr>
      </w:pPr>
      <w:r>
        <w:rPr>
          <w:rFonts w:cs="Calibri" w:ascii="Calibri" w:hAnsi="Calibri"/>
          <w:bCs/>
          <w:color w:val="984806"/>
          <w:szCs w:val="24"/>
        </w:rPr>
        <w:t>II miejsce w klasyfikacji powiatowej dziewcząt rocznika 2007 i młodsze ( Igrzyska Dzieci )</w:t>
      </w:r>
    </w:p>
    <w:p>
      <w:pPr>
        <w:pStyle w:val="Akapitzlist"/>
        <w:rPr>
          <w:rFonts w:ascii="Calibri" w:hAnsi="Calibri" w:cs="Calibri"/>
          <w:b/>
          <w:b/>
          <w:bCs/>
          <w:color w:val="984806"/>
          <w:sz w:val="24"/>
          <w:szCs w:val="24"/>
        </w:rPr>
      </w:pPr>
      <w:r>
        <w:rPr>
          <w:rFonts w:cs="Calibri"/>
          <w:b/>
          <w:bCs/>
          <w:color w:val="984806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/>
        <w:jc w:val="left"/>
        <w:rPr/>
      </w:pPr>
      <w:r>
        <w:rPr>
          <w:rFonts w:cs="Calibri" w:ascii="Calibri" w:hAnsi="Calibri"/>
          <w:bCs/>
          <w:color w:val="984806"/>
          <w:szCs w:val="24"/>
        </w:rPr>
        <w:t>II miejsce w klasyfikacji generalnej dziewcząt i chłopców rocznika 2007 i młodsi (Igrzyska Dzieci )</w:t>
      </w:r>
    </w:p>
    <w:p>
      <w:pPr>
        <w:pStyle w:val="Akapitzlist"/>
        <w:rPr>
          <w:rFonts w:ascii="Calibri" w:hAnsi="Calibri" w:cs="Calibri"/>
          <w:b/>
          <w:b/>
          <w:bCs/>
          <w:color w:val="984806"/>
          <w:sz w:val="24"/>
          <w:szCs w:val="24"/>
        </w:rPr>
      </w:pPr>
      <w:r>
        <w:rPr>
          <w:rFonts w:cs="Calibri"/>
          <w:b/>
          <w:bCs/>
          <w:color w:val="984806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/>
        <w:jc w:val="left"/>
        <w:rPr>
          <w:rFonts w:ascii="Calibri" w:hAnsi="Calibri" w:cs="Calibri"/>
          <w:bCs/>
          <w:color w:val="984806"/>
          <w:szCs w:val="24"/>
        </w:rPr>
      </w:pPr>
      <w:r>
        <w:rPr>
          <w:rFonts w:cs="Calibri" w:ascii="Calibri" w:hAnsi="Calibri"/>
          <w:bCs/>
          <w:color w:val="984806"/>
          <w:szCs w:val="24"/>
        </w:rPr>
        <w:t>III miejsce w klasyfikacji powiatowej w punktacji GMIN</w:t>
      </w:r>
    </w:p>
    <w:p>
      <w:pPr>
        <w:pStyle w:val="Akapitzlist"/>
        <w:rPr>
          <w:rFonts w:ascii="Calibri" w:hAnsi="Calibri" w:cs="Calibri"/>
          <w:bCs/>
          <w:color w:val="00B050"/>
          <w:szCs w:val="24"/>
        </w:rPr>
      </w:pPr>
      <w:r>
        <w:rPr>
          <w:rFonts w:cs="Calibri"/>
          <w:bCs/>
          <w:color w:val="00B050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B050"/>
          <w:szCs w:val="24"/>
        </w:rPr>
      </w:pPr>
      <w:r>
        <w:rPr>
          <w:rFonts w:cs="Calibri" w:ascii="Calibri" w:hAnsi="Calibri"/>
          <w:bCs/>
          <w:color w:val="00B050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Udział w akcjach mających wymiar ogólnopolski</w:t>
      </w:r>
    </w:p>
    <w:p>
      <w:pPr>
        <w:pStyle w:val="Heading"/>
        <w:spacing w:lineRule="auto" w:line="240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1915" cy="135191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07995" cy="109156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1527810"/>
            <wp:effectExtent l="0" t="0" r="0" b="0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Szkoła Pamięta</w:t>
      </w:r>
      <w:r>
        <w:rPr>
          <w:b/>
          <w:color w:val="000000"/>
          <w:sz w:val="28"/>
          <w:szCs w:val="28"/>
        </w:rPr>
        <w:t xml:space="preserve"> –  uporządkowanie poniemieckiego cmentarza w Runowie, zapalenie zniczy, odwiedzenie grobów i zapalenie zniczy ludziom związanym ze szkołą w Potęgow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75" w:leader="none"/>
        </w:tabs>
        <w:rPr/>
      </w:pPr>
      <w:r>
        <w:rPr>
          <w:b/>
          <w:color w:val="00B050"/>
          <w:sz w:val="28"/>
          <w:szCs w:val="28"/>
        </w:rPr>
        <w:t>Szkoła do hymnu</w:t>
      </w:r>
      <w:r>
        <w:rPr>
          <w:b/>
          <w:color w:val="000000"/>
          <w:sz w:val="28"/>
          <w:szCs w:val="28"/>
        </w:rPr>
        <w:t xml:space="preserve"> – wspólne, uroczyste  odśpiewanie w całości hymnu -„Mazurka Dąbrowskiego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75" w:leader="none"/>
        </w:tabs>
        <w:rPr/>
      </w:pPr>
      <w:r>
        <w:rPr>
          <w:b/>
          <w:color w:val="00B050"/>
          <w:sz w:val="28"/>
          <w:szCs w:val="28"/>
        </w:rPr>
        <w:t>Razem na Święta</w:t>
      </w:r>
      <w:r>
        <w:rPr>
          <w:b/>
          <w:color w:val="000000"/>
          <w:sz w:val="28"/>
          <w:szCs w:val="28"/>
        </w:rPr>
        <w:t xml:space="preserve"> -  nie tylko klasowy  koncert kolęd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Szkoła z pozytywną uwagą – </w:t>
      </w:r>
      <w:r>
        <w:rPr>
          <w:b/>
          <w:color w:val="000000"/>
          <w:sz w:val="28"/>
          <w:szCs w:val="28"/>
        </w:rPr>
        <w:t>wpisywanie uczniom pozytywnych uwag do dziennika, aby dostały „skrzydeł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575" w:leader="none"/>
        </w:tabs>
        <w:spacing w:before="0" w:after="160"/>
        <w:contextualSpacing/>
        <w:rPr/>
      </w:pPr>
      <w:r>
        <w:rPr>
          <w:b/>
          <w:color w:val="00B050"/>
          <w:sz w:val="28"/>
          <w:szCs w:val="28"/>
        </w:rPr>
        <w:t>„</w:t>
      </w:r>
      <w:r>
        <w:rPr>
          <w:b/>
          <w:color w:val="00B050"/>
          <w:sz w:val="28"/>
          <w:szCs w:val="28"/>
        </w:rPr>
        <w:t>Cześć Europo!</w:t>
      </w:r>
      <w:r>
        <w:rPr>
          <w:color w:val="00B050"/>
          <w:sz w:val="28"/>
          <w:szCs w:val="28"/>
        </w:rPr>
        <w:t>”</w:t>
      </w:r>
      <w:r>
        <w:rPr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udział w ogólnopolskiej akcji promującej wspólną Europę i wartości europejsk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1:09:00Z</dcterms:created>
  <dc:creator>Samsung</dc:creator>
  <dc:description/>
  <cp:keywords/>
  <dc:language>en-US</dc:language>
  <cp:lastModifiedBy>ldomaszk@wp.pl</cp:lastModifiedBy>
  <dcterms:modified xsi:type="dcterms:W3CDTF">2020-08-20T21:11:00Z</dcterms:modified>
  <cp:revision>3</cp:revision>
  <dc:subject/>
  <dc:title/>
</cp:coreProperties>
</file>