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73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firstLine="573"/>
        <w:rPr>
          <w:sz w:val="22"/>
        </w:rPr>
      </w:pPr>
      <w:r>
        <w:rPr>
          <w:sz w:val="22"/>
        </w:rPr>
        <w:t>Załącznik Nr 3</w:t>
      </w:r>
    </w:p>
    <w:p>
      <w:pPr>
        <w:pStyle w:val="Normal"/>
        <w:ind w:left="5664" w:firstLine="573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-440690</wp:posOffset>
            </wp:positionV>
            <wp:extent cx="732155" cy="8191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o Zarządzenia Nr…/2015</w:t>
      </w:r>
    </w:p>
    <w:p>
      <w:pPr>
        <w:pStyle w:val="Normal"/>
        <w:ind w:left="5664" w:firstLine="573"/>
        <w:rPr>
          <w:sz w:val="22"/>
        </w:rPr>
      </w:pPr>
      <w:r>
        <w:rPr>
          <w:sz w:val="22"/>
        </w:rPr>
        <w:t xml:space="preserve">Starosty Słupskiego </w:t>
        <w:tab/>
      </w:r>
    </w:p>
    <w:p>
      <w:pPr>
        <w:pStyle w:val="Normal"/>
        <w:ind w:left="5664" w:firstLine="573"/>
        <w:rPr/>
      </w:pPr>
      <w:r>
        <w:rPr>
          <w:sz w:val="22"/>
        </w:rPr>
        <w:t>z dnia ……………...2015r.</w:t>
      </w:r>
    </w:p>
    <w:p>
      <w:pPr>
        <w:pStyle w:val="Normal"/>
        <w:tabs>
          <w:tab w:val="clear" w:pos="708"/>
          <w:tab w:val="left" w:pos="22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Zgoda rodzica (opiekuna) na udział osoby niepełnoletniej</w:t>
        <w:br/>
        <w:t>w  Powiatowym konkursie fotograficznym pod hasłem</w:t>
        <w:br/>
        <w:t>„PRZYRODA  POWIATU  W  OBIEKTYWIE- EDYCJA 2015”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Ja, niżej podpisany/a……………………………..…………………………..……………………….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imię nazwisko, stopień pokrewieństwa)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wyrażam zgodę na udział …………………………............................................................................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imię i nazwisko, stopień pokrewieństwa, wiek)</w:t>
      </w:r>
    </w:p>
    <w:p>
      <w:pPr>
        <w:pStyle w:val="Normal"/>
        <w:autoSpaceDE w:val="false"/>
        <w:ind w:left="2832"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/>
        <w:t>w Powiatowym konkursie fotograficznym pod hasłem „Przyroda Powiatu w obiektywie- edycja 2015” organizowanym przez Starostwo Powiatowe w Słupsku.</w:t>
      </w:r>
    </w:p>
    <w:p>
      <w:pPr>
        <w:pStyle w:val="Normal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jc w:val="both"/>
        <w:rPr/>
      </w:pPr>
      <w:r>
        <w:rPr/>
        <w:t>Oświadczam, że zapoznałem/am się z Regulaminem Konkursu i w pełni akceptuję jego postanowienia oraz że pouczyłem/am o jego treści osobę biorącą udział w konkurs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imię i nazwisko, podpis rodzica lub opiekuna, podpis biorącego udział w konkurs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1:19:00Z</dcterms:created>
  <dc:creator>Alina Szpanowska-Karaś</dc:creator>
  <dc:description/>
  <dc:language>en-US</dc:language>
  <cp:lastModifiedBy>Basia</cp:lastModifiedBy>
  <cp:lastPrinted>2015-08-04T08:47:00Z</cp:lastPrinted>
  <dcterms:modified xsi:type="dcterms:W3CDTF">2015-09-05T21:19:00Z</dcterms:modified>
  <cp:revision>2</cp:revision>
  <dc:subject/>
  <dc:title/>
</cp:coreProperties>
</file>