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ind w:left="5664" w:firstLine="708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3205</wp:posOffset>
            </wp:positionH>
            <wp:positionV relativeFrom="paragraph">
              <wp:posOffset>-300355</wp:posOffset>
            </wp:positionV>
            <wp:extent cx="771525" cy="86169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Załącznik Nr 1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do Zarządzenia Nr…/2015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 xml:space="preserve">Starosty Słupskiego </w:t>
        <w:tab/>
      </w:r>
    </w:p>
    <w:p>
      <w:pPr>
        <w:pStyle w:val="Normal"/>
        <w:ind w:left="5664" w:firstLine="708"/>
        <w:rPr/>
      </w:pPr>
      <w:r>
        <w:rPr>
          <w:sz w:val="22"/>
        </w:rPr>
        <w:t>z dnia ……………....2015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 Fotograficzn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d hasłem „PRZYRODA  POWIATU  W  OBIEKTYWIE - EDYCJA 2015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onego prz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t a r o s t ę   S ł u p s k i e g 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Organizatorem konkursu fotograficznego, wpisującego się w działalność w dziedzinie twórczości artystycznej, jest Starosta Słupski.</w:t>
      </w:r>
    </w:p>
    <w:p>
      <w:pPr>
        <w:pStyle w:val="Normal"/>
        <w:ind w:left="360" w:hanging="0"/>
        <w:jc w:val="both"/>
        <w:rPr/>
      </w:pPr>
      <w:r>
        <w:rPr/>
        <w:t>Konkurs jest przeznaczony dla fotografii amatorskiej i profesjonalnej.</w:t>
      </w:r>
    </w:p>
    <w:p>
      <w:pPr>
        <w:pStyle w:val="Normal"/>
        <w:ind w:left="360" w:hanging="0"/>
        <w:jc w:val="both"/>
        <w:rPr/>
      </w:pPr>
      <w:r>
        <w:rPr/>
        <w:t xml:space="preserve">Uczestnikami konkursu mogą być mieszkańcy powiatu słupskiego, którzy ukończyli 18 rok życia i posiadają pełną zdolność do czynności prawnych oraz młodzież i dzieci które ukończyły 8 rok życia za pisemną zgodą prawnych opiekunów. Zgodę należy dołączyć do zgłosz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u w:val="single"/>
        </w:rPr>
        <w:t>Cel i tematyka  konkursu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rażliwianie dzieci i młodzieży na piękno przyrody a także zachęcanie do poznawania przyrody powiatu słupski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kazanie piękna i bogactwa naturalnego powiatu słupski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krywanie miejsc przyrodniczo cennych w powiecie słupski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agowanie i rozwijanie zainteresowań przyrodniczych wśród mieszkańców powia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łonienie zdjęć najlepiej odzwierciedlających piękno przyrody w sposób promujący walory przyrodnicze powiatu słupskieg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u w:val="single"/>
        </w:rPr>
        <w:t>Konkurs prowadzony będzie w czterech kategoriach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I Krajobraz</w:t>
      </w:r>
      <w:r>
        <w:rPr/>
        <w:t xml:space="preserve"> </w:t>
      </w:r>
      <w:r>
        <w:rPr>
          <w:b/>
        </w:rPr>
        <w:t>powiatu słupskiego</w:t>
      </w:r>
      <w:r>
        <w:rPr/>
        <w:t xml:space="preserve"> – prace wykonane przez osoby pełnoletnie w tej kategorii powinny ukazywać piękno, niepowtarzalność i malowniczość środowiska przyrodniczego powiatu słups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II Fauna i Flora powiatu słupskiego  </w:t>
      </w:r>
      <w:r>
        <w:rPr/>
        <w:t>– prace wykonane przez osoby pełnoletnie przedstawiać  powinny rośliny/ zwierzęta, w ich naturalnym środowis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III Przyroda oczami dzieci</w:t>
      </w:r>
      <w:r>
        <w:rPr/>
        <w:t xml:space="preserve"> – prace wykonane przez dzieci w wieku 8 – 12 lat przedstawiać  powinny rośliny/ zwierzęta, w ich naturalnym środowisku lub krajobraz powiatu słups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IV Przyroda oczami młodzieży - </w:t>
      </w:r>
      <w:r>
        <w:rPr/>
        <w:t>prace wykonane przez dzieci w kategorii wiekowej 13-18 lat, powinny rośliny/ zwierzęta, w ich naturalnym środowisku lub krajobraz powiatu słupskiego.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arunki uczestnictwa</w:t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konkursie mogą wziąć udział wyłącznie prace autorsk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konkursie nie mogą brać udziału członkowie Komisji Konkursowej oraz ich osoby bliski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czestnik konkursu może zgłosić maksymalnie 5 zdjęć z jednej kategorii w formacie 15 x 21 cm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datkowo w wersji elektronicznej należy dołączyć plik źródłowy (lub negatyw), tak aby można było wykonać większy format zdjęc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e zdjęcie należy na odwrocie podpisać: imieniem i nazwiskiem autora, tytułem, wskazaniem kategorii tematycznej oraz informacją na temat miejsca i daty wykonania zdjęc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djęcia przyrodnicze muszą być wykonane w sposób uwzględniający zasady ochrony zwierząt wynikających z ustawy z dnia 16 kwietnia 2004 r. o ochronie przyrod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dział w konkursie wezmą osoby, które do dnia </w:t>
      </w:r>
      <w:r>
        <w:rPr>
          <w:b/>
        </w:rPr>
        <w:t>30 września 2015 r.</w:t>
      </w:r>
      <w:r>
        <w:rPr/>
        <w:t xml:space="preserve"> złożą osobiście</w:t>
        <w:br/>
        <w:t xml:space="preserve">w Biurze Obsługi Interesanta lub nadeślą drogą pocztową swoje prace wraz  z kartą zgłoszeniową na adres: </w:t>
      </w:r>
    </w:p>
    <w:p>
      <w:pPr>
        <w:pStyle w:val="Normal"/>
        <w:ind w:left="1080" w:hanging="0"/>
        <w:jc w:val="both"/>
        <w:rPr/>
      </w:pPr>
      <w:r>
        <w:rPr/>
        <w:t>Starostwo Powiatowe w Słupsku</w:t>
      </w:r>
    </w:p>
    <w:p>
      <w:pPr>
        <w:pStyle w:val="Normal"/>
        <w:ind w:left="1080" w:hanging="0"/>
        <w:jc w:val="both"/>
        <w:rPr/>
      </w:pPr>
      <w:r>
        <w:rPr/>
        <w:t>Wydział Środowiska i Rolnictwa</w:t>
      </w:r>
    </w:p>
    <w:p>
      <w:pPr>
        <w:pStyle w:val="Normal"/>
        <w:ind w:left="1080" w:hanging="0"/>
        <w:jc w:val="both"/>
        <w:rPr/>
      </w:pPr>
      <w:r>
        <w:rPr/>
        <w:t>ul. Szarych Szeregów 14</w:t>
      </w:r>
    </w:p>
    <w:p>
      <w:pPr>
        <w:pStyle w:val="Normal"/>
        <w:ind w:left="1080" w:hanging="0"/>
        <w:jc w:val="both"/>
        <w:rPr/>
      </w:pPr>
      <w:r>
        <w:rPr/>
        <w:t>76-200 Słupsk</w:t>
      </w:r>
    </w:p>
    <w:p>
      <w:pPr>
        <w:pStyle w:val="Normal"/>
        <w:ind w:left="1080" w:hanging="0"/>
        <w:jc w:val="both"/>
        <w:rPr/>
      </w:pPr>
      <w:r>
        <w:rPr/>
        <w:t xml:space="preserve">z dopiskiem: </w:t>
      </w:r>
      <w:r>
        <w:rPr>
          <w:b/>
        </w:rPr>
        <w:t>Konkurs fotograficzny – „Przyroda powiatu w obiektywie - edycja 2015”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zdjęć należy dołączyć wypełnioną i podpisaną kartę zgłoszenia uczestnika oraz</w:t>
        <w:br/>
        <w:t>w przypadku dzieci i młodzieży pisemną zgodą rodziców, które stanowią załącznik do niniejszego Regulami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zacja konkursu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nkurs rozstrzygnięty zostanie przez Komisję Konkursową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erdykt komisji konkursowej jest ostateczny i nie podlega odwołani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niki konkursu zostaną podane do publicznej wiadomości na stronie: </w:t>
      </w:r>
      <w:hyperlink r:id="rId3">
        <w:r>
          <w:rPr>
            <w:rStyle w:val="InternetLink"/>
            <w:color w:val="000000"/>
          </w:rPr>
          <w:t>www.powiat.slupsk.pl</w:t>
        </w:r>
      </w:hyperlink>
      <w:r>
        <w:rPr/>
        <w:t xml:space="preserve"> po upływie 30 dni licząc od dnia zakończenia przyjmowania prac konkursow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grody</w:t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Przewiduje się przyznanie nagród w każdej z 4 kategorii tematycznych, w wysokości:</w:t>
      </w:r>
    </w:p>
    <w:p>
      <w:pPr>
        <w:pStyle w:val="Normal"/>
        <w:ind w:left="1080" w:firstLine="336"/>
        <w:jc w:val="both"/>
        <w:rPr/>
      </w:pPr>
      <w:r>
        <w:rPr/>
        <w:t>I miejsce</w:t>
        <w:tab/>
        <w:t xml:space="preserve"> – 500 zł</w:t>
      </w:r>
    </w:p>
    <w:p>
      <w:pPr>
        <w:pStyle w:val="Normal"/>
        <w:ind w:left="1080" w:firstLine="336"/>
        <w:jc w:val="both"/>
        <w:rPr/>
      </w:pPr>
      <w:r>
        <w:rPr/>
        <w:t>II miejsce</w:t>
        <w:tab/>
        <w:t xml:space="preserve"> – 300 zł</w:t>
      </w:r>
    </w:p>
    <w:p>
      <w:pPr>
        <w:pStyle w:val="Normal"/>
        <w:ind w:left="1080" w:firstLine="336"/>
        <w:jc w:val="both"/>
        <w:rPr/>
      </w:pPr>
      <w:r>
        <w:rPr/>
        <w:t>III miejsce</w:t>
        <w:tab/>
        <w:t xml:space="preserve"> – 200 zł</w:t>
      </w:r>
    </w:p>
    <w:p>
      <w:pPr>
        <w:pStyle w:val="Normal"/>
        <w:ind w:left="1065" w:hanging="0"/>
        <w:jc w:val="both"/>
        <w:rPr/>
      </w:pPr>
      <w:r>
        <w:rPr/>
        <w:t>z zastrzeżeniem, iż nagrody w kategorii III i IV przyznawane będą w formie rzeczowej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ganizator zastrzega sobie prawo do przyznania nagród równorzęd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szystkie nagrodzone prace zostaną zaprezentowane na wystawie podczas uroczystego wręczenia nagród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ganizatorzy zastrzegają sobie prawo zaprezentowania również innych, nienagrodzonych prac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roczyste podsumowanie konkursu oraz wręczenie nagród odbędzie się w Starostwie Powiatowym w Słupsku. O terminie laureaci powiadomieni zostaną drogą pocztow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ne postanowienia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ce nadesłane  w konkursie przechodzą na własność organizatora konkurs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ział w konkursie jest równoznaczny z wyrażeniem zgody uczestnika konkursu na przekazanie organizatorom majątkowych praw autorskich do fotografii i na ich bezpłatne wykorzystywanie w celach promocyjnych na zasadach określonych</w:t>
        <w:br/>
        <w:t>w niniejszym punkcie (udzielenie licencji). Zgoda na korzystanie z fotografii obejmuje następujące pola eksploatacji: prasę, radio, rozpowszechnianie w sieci Internet, materiały drukowane (w tym Biuletyn Powiat Słupski), wystawy, konferencje, targi</w:t>
        <w:br/>
        <w:t>i inne imprezy specjalne, skierowane do społeczeństwa. Upoważnienie do korzystania</w:t>
        <w:br/>
        <w:t xml:space="preserve">z fotografii na wszystkich wyżej wymienionych polach eksploatacji następuje nieodpłatni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stalenia określone w niniejszym regulaminie uczestnik konkursu akceptuje przez złożenie stosownego oświadczenia woli w formie pisemnej na karcie zgłoszenia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gulamin niniejszy jest jedynym dokumentem określającym zasady konkurs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atorzy nie ponoszą odpowiedzialności za uszkodzenie lub zaginięcie prac z winy poczty lub nadaw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atorzy zastrzegają sobie  możliwość dokonania zmian w niniejszym  Regula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wiat.slups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21:15:00Z</dcterms:created>
  <dc:creator>Alina Szpanowska-Karaś</dc:creator>
  <dc:description/>
  <dc:language>en-US</dc:language>
  <cp:lastModifiedBy>Basia</cp:lastModifiedBy>
  <cp:lastPrinted>2015-08-04T08:47:00Z</cp:lastPrinted>
  <dcterms:modified xsi:type="dcterms:W3CDTF">2015-09-05T21:15:00Z</dcterms:modified>
  <cp:revision>2</cp:revision>
  <dc:subject/>
  <dc:title/>
</cp:coreProperties>
</file>