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firstLine="708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116205</wp:posOffset>
            </wp:positionV>
            <wp:extent cx="714375" cy="7981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ałącznik Nr 2</w:t>
      </w:r>
    </w:p>
    <w:p>
      <w:pPr>
        <w:pStyle w:val="Normal"/>
        <w:ind w:left="5664" w:firstLine="573"/>
        <w:rPr>
          <w:sz w:val="22"/>
        </w:rPr>
      </w:pPr>
      <w:r>
        <w:rPr>
          <w:sz w:val="22"/>
        </w:rPr>
        <w:t>do Zarządzenia Nr…/2015</w:t>
      </w:r>
    </w:p>
    <w:p>
      <w:pPr>
        <w:pStyle w:val="Normal"/>
        <w:ind w:left="5664" w:firstLine="573"/>
        <w:rPr>
          <w:sz w:val="22"/>
        </w:rPr>
      </w:pPr>
      <w:r>
        <w:rPr>
          <w:sz w:val="22"/>
        </w:rPr>
        <w:t xml:space="preserve">Starosty Słupskiego </w:t>
        <w:tab/>
      </w:r>
    </w:p>
    <w:p>
      <w:pPr>
        <w:pStyle w:val="Normal"/>
        <w:ind w:left="5664" w:firstLine="573"/>
        <w:rPr/>
      </w:pPr>
      <w:r>
        <w:rPr>
          <w:sz w:val="22"/>
        </w:rPr>
        <w:t>z dnia ……………...2015r.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Słupsk, dnia ……………………..</w:t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KARTA   ZGŁOSZENIA   UCZESTNIKA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KONKURSU   FOTOGRAFICZNEGO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hasłem „PRZYRODA  POWIATU  W  OBIEKTYWIE- EDYCJA 2015”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onego przez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ę Słupskiego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Adres zamieszkania …………………………………………………………………….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Rok urodzenia ………………………………………………………………………….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Kontakt tel.. ……………………………………………………………………………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Adres e-mail ……………………………………………………………………………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Liczba zdjęć zgłoszonych do konkursu, w kategorii: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I - …………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II - …………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III - ………..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IV - ………..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Oświadczam, że osoba wymieniona powyżej z imienia i nazwiska jest autorem wszystkich zdjęć złożonych na konkurs wraz z tą kartą, a dane są zgodne z prawdą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Zgodnie z ustawą z dnia 29 sierpnia 1997 r. o ochronie danych osobowych (t.j.: Dz. U. z 2014 r., poz. 1182 ze zm.) wyrażam zgodę na przetwarzanie danych zawartych w złożonych przeze mnie dokumentach, dla potrzeb niezbędnych do realizacji i promocji niniejszego konkursu, w tym podania podstawowych danych osobowych autora w materiałach drukowanych i w środkach masowego przekazu informacji. Ponadto, wyrażam zgodę także na bezpłatne i niekonsultowane eksponowanie oraz wykorzystanie w publikacjach złożonych przeze mnie zdjęć konkursowych.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Oświadczam, że nie będę wnosił/-a żadnych roszczeń finansowych związanych z ww. publikacjami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ab/>
        <w:tab/>
        <w:tab/>
        <w:tab/>
        <w:tab/>
        <w:t>podpis uczestnika konkursu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>Podpisanie niniejszego oświadczenie jest równoznaczne z akceptacją regulaminu konkursu.</w:t>
      </w:r>
    </w:p>
    <w:sectPr>
      <w:type w:val="nextPage"/>
      <w:pgSz w:w="11906" w:h="16838"/>
      <w:pgMar w:left="1276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15:00Z</dcterms:created>
  <dc:creator>Alina Szpanowska-Karaś</dc:creator>
  <dc:description/>
  <dc:language>en-US</dc:language>
  <cp:lastModifiedBy>Basia</cp:lastModifiedBy>
  <cp:lastPrinted>2015-08-04T08:47:00Z</cp:lastPrinted>
  <dcterms:modified xsi:type="dcterms:W3CDTF">2015-09-05T21:15:00Z</dcterms:modified>
  <cp:revision>2</cp:revision>
  <dc:subject/>
  <dc:title/>
</cp:coreProperties>
</file>