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4571365</wp:posOffset>
                  </wp:positionH>
                  <wp:positionV relativeFrom="page">
                    <wp:posOffset>1905</wp:posOffset>
                  </wp:positionV>
                  <wp:extent cx="3005455" cy="10688955"/>
                  <wp:effectExtent l="0" t="63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05280" cy="10689120"/>
                            <a:chOff x="0" y="0"/>
                            <a:chExt cx="3005280" cy="1068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995200" cy="1068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2871360" cy="1068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23840" cy="1067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2995920" cy="267084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56"/>
                                    <w:bCs/>
                                    <w:rFonts w:ascii="Cambria" w:hAnsi="Cambria" w:eastAsia="Times New Roman" w:cs="Cambria"/>
                                    <w:color w:val="FFFFFF"/>
                                    <w:lang w:val="pl-PL" w:bidi="ar-SA"/>
                                  </w:rPr>
                                  <w:t>MIĘDZYNARODOWY KONKURS HISTORYCZ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dla uczniów  w wieku 11-16 l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56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5760" rIns="182880" tIns="182880" bIns="18288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0"/>
                              <a:ext cx="2991600" cy="30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SZKOŁA PODSTAWOWA NR 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W GDAŃSK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2017/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>www.sp48gdansk.edupage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zkpignr12@kki.pl</w:t>
                                </w:r>
                              </w:p>
                            </w:txbxContent>
                          </wps:txbx>
                          <wps:bodyPr wrap="square" lIns="365760" rIns="182880" tIns="182880" bIns="182880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9.95pt;margin-top:0.15pt;width:236.6pt;height:841.65pt" coordorigin="7199,3" coordsize="4732,16833">
                  <v:group id="shape_0" style="position:absolute;left:7214;top:3;width:4717;height:16833">
                    <v:rect id="shape_0" fillcolor="red" stroked="f" o:allowincell="f" style="position:absolute;left:7409;top:3;width:4521;height:16832;mso-wrap-style:none;v-text-anchor:middle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stroked="f" o:allowincell="f" style="position:absolute;left:7214;top:11;width:194;height:16816;mso-wrap-style:none;v-text-anchor:middle;mso-position-horizontal-relative:page;mso-position-vertical-relative:page">
                      <v:imagedata r:id="rId4" o:detectmouseclick="t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7214;top:3;width:4717;height:4205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56"/>
                              <w:bCs/>
                              <w:rFonts w:ascii="Cambria" w:hAnsi="Cambria" w:eastAsia="Times New Roman" w:cs="Cambria"/>
                              <w:color w:val="FFFFFF"/>
                              <w:lang w:val="pl-PL" w:bidi="ar-SA"/>
                            </w:rPr>
                            <w:t>MIĘDZYNARODOWY KONKURS HISTORYCZN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56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dla uczniów  w wieku 11-16 l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56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aqua" opacity="0.79"/>
                    <v:stroke color="#3465a4" joinstyle="round" endcap="flat"/>
                    <w10:wrap type="none"/>
                  </v:shape>
                  <v:shape id="shape_0" stroked="f" o:allowincell="f" style="position:absolute;left:7199;top:11330;width:4710;height:4741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SZKOŁA PODSTAWOWA NR 4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W GDAŃSK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2017/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www.sp48gdansk.edupage.o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zkpignr12@kki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99720</wp:posOffset>
              </wp:positionH>
              <wp:positionV relativeFrom="paragraph">
                <wp:posOffset>-466090</wp:posOffset>
              </wp:positionV>
              <wp:extent cx="2156460" cy="143319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25" r="-1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6460" cy="1433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X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820</wp:posOffset>
            </wp:positionH>
            <wp:positionV relativeFrom="paragraph">
              <wp:posOffset>1110615</wp:posOffset>
            </wp:positionV>
            <wp:extent cx="6461760" cy="421703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237"/>
      </w:tblGrid>
      <w:tr>
        <w:trPr/>
        <w:tc>
          <w:tcPr>
            <w:tcW w:w="6051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0-lecie NIEPODLEGŁOŚCI 1918 - 2018</w:t>
            </w:r>
          </w:p>
        </w:tc>
        <w:tc>
          <w:tcPr>
            <w:tcW w:w="32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7 - 201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0" cy="199517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81020</wp:posOffset>
                  </wp:positionH>
                  <wp:positionV relativeFrom="paragraph">
                    <wp:posOffset>240030</wp:posOffset>
                  </wp:positionV>
                  <wp:extent cx="1916430" cy="9721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</w:rPr>
              <w:t>PATRONAT: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133985</wp:posOffset>
                  </wp:positionV>
                  <wp:extent cx="2396490" cy="61404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</w:rPr>
              <w:tab/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167005</wp:posOffset>
                  </wp:positionV>
                  <wp:extent cx="1337310" cy="1378585"/>
                  <wp:effectExtent l="0" t="0" r="0" b="0"/>
                  <wp:wrapTight wrapText="bothSides">
                    <wp:wrapPolygon edited="0">
                      <wp:start x="-152" y="0"/>
                      <wp:lineTo x="-152" y="21448"/>
                      <wp:lineTo x="21600" y="21448"/>
                      <wp:lineTo x="21600" y="0"/>
                      <wp:lineTo x="-152" y="0"/>
                    </wp:wrapPolygon>
                  </wp:wrapTight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1576070</wp:posOffset>
                  </wp:positionV>
                  <wp:extent cx="2123440" cy="1487170"/>
                  <wp:effectExtent l="0" t="0" r="0" b="0"/>
                  <wp:wrapTight wrapText="bothSides">
                    <wp:wrapPolygon edited="0">
                      <wp:start x="-138" y="0"/>
                      <wp:lineTo x="-138" y="21233"/>
                      <wp:lineTo x="21460" y="21233"/>
                      <wp:lineTo x="21460" y="0"/>
                      <wp:lineTo x="-138" y="0"/>
                    </wp:wrapPolygon>
                  </wp:wrapTight>
                  <wp:docPr id="8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144000" cy="1432560"/>
                  <wp:effectExtent l="0" t="0" r="0" b="0"/>
                  <wp:docPr id="9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240" w:after="120"/>
              <w:ind w:right="6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le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09" w:right="65" w:hanging="283"/>
              <w:contextualSpacing/>
              <w:rPr>
                <w:b/>
                <w:b/>
              </w:rPr>
            </w:pPr>
            <w:r>
              <w:rPr>
                <w:b/>
              </w:rPr>
              <w:t>Edukacyjny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09" w:right="-76" w:hanging="283"/>
              <w:contextualSpacing/>
              <w:rPr/>
            </w:pPr>
            <w:r>
              <w:rPr/>
              <w:t>rozwijanie indywidualnych uzdolnień historycznych i poznawczych uczniów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09" w:right="-76" w:hanging="283"/>
              <w:contextualSpacing/>
              <w:rPr/>
            </w:pPr>
            <w:r>
              <w:rPr/>
              <w:t xml:space="preserve">zainteresowanie wiedzą historyczną i literaturą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09" w:right="-76" w:hanging="283"/>
              <w:contextualSpacing/>
              <w:rPr/>
            </w:pPr>
            <w:r>
              <w:rPr/>
              <w:t>utrwalenie u uczniów zdobytych wiadomości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09" w:right="-76" w:hanging="283"/>
              <w:contextualSpacing/>
              <w:rPr/>
            </w:pPr>
            <w:r>
              <w:rPr/>
              <w:t>budowanie świadomości histor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09" w:right="-76" w:hanging="283"/>
              <w:contextualSpacing/>
              <w:rPr/>
            </w:pPr>
            <w:r>
              <w:rPr/>
              <w:t>pobudzenie do twórczego myśleni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09" w:right="-76" w:hanging="283"/>
              <w:contextualSpacing/>
              <w:rPr/>
            </w:pPr>
            <w:r>
              <w:rPr/>
              <w:t xml:space="preserve">wykorzystywanie wiedzy zdobytej podczas zajęć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09" w:right="-76" w:hanging="283"/>
              <w:contextualSpacing/>
              <w:rPr/>
            </w:pPr>
            <w:r>
              <w:rPr/>
              <w:t>stworzenie uczniom możliwości pogłębienia posiadanej wiedzy i umiejętności pracy z literaturą popularnonaukową oraz innymi źródłami zdobywania informacji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09" w:right="-76" w:hanging="283"/>
              <w:contextualSpacing/>
              <w:rPr/>
            </w:pPr>
            <w:r>
              <w:rPr/>
              <w:t>kształtowanie umiejętności posługiwania się językiem obcym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09" w:right="-76" w:hanging="283"/>
              <w:contextualSpacing/>
              <w:rPr/>
            </w:pPr>
            <w:r>
              <w:rPr/>
              <w:t>kształtowanie umiejętności komunikacji w języku obcym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09" w:right="-76" w:hanging="283"/>
              <w:contextualSpacing/>
              <w:rPr>
                <w:b/>
                <w:b/>
              </w:rPr>
            </w:pPr>
            <w:r>
              <w:rPr>
                <w:b/>
              </w:rPr>
              <w:t>Wychowawczy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/>
            </w:pPr>
            <w:r>
              <w:rPr/>
              <w:t xml:space="preserve">wzmocnienie wiary we własne siły oraz uzyskanie motywacji do dalszej pracy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/>
            </w:pPr>
            <w:r>
              <w:rPr/>
              <w:t xml:space="preserve">dostrzeganie korzyści związanych z posiadaną wiedzą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/>
            </w:pPr>
            <w:r>
              <w:rPr/>
              <w:t>dostrzeganie korzyści wynikających z obcowania z literaturą popularnonaukową oraz innymi źródłami zdobywania informacji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/>
            </w:pPr>
            <w:r>
              <w:rPr/>
              <w:t>kształtowanie umiejętności dokonywania właściwego wyboru podczas wyszukiwania informacji w różnych źródła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right="-74" w:hanging="284"/>
              <w:contextualSpacing w:val="false"/>
              <w:rPr/>
            </w:pPr>
            <w:r>
              <w:rPr/>
              <w:t>kształtowanie postaw obywatelskich i patrioty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709" w:right="-74" w:hanging="283"/>
              <w:contextualSpacing w:val="false"/>
              <w:rPr/>
            </w:pPr>
            <w:r>
              <w:rPr/>
              <w:t>kształtowanie postaw sprzyjających poznawaniu innych kultur.</w:t>
            </w:r>
          </w:p>
          <w:p>
            <w:pPr>
              <w:pStyle w:val="Normal"/>
              <w:spacing w:before="0" w:after="240"/>
              <w:ind w:left="426" w:right="-74" w:hanging="0"/>
              <w:rPr>
                <w:b/>
                <w:b/>
              </w:rPr>
            </w:pPr>
            <w:r>
              <w:rPr>
                <w:b/>
              </w:rPr>
              <w:t>Ćwiczenie umysłu</w:t>
            </w:r>
          </w:p>
          <w:p>
            <w:pPr>
              <w:pStyle w:val="Normal"/>
              <w:spacing w:before="0" w:after="240"/>
              <w:ind w:left="426" w:right="-74" w:hanging="0"/>
              <w:rPr>
                <w:b/>
                <w:b/>
              </w:rPr>
            </w:pPr>
            <w:r>
              <w:rPr>
                <w:b/>
              </w:rPr>
              <w:t>Integracja</w:t>
            </w:r>
          </w:p>
          <w:p>
            <w:pPr>
              <w:pStyle w:val="Normal"/>
              <w:spacing w:before="0" w:after="240"/>
              <w:ind w:left="426" w:right="-74" w:hanging="0"/>
              <w:rPr>
                <w:b/>
                <w:b/>
              </w:rPr>
            </w:pPr>
            <w:r>
              <w:rPr>
                <w:b/>
              </w:rPr>
              <w:t>Zdrowa rywalizacja z rówieśnikami</w:t>
            </w:r>
          </w:p>
        </w:tc>
      </w:tr>
      <w:tr>
        <w:trPr>
          <w:trHeight w:val="1514" w:hRule="atLeast"/>
        </w:trPr>
        <w:tc>
          <w:tcPr>
            <w:tcW w:w="9288" w:type="dxa"/>
            <w:gridSpan w:val="2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Uczestnicy: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</w:rPr>
            </w:pPr>
            <w:r>
              <w:rPr>
                <w:b/>
              </w:rPr>
              <w:t>1. Uczniowie w wieku 11 – 16 lat z Polski oraz innych państw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REGULAMIN KONKURSU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1. Organizatorem Konkursu jest Szkoła Podstawowa nr 48  w Gdańsku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Partnerzy Konkursu: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</w:rPr>
              <w:t>ASSOCIATION KULTURA POLSKA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Konkurs jest skierowany do uczniów w wieku 11 – 16 lat (szkoły podstawowe oraz gimnazja z Polski i innych państw)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4. Tematy Konkursu:</w:t>
            </w:r>
          </w:p>
          <w:p>
            <w:pPr>
              <w:pStyle w:val="Akapitzlist"/>
              <w:spacing w:before="240" w:after="200"/>
              <w:ind w:left="2127" w:hanging="1276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at 1. – wyłącznie dla uczestników z innych państw „1918. Odzyskanie niepodległości przez Polskę oczami cudzoziemców”;</w:t>
            </w:r>
          </w:p>
          <w:p>
            <w:pPr>
              <w:pStyle w:val="Akapitzlist"/>
              <w:spacing w:before="240" w:after="200"/>
              <w:ind w:left="1985" w:hanging="1134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Temat 2. – dla uczestników z Polski lub innych państw „Cudzoziemcy w walce o niepodległość Polski i jej granice 1918 – 1921”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Praca konkursowa polega na indywidualnym wykonaniu prezentacji multimedialnej w języku angielskim na jeden z podanych tematów. Prezentacja wykonana w programie Power Point o zawartości od 10 do 20 slajdów. Szczegółowe informacje dotyczące przekazania prezentacji będą udostępnione dla zgłaszających się uczestników i szkół.</w:t>
            </w:r>
          </w:p>
          <w:p>
            <w:pPr>
              <w:pStyle w:val="Akapitzlist"/>
              <w:spacing w:before="240" w:after="200"/>
              <w:ind w:left="851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Organizator dopuszcza uczestnictwo w obu tematach dla uczniów z poza Polski.</w:t>
            </w:r>
          </w:p>
          <w:p>
            <w:pPr>
              <w:pStyle w:val="Akapitzlist"/>
              <w:spacing w:before="240" w:after="200"/>
              <w:ind w:left="851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Prace konkursowe podlegać będą ocenie jury w składzie: Marta Pokropska-Hutek, Urszula Kołdys, Katarzyna Potulska i Mirosław Kołymski (nauczyciele historii SP 48).</w:t>
            </w:r>
          </w:p>
          <w:p>
            <w:pPr>
              <w:pStyle w:val="Akapitzlist"/>
              <w:spacing w:before="240" w:after="200"/>
              <w:ind w:left="708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Terminy: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/ ogłoszenie konkursu do 10 lutego 2018 r.,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/ zgłoszenia z określeniem tematu oraz podaniem ilości uczestników do 15 września 2018 r.,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c/ nadsyłanie prezentacji do 30 października 2018 r.,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/ ogłoszenie wyników podczas szkolnej uroczystości obchodów setnej rocznicy odzyskania niepodległości i na szkolnej stronie www.</w:t>
            </w:r>
          </w:p>
          <w:p>
            <w:pPr>
              <w:pStyle w:val="Akapitzlist"/>
              <w:spacing w:before="240" w:after="200"/>
              <w:ind w:left="56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Dla uczestników konkursu w temacie 1.przewidywane są nagrody za pierwsze trzy miejsca.  Dla uczestników konkursu w temacie 2. przewidywane są nagrody za pierwsze trzy miejsca dla uczestników z innych państw i odrębnie dla uczestników z Polski.</w:t>
            </w:r>
          </w:p>
          <w:p>
            <w:pPr>
              <w:pStyle w:val="Msonospacing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stanowienia końcowe: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two w konkursie jest dobrowolne i bezpłatne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przestrzeganie warunków uczestnictwa w konkursie równoznaczne jest z dyskwalifikacją pracy. 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 zastrzega sobie prawo do zmian w  ostatecznym podziale nagród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podjęte przez Jury są ostateczne. Laureatom nie przysługuje odwołanie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kursie jest jednoznaczny z wyrażeniem zgody na przetwarzanie danych osobowych przez Organizatora w rozumieniu ustawy z dnia 29 sierpnia 1997 o ochronie danych osobowych (Dz. U. Nr 133 poz. 883 z 1997 oraz Dz. U. z 2002 r. nr 101, poz. 926, z późn. zm.)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jący wyraża zgodę na rejestrację fotograficzną i video przez organizatorów gali wręczenia nagród oraz ich publikację i emisję w dowolnych mediach. Zgoda dotyczy także publikacji pracy konkursowej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łanie karty zgłoszenia jest jednoznaczne z akceptacją regulaminu.</w:t>
            </w:r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gółowych informacji w sprawie uczestnictwa w konkursie, pytania należy kierować na adres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zkpignr12@kki.pl</w:t>
              </w:r>
            </w:hyperlink>
          </w:p>
          <w:p>
            <w:pPr>
              <w:pStyle w:val="Mso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/>
              <w:t>Nadesłane prace nie będą zwracane.</w:t>
            </w:r>
          </w:p>
          <w:p>
            <w:pPr>
              <w:pStyle w:val="Msonospacing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  <w:bookmarkStart w:id="0" w:name="1"/>
      <w:bookmarkStart w:id="1" w:name="1"/>
      <w:bookmarkEnd w:id="1"/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FF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5580</wp:posOffset>
              </wp:positionH>
              <wp:positionV relativeFrom="page">
                <wp:posOffset>184785</wp:posOffset>
              </wp:positionV>
              <wp:extent cx="7169785" cy="530225"/>
              <wp:effectExtent l="6985" t="6985" r="5715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00-lecie NIEPODLEGŁOŚCI 1918 - 201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3" descr="rsz_niepodlegla-04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14.55pt;width:564.55pt;height:41.75pt" coordorigin="308,291" coordsize="11291,835">
              <v:shape id="shape_0" stroked="f" o:allowincell="f" style="position:absolute;left:353;top:343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00-lecie NIEPODLEGŁOŚCI 1918 - 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9500;top:343;width:2047;height:7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308;top:291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48gdansk.edupage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48gdansk.edupage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mailto:zkpignr12@kki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0:00Z</dcterms:created>
  <dc:creator>m</dc:creator>
  <dc:description/>
  <cp:keywords/>
  <dc:language>en-US</dc:language>
  <cp:lastModifiedBy>ldomaszk@wp.pl</cp:lastModifiedBy>
  <dcterms:modified xsi:type="dcterms:W3CDTF">2018-02-12T14:50:00Z</dcterms:modified>
  <cp:revision>2</cp:revision>
  <dc:subject/>
  <dc:title/>
</cp:coreProperties>
</file>