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gólne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o etapu gminnego przechodzi 3 uczniów z każdej szkoły,  któr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lepiej napisali dyktando konkurs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Laureaci biorący udział w finale piszą dyktando, którego tekst  zostanie ułożony przez nauczyciela klas IV-VI Szkoły Podstawowej w Potęgowie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Tekst dyktanda uczniowie piszą długopisem, nie wolno używa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ektora. Błędnie napisaną literę uczniowie skreślają znakiem x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ją nad nią poprawny za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szystkie prace będą sprawdzane przez nauczycieli reprezentujących szkoły i nauczycieli przygotowujących konku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olejność uczniów w konkursie zostanie ustalona na podstawie punktów otrzymanych przez uczest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zieci, które za swoje prace otrzymają najwyższą liczbę punktów, zdobędą tytuł Mistrza Ortograf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Nagrody i dyplomy zapewnia organizator konkur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la wszystkich uczestników konkursu przewidziany jest słodki  poczęstune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oceniania prac konkursowych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y  napisanej bezbłędnie przyznaje się 100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ujemne uczestnicy konkursu otrzymują za następujące błę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łędy rażące- minus 3p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ownia rz, ż, ch, h, ó, 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ownia „nie”, przedrostków, przyrostków, partykuł -no, - że, -b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ownia wielką i małą liter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elenie wyrazów poza cząstkami słowotwórczymi przy przenoszeniu;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 pisownia ą, ę, om, on, em, 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ownia wyrazów z ubezdźwięcznieniem i udźwięcznieni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miękczenia spółgłose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łędy drugorzędne- minus 2p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rak wyrazu (zgubiony)- jeśli w wyrazie występuje trudność ortograficzna wymieniona w punkcie a), za nią również przyznajemy dodatkowe ujemne punkt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ownia łączna lub rozłączna- inne zasady niż w punkcie 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rak trzech liter nie decydujących o pisow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stawianie liter w wyraz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zostałe błędy- minus1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łędy interpunkcyj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rak jednej lub dwóch liter, które nie decydują o pisowni wyraz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ne błędy (np. brak kreski w literze t, brak łącznika przy przenoszeniu wyraz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OPRACOWAŁY :  B. WOŹNIAK i K. BRODAL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8:00Z</dcterms:created>
  <dc:creator>ja</dc:creator>
  <dc:description/>
  <dc:language>en-US</dc:language>
  <cp:lastModifiedBy>Basia</cp:lastModifiedBy>
  <cp:lastPrinted>2015-03-17T18:30:00Z</cp:lastPrinted>
  <dcterms:modified xsi:type="dcterms:W3CDTF">2015-03-18T19:10:00Z</dcterms:modified>
  <cp:revision>3</cp:revision>
  <dc:subject/>
  <dc:title/>
</cp:coreProperties>
</file>