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19"/>
        <w:gridCol w:w="892"/>
        <w:gridCol w:w="933"/>
        <w:gridCol w:w="154"/>
        <w:gridCol w:w="788"/>
        <w:gridCol w:w="548"/>
        <w:gridCol w:w="495"/>
        <w:gridCol w:w="1083"/>
        <w:gridCol w:w="1449"/>
        <w:gridCol w:w="1690"/>
        <w:gridCol w:w="1243"/>
        <w:gridCol w:w="2028"/>
      </w:tblGrid>
      <w:tr>
        <w:trPr>
          <w:trHeight w:val="684" w:hRule="atLeast"/>
        </w:trPr>
        <w:tc>
          <w:tcPr>
            <w:tcW w:w="14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56"/>
                <w:szCs w:val="5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56"/>
                <w:szCs w:val="56"/>
                <w:lang w:eastAsia="pl-PL"/>
              </w:rPr>
              <w:t>WYNIKI SPRAWDZIANU KLAS VIII 2018/2019</w:t>
            </w:r>
          </w:p>
        </w:tc>
      </w:tr>
      <w:tr>
        <w:trPr>
          <w:trHeight w:val="682" w:hRule="atLeast"/>
        </w:trPr>
        <w:tc>
          <w:tcPr>
            <w:tcW w:w="14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56"/>
                <w:szCs w:val="56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56"/>
                <w:szCs w:val="56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4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  <w:t>JĘZYK POLSKI</w:t>
            </w:r>
          </w:p>
        </w:tc>
      </w:tr>
      <w:tr>
        <w:trPr>
          <w:trHeight w:val="486" w:hRule="atLeast"/>
        </w:trPr>
        <w:tc>
          <w:tcPr>
            <w:tcW w:w="14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40"/>
                <w:lang w:eastAsia="pl-PL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nasza szkoła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gmina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powiat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woj./woj..wie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kr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uzyskany stanin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poziomy skali staninowej 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szkoła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pl-PL"/>
              </w:rPr>
              <w:t>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5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2/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9-41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klasa VIII A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42-5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klas VIII B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51-55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 xml:space="preserve">najwyższe wyniki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56-60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  <w:t>Dominika Jastrzębska -8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4"/>
                <w:szCs w:val="20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40"/>
                <w:lang w:eastAsia="pl-PL"/>
              </w:rPr>
              <w:t>X-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1-64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  <w:t>Kacper Moczulski - 8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4"/>
                <w:szCs w:val="20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5-68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  <w:t>Daria Krasowska - 8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4"/>
                <w:szCs w:val="20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69-73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  <w:t>Hubert Hinca -8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4"/>
                <w:szCs w:val="20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74-78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  <w:t>Michał Muller -8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4"/>
                <w:szCs w:val="20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32"/>
                <w:lang w:eastAsia="pl-PL"/>
              </w:rPr>
              <w:t>79-95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  <w:t>Alekandra Dwornicka -8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8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4"/>
                <w:szCs w:val="20"/>
                <w:lang w:eastAsia="pl-PL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4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  <w:t>MATEMATYKA</w:t>
            </w:r>
          </w:p>
        </w:tc>
      </w:tr>
      <w:tr>
        <w:trPr>
          <w:trHeight w:val="486" w:hRule="atLeast"/>
        </w:trPr>
        <w:tc>
          <w:tcPr>
            <w:tcW w:w="14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nasza szkoła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gmina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powia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woje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kraj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 xml:space="preserve">uzyskany stanin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pl-PL"/>
              </w:rPr>
              <w:t>poziom skali staninowej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szkoła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  <w:t>3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5/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0-22.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klasa VIII 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3-39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klas VIII B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0-34</w:t>
            </w:r>
          </w:p>
        </w:tc>
      </w:tr>
      <w:tr>
        <w:trPr>
          <w:trHeight w:val="523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najwyższe wyniki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  <w:t>X -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32"/>
                <w:lang w:eastAsia="pl-PL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5-39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  <w:t>Michał M</w:t>
            </w:r>
            <w:r>
              <w:rPr>
                <w:rFonts w:eastAsia="Times New Roman" w:cs="Calibri"/>
                <w:b/>
                <w:bCs/>
                <w:color w:val="339966"/>
                <w:sz w:val="28"/>
                <w:szCs w:val="28"/>
                <w:lang w:eastAsia="pl-PL"/>
              </w:rPr>
              <w:t>üller -9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0-44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  <w:t>Wiktoria Celban - 9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5-50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  <w:t>Hubert Hinca - 8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1-57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  <w:t>Filip Siniawski - 8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8"/>
                <w:szCs w:val="28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8-66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67-94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4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  <w:t>JĘZYK ANGIELSKI</w:t>
            </w:r>
          </w:p>
        </w:tc>
      </w:tr>
      <w:tr>
        <w:trPr>
          <w:trHeight w:val="486" w:hRule="atLeast"/>
        </w:trPr>
        <w:tc>
          <w:tcPr>
            <w:tcW w:w="14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nasza szkoła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gmina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powia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woje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kraj/wie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uzyskany stanin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ziom skali staninowej  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szkoła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  <w:t>5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9/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14-29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klasa VIII A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0-37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klasa VIII B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6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38-44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 xml:space="preserve">najwyższe wyniki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45-50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  <w:t>Dawid Sklepowicz -9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1-57</w:t>
            </w:r>
          </w:p>
        </w:tc>
      </w:tr>
      <w:tr>
        <w:trPr>
          <w:trHeight w:val="523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  <w:t>Wiktoria Celban - 9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pl-PL"/>
              </w:rPr>
              <w:t>X - 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32"/>
                <w:lang w:eastAsia="pl-PL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58-64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  <w:t>Dominika Jastrzębska -89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65 -72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  <w:t>Nadia Nemitz -8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73-83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538135"/>
                <w:sz w:val="24"/>
                <w:szCs w:val="24"/>
                <w:lang w:eastAsia="pl-PL"/>
              </w:rPr>
              <w:t>Michał Müller - 8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75623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75623"/>
                <w:sz w:val="24"/>
                <w:szCs w:val="24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7562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5623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pl-PL"/>
              </w:rPr>
              <w:t>84-99</w:t>
            </w:r>
          </w:p>
        </w:tc>
      </w:tr>
      <w:tr>
        <w:trPr>
          <w:trHeight w:val="418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ac. S. Hinc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27:00Z</dcterms:created>
  <dc:creator>ldomaszk@wp.pl</dc:creator>
  <dc:description/>
  <cp:keywords/>
  <dc:language>en-US</dc:language>
  <cp:lastModifiedBy>ldomaszk@wp.pl</cp:lastModifiedBy>
  <dcterms:modified xsi:type="dcterms:W3CDTF">2019-09-22T22:35:00Z</dcterms:modified>
  <cp:revision>1</cp:revision>
  <dc:subject/>
  <dc:title/>
</cp:coreProperties>
</file>