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0RGANIZACJA ODWOZÓW UCZNIÓW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W ROKU SZKOLNYM 2016/2017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. Andrzej Mikulski – 12.35                   p. Mirosław Ustjanowski -12.3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Głuszynko                                                  Darżyno, Darżynk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Głuszyno                                                    Żychli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Grapice, Grapiczki                                    Warcimin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Rzechcino                                                   Runowo</w:t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                                     </w:t>
      </w:r>
      <w:r>
        <w:rPr>
          <w:sz w:val="24"/>
          <w:szCs w:val="24"/>
        </w:rPr>
        <w:t>Chlewnic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. Andrzej Mikulski – 13.30                  p. Mirosław Ustjanowski- 13.3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kórowo                                                    Głuszyn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zerwieniec                                              Głuszynk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ieckowo                                                  Grapice</w:t>
      </w:r>
    </w:p>
    <w:p>
      <w:pPr>
        <w:pStyle w:val="Normal"/>
        <w:rPr/>
      </w:pPr>
      <w:r>
        <w:rPr>
          <w:sz w:val="24"/>
          <w:szCs w:val="24"/>
        </w:rPr>
        <w:t>Radosław                                                   Rzechcin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. Andrzej Mikulski – 14.25                   p. Mirosław Ustjanowski -14.2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Głuszynko                                                 Darżyno, Darżynk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Głuszyno                                                   Żychli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Grapice, Grapiczki                                   Warcimin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Rzechcino                                                 Runow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Radosław                                                  Chlewnic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ieckow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kórowo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>
          <w:sz w:val="24"/>
          <w:szCs w:val="24"/>
        </w:rPr>
        <w:t>Czerwieniec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0T19:46:00Z</dcterms:created>
  <dc:creator>dell</dc:creator>
  <dc:description/>
  <dc:language>en-US</dc:language>
  <cp:lastModifiedBy>Basia</cp:lastModifiedBy>
  <dcterms:modified xsi:type="dcterms:W3CDTF">2016-08-30T19:46:00Z</dcterms:modified>
  <cp:revision>3</cp:revision>
  <dc:subject/>
  <dc:title/>
</cp:coreProperties>
</file>