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CJA ODWOZÓW UCZNIÓW W ROKU SZKOLNYM 2019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wozy po 5 godzinie lekcyjnej – 12.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. Ryszard Knaś: </w:t>
      </w:r>
      <w:r>
        <w:rPr>
          <w:sz w:val="24"/>
          <w:szCs w:val="24"/>
        </w:rPr>
        <w:t>Żychlin, Warcimino, Runo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. Andrzej Mikulski: </w:t>
      </w:r>
      <w:r>
        <w:rPr>
          <w:sz w:val="24"/>
          <w:szCs w:val="24"/>
        </w:rPr>
        <w:t>Głuszyno, Głuszynko, Grapice, Grapiczki, Rzechc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. Mirosław Ustjanowski: </w:t>
      </w:r>
      <w:r>
        <w:rPr>
          <w:sz w:val="24"/>
          <w:szCs w:val="24"/>
        </w:rPr>
        <w:t>Darżyno, Darżynk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wozy po 6 godzinie lekcyjnej – 13.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. Ryszard Knaś: </w:t>
      </w:r>
      <w:r>
        <w:rPr>
          <w:sz w:val="24"/>
          <w:szCs w:val="24"/>
        </w:rPr>
        <w:t>Głuszynko, Głuszyno, Grapice, Rzechc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. Andrzej Mikulski: </w:t>
      </w:r>
      <w:r>
        <w:rPr>
          <w:sz w:val="24"/>
          <w:szCs w:val="24"/>
        </w:rPr>
        <w:t>Skórowo, Węgierskie, Czerwieniec, Nowe Skórowo, Nieckowo, Radosław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. Mirosław Ustjanowski: </w:t>
      </w:r>
      <w:r>
        <w:rPr>
          <w:sz w:val="24"/>
          <w:szCs w:val="24"/>
        </w:rPr>
        <w:t>Runowo, Żychlin, Warcimino ( nie ma odwozu do Darżyn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 Darżynk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wozy po 7 godzinie lekcyjnej – 14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. Ryszard Knaś: </w:t>
      </w:r>
      <w:r>
        <w:rPr>
          <w:sz w:val="24"/>
          <w:szCs w:val="24"/>
        </w:rPr>
        <w:t>Darżyno, Darżynko, Warcimino, Runo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. Andrzej Mikulski: </w:t>
      </w:r>
      <w:r>
        <w:rPr>
          <w:sz w:val="24"/>
          <w:szCs w:val="24"/>
        </w:rPr>
        <w:t>Głuszyno, Głuszynko, Grapice, Grapiczki, Rzechc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.Miroslaw Ustjanowski: </w:t>
      </w:r>
      <w:r>
        <w:rPr>
          <w:sz w:val="24"/>
          <w:szCs w:val="24"/>
        </w:rPr>
        <w:t>Skórowo, Węgierskie, Czerwieniec, Nieckowo, Radosł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wozy po 8 godzinie lekcyjnej – 15.20 (pon.,wt.,czw.)- tylko kiedy są 8 godz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. Ryszard Knaś: </w:t>
      </w:r>
      <w:r>
        <w:rPr>
          <w:sz w:val="24"/>
          <w:szCs w:val="24"/>
        </w:rPr>
        <w:t>Darżyno, Darżynko, Żychlin, Warcimino, Runowo</w:t>
      </w:r>
    </w:p>
    <w:p>
      <w:pPr>
        <w:pStyle w:val="Normal"/>
        <w:rPr/>
      </w:pPr>
      <w:r>
        <w:rPr>
          <w:b/>
          <w:sz w:val="24"/>
          <w:szCs w:val="24"/>
        </w:rPr>
        <w:t xml:space="preserve">p. Andrzej Mikulski: </w:t>
      </w:r>
      <w:r>
        <w:rPr>
          <w:sz w:val="24"/>
          <w:szCs w:val="24"/>
        </w:rPr>
        <w:t>Głuszyno, Głuszynko, Grapice, Grapiczki, Rzechcin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. Miroslaw Ustjanowski: </w:t>
      </w:r>
      <w:r>
        <w:rPr>
          <w:sz w:val="24"/>
          <w:szCs w:val="24"/>
        </w:rPr>
        <w:t>Nieckowo, Radosław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órowo, Węgierskie, Czerwieni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52:00Z</dcterms:created>
  <dc:creator>Katarzyna Brodalska</dc:creator>
  <dc:description/>
  <dc:language>en-US</dc:language>
  <cp:lastModifiedBy>ldomaszk@wp.pl</cp:lastModifiedBy>
  <dcterms:modified xsi:type="dcterms:W3CDTF">2019-09-02T16:52:00Z</dcterms:modified>
  <cp:revision>2</cp:revision>
  <dc:subject/>
  <dc:title/>
</cp:coreProperties>
</file>