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lang w:eastAsia="pl-PL"/>
        </w:rPr>
      </w:pPr>
      <w:r>
        <w:rPr>
          <w:rFonts w:eastAsia="Times New Roman" w:cs="Times New Roman" w:ascii="Times New Roman" w:hAnsi="Times New Roman"/>
          <w:b/>
          <w:bCs/>
          <w:sz w:val="27"/>
          <w:szCs w:val="27"/>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FF"/>
          <w:sz w:val="36"/>
          <w:szCs w:val="36"/>
          <w:u w:val="single"/>
          <w:lang w:eastAsia="pl-PL"/>
        </w:rPr>
        <w:t xml:space="preserve">Poznaj zasady bezpiecznego zimowego wypoczynku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FF"/>
          <w:sz w:val="24"/>
          <w:szCs w:val="24"/>
          <w:lang w:eastAsia="pl-PL"/>
        </w:rPr>
        <w:t>NIEWAŻNE, GDZIE SPĘDZASZ FERIE, SĄ ZASADY, O KTÓRYCH ZAWSZE NALEŻY PAMIĘTAĆ:</w:t>
      </w:r>
    </w:p>
    <w:p>
      <w:pPr>
        <w:pStyle w:val="Normal"/>
        <w:numPr>
          <w:ilvl w:val="0"/>
          <w:numId w:val="1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 opiekunów gdzie dokładnie idziesz i o której godzinie wrócisz</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oś kluczy, komórki, pieniędzy w widocznym miejscu – to może skusić potencjalnego złodzieja</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rozmawiaj z obcymi osobami i nie ufaj im</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strzegaj zasad poruszania się po drodze</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komu nie podawaj swojego adresu zamieszkania, nazwiska, nr telefonu</w:t>
      </w:r>
    </w:p>
    <w:p>
      <w:pPr>
        <w:pStyle w:val="Normal"/>
        <w:numPr>
          <w:ilvl w:val="0"/>
          <w:numId w:val="1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ktoś próbuje Cię skrzywdzić, wołaj głośno o pomoc</w:t>
      </w:r>
    </w:p>
    <w:p>
      <w:pPr>
        <w:pStyle w:val="Normal"/>
        <w:numPr>
          <w:ilvl w:val="0"/>
          <w:numId w:val="1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ktoś krzywdzi Twojego kolegę, reaguj natychmiast i zawołaj osobę dorosł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FF"/>
          <w:sz w:val="24"/>
          <w:szCs w:val="24"/>
          <w:lang w:eastAsia="pl-PL"/>
        </w:rPr>
        <w:t>ZASADY POSTĘPOWANIA W RAZIE WYPADK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800000"/>
          <w:sz w:val="24"/>
          <w:szCs w:val="24"/>
          <w:lang w:eastAsia="pl-PL"/>
        </w:rPr>
        <w:t>ZAŁAMANIE LODU</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grożenie stanowi bardzo niska temperatura wody i otoczenia, zimowy strój oraz trudności z wydostaniem się na powierzchnię lodu; w takim przypadku wzywaj pomocy, połóż się płasko na wodzie, rozłóż szeroko ręce i próbuj wpełznąć na lód. Staraj się poruszać w kierunku brzegu leżąc na lodzie</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sobie, która znalazła się w wodzie podaj kij lub szalik i szybko wyciągnij ją na powierzchnię (zrób tak, jeśli jesteś silniejszy od tej osoby, jeśli nie – jak najszybciej zawołaj osobę dorosłą)</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800000"/>
          <w:sz w:val="24"/>
          <w:szCs w:val="24"/>
          <w:lang w:eastAsia="pl-PL"/>
        </w:rPr>
        <w:t>ODMROŻENIE</w:t>
      </w:r>
    </w:p>
    <w:p>
      <w:pPr>
        <w:pStyle w:val="Normal"/>
        <w:numPr>
          <w:ilvl w:val="0"/>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likatnie masuj odmrożone miejsca, ogrzewając je stopniowo. Odmrożoną część ciała można ogrzać w ciepłej (nie gorącej) kąpieli</w:t>
      </w:r>
    </w:p>
    <w:p>
      <w:pPr>
        <w:pStyle w:val="Normal"/>
        <w:numPr>
          <w:ilvl w:val="0"/>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moczone ubrania należy zdjąć, a ciało wytrzeć do sucha i okryć</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800000"/>
          <w:sz w:val="24"/>
          <w:szCs w:val="24"/>
          <w:lang w:eastAsia="pl-PL"/>
        </w:rPr>
        <w:t>ZŁAMANIA</w:t>
      </w:r>
    </w:p>
    <w:p>
      <w:pPr>
        <w:pStyle w:val="Normal"/>
        <w:numPr>
          <w:ilvl w:val="0"/>
          <w:numId w:val="12"/>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oruszaj złamaną kończyną</w:t>
      </w:r>
    </w:p>
    <w:p>
      <w:pPr>
        <w:pStyle w:val="Normal"/>
        <w:numPr>
          <w:ilvl w:val="0"/>
          <w:numId w:val="12"/>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óbuj jej nastawiać</w:t>
      </w:r>
    </w:p>
    <w:p>
      <w:pPr>
        <w:pStyle w:val="Normal"/>
        <w:numPr>
          <w:ilvl w:val="0"/>
          <w:numId w:val="12"/>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unieruchomić dwa sąsiednie stawy, wykorzystując do tego np. kijki narciarskie, kawałek drewna, szalik</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800000"/>
          <w:sz w:val="24"/>
          <w:szCs w:val="24"/>
          <w:lang w:eastAsia="pl-PL"/>
        </w:rPr>
        <w:t> </w:t>
      </w:r>
      <w:r>
        <w:rPr>
          <w:rFonts w:eastAsia="Times New Roman" w:cs="Times New Roman" w:ascii="Times New Roman" w:hAnsi="Times New Roman"/>
          <w:b/>
          <w:bCs/>
          <w:color w:val="FF0000"/>
          <w:sz w:val="24"/>
          <w:szCs w:val="24"/>
          <w:lang w:eastAsia="pl-PL"/>
        </w:rPr>
        <w:t>PIERWSZA POMOC W ZAGROŻENIU ŻYCIA U DZIE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czątku należy ustalić, czy poszkodowane dziecko jest przytomne. Jeśli reaguje na bodźce i swobodnie można pozostawić je w zastanej pozycji, należy ocenić obecność i rozległość urazów oraz szybko wezwać pomoc. Bardzo ważne jest zabezpieczenia dziecka przed wychłodzeniem lub przegrzaniem i częsta kontrola jego stanu. Jeśli dziecko jest nieprzytomne, należy udrożnić mu drogi oddechowe przez wysunięcie żuchwy do przodu. Po wykonaniu tego zabiegu trzeba sprawdzić, czy dziecko samodzielnie oddycha poprzez obserwację klatki piersiowej lub wyczucie i wysłuchanie oddechu. Jeśli jest zachowany oddech, a dziecko pozostaje nieprzytomne, należy je ułożyć na bok, w pozycji bezpiecznej. Potem szybko wezwać pomoc i nadzorować jego stan.</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nie stwierdzimy obecności spontanicznego oddechu, natychmiast trzeba wykonać dwa sztuczne wdechy metodą usta – usta, nos i ocenić ich skutek. Przy dalszym braku oddechu własnego należy rozszerzyć udzielanie pomocy poprzez rozpoczęcie sztucznego oddychania. Warunkiem skuteczności sztucznego oddychania jest zachowanie krążenia krwi dziecka. Potwierdza je obecność tętna na tętnicy szyjnej. Na sprawdzanie nie powinniśmy tracić więcej niż 10 sekund. Jeżeli tętno jest obecne – kontynuujemy sztuczne oddychanie z częstotliwością 20 oddechów na minutę. Sztuczne oddychanie należy prowadzić aż do chwili powrotu oddechu własnego lub do przejęcia akcji przez kwalifikowanych ratowników. Brak tętna świadczy o zatrzymaniu krążenia. Jest to wskazaniem do natychmiastowego rozpoczęcia zewnętrznego masażu serca, który polega na ucisku dwoma palcami dolnej połowy mostka na głębokość 2,5 – 4 cm, z częstotliwością ok100/min. Co 5 uciśnięć mostka należy wykonać 1 sztuczny wde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cję reanimacyjną należy kontynuować aż do powrotu krążenia krwi i oddechu dziecka, lub do chwili przejęcia jej przez wykwalifikowanych ratowników.</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800000"/>
          <w:sz w:val="24"/>
          <w:szCs w:val="24"/>
          <w:lang w:eastAsia="pl-PL"/>
        </w:rPr>
        <w:t>BEZPIECZNE ZIMOWISKO</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jazd z kolegami na obóz to doskonała okazja do nawiązania nowych znajomości i świetnej zabawy. By te wspomnienia miały swój urok zadbaj o to, by nic złego nie przydarzyło Ci się w trakcie zimowiska:</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stal z rodzicami godzinę, o której będą do Ciebie dzwonić każdego dnia bądź Ty do Nich</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wsze uważnie słuchaj poleceń opiekunów</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oddalaj się od grupy podczas wycieczek</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noś przy sobie wartościowych rzeczy – komórki, pieniędzy, MP3…</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FF0000"/>
          <w:sz w:val="24"/>
          <w:szCs w:val="24"/>
          <w:u w:val="single"/>
          <w:lang w:eastAsia="pl-PL"/>
        </w:rPr>
        <w:t>RODZICU, jeśli wysyłasz swoje dziecko na zimowisko, pamiętaj, by:</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awać mu wartościowych przedmiotów</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ast telefonu komórkowego – kupić mu kartę telefoniczną do automatu</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ówić się z dzieckiem, że będziesz telefonować o określonej porze do placówki wypoczynku</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gotować mu informacje z podstawowymi danymi, numerem telefonu do siebie i do placówki wypoczynku</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go ubranie wierzchnie miało elementy odblaskowe</w:t>
      </w:r>
    </w:p>
    <w:p>
      <w:pPr>
        <w:pStyle w:val="Normal"/>
        <w:numPr>
          <w:ilvl w:val="0"/>
          <w:numId w:val="10"/>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ić, czy firma przewozowa ma zezwolenie na krajowy przewóz osób i czy dysponuje taborem zastępczym w razie awarii</w:t>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prawdzić sprawność autokaru przewożącego dzieci na wypoczynek: najlepiej z kilkudniowym wyprzedzeniem, osobiście lub telefonicznie skontaktuj się z dyżurnym najbliższej jednostki Policji. Policjanci sprawdzą stan techniczny autobusu, trzeźwość kierowcy oraz wymagane dokument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FF00"/>
          <w:sz w:val="24"/>
          <w:szCs w:val="24"/>
          <w:lang w:eastAsia="pl-PL"/>
        </w:rPr>
        <w:t>BEZPIECZEŃSTWO W SIE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rakcie zimowego wypoczynku rodzice mogą pozwolić Ci na większą swobodę czasową w korzystaniu z Internetu. Surfowanie w sieci to świetna zabawa, pamiętaj jednak, że i tam może czekać na Ciebie niebezpieczeństwo:</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ieszczane w Internecie informacje są publiczne, każdy może je zobaczyć i wykorzystać, dlatego nie podawaj swoich danych, nie dziel się prywatnymi informacjami</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gdy nie zamieszczaj lub nie wysyłaj czegokolwiek, co może posłużyć do zlokalizowania Ciebie lub innej osoby (na przykład imienia i nazwiska, adresu e-mail, czy też adresu domowego lub numeru telefonu)</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chowaj dystans – nie organizuj spotkań z przypadkowymi osobami poznanymi w sieci</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ądź szczery – nie podawaj się za kogoś, kim nie jesteś; bądź uprzejmy, ale nie wdawaj się w dyskusję z natrętnymi osoba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0000FF"/>
          <w:sz w:val="24"/>
          <w:szCs w:val="24"/>
          <w:lang w:val="en-US" w:eastAsia="en-US"/>
        </w:rPr>
        <w:drawing>
          <wp:inline distT="0" distB="0" distL="0" distR="0">
            <wp:extent cx="5905500" cy="8277860"/>
            <wp:effectExtent l="0" t="0" r="0" b="0"/>
            <wp:docPr id="1" name="Obraz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a:hlinkClick r:id="rId3"/>
                    </pic:cNvPr>
                    <pic:cNvPicPr>
                      <a:picLocks noChangeAspect="1" noChangeArrowheads="1"/>
                    </pic:cNvPicPr>
                  </pic:nvPicPr>
                  <pic:blipFill>
                    <a:blip r:embed="rId2"/>
                    <a:srcRect l="-24" t="-17" r="-24" b="-17"/>
                    <a:stretch>
                      <a:fillRect/>
                    </a:stretch>
                  </pic:blipFill>
                  <pic:spPr bwMode="auto">
                    <a:xfrm>
                      <a:off x="0" y="0"/>
                      <a:ext cx="5905500" cy="827786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339966"/>
          <w:sz w:val="24"/>
          <w:szCs w:val="24"/>
          <w:lang w:eastAsia="pl-PL"/>
        </w:rPr>
        <w:t>FERIE W DOM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ferii spędzonych w domu, a nie na obozie bądź koloniach, wcale nie musi być nudny! Na placach zabaw, ślizgawkach, w parkach możesz poznać nowych kolegów i świetnie się bawić! Bo czy jest lepsza frajda od bitwy na śnieżki, saneczkarskich wyścigów czy łyżwiarskich popisów? Pamiętaj jednak, że w każdym miejscu czyhać może niebezpieczeństwo: z pozoru wytrzymały lód może okazać się zwodniczy, przyjazny człowiek w parku może okazać się złodziejem a nadjeżdżający samochód może jechać z o wiele większą szybkością niż mogłoby Ci się wydawać… Dlatego pamiętaj, by zachować ostrożność w każdej sytuacji, zwracaj też uwagę, czy Twoim kolegom nie dzieje się krzywd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339966"/>
          <w:sz w:val="24"/>
          <w:szCs w:val="24"/>
          <w:lang w:eastAsia="pl-PL"/>
        </w:rPr>
        <w:t>BEZPIECZEŃSTWO NA ŚNIEGU I LODZIE</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zjeżdżania na sankach wybieraj miejsca oddalone od ruchu samochodowego</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gdy nie zjeżdżaj sankami leżąc na nich</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stój blisko zjeżdżających saneczkarzy i nie zastawiaj ścieżki zjazdu</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eren do zjazdu należy oczyścić z krzaków, kamieni i nierówności</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pewnij się, że Twoje sanki nie mają połamanych szczebli bądź wystających śrub. Jeśli mają, koniecznie poproś opiekuna o naprawę</w:t>
      </w:r>
    </w:p>
    <w:p>
      <w:pPr>
        <w:pStyle w:val="Normal"/>
        <w:numPr>
          <w:ilvl w:val="0"/>
          <w:numId w:val="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doczepiaj sanek do samochodu</w:t>
      </w:r>
    </w:p>
    <w:p>
      <w:pPr>
        <w:pStyle w:val="Normal"/>
        <w:numPr>
          <w:ilvl w:val="0"/>
          <w:numId w:val="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lizgaj się na placach przeznaczonych na ślizgawki i lodowiska, unikaj zamarzniętych stawów, jezior, gdyż lód może być niewystarczająco wytrzymały, co grozi bardzo poważnym wypadkiem</w:t>
      </w:r>
    </w:p>
    <w:p>
      <w:pPr>
        <w:pStyle w:val="Normal"/>
        <w:numPr>
          <w:ilvl w:val="0"/>
          <w:numId w:val="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bywając na lodowisku nie należy trzymać rąk w kieszeni</w:t>
      </w:r>
    </w:p>
    <w:p>
      <w:pPr>
        <w:pStyle w:val="Normal"/>
        <w:numPr>
          <w:ilvl w:val="0"/>
          <w:numId w:val="9"/>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rzucaj śnieżkami w samochody i zwierzęta</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rzucaj śnieżkami, gdy znajduje się w nich jakiś ciężki bądź niebezpieczny przedmiot (np. kam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FF0000"/>
          <w:sz w:val="24"/>
          <w:szCs w:val="24"/>
          <w:lang w:eastAsia="pl-PL"/>
        </w:rPr>
        <w:t>„</w:t>
      </w:r>
      <w:r>
        <w:rPr>
          <w:rFonts w:eastAsia="Times New Roman" w:cs="Times New Roman" w:ascii="Times New Roman" w:hAnsi="Times New Roman"/>
          <w:b/>
          <w:bCs/>
          <w:color w:val="FF0000"/>
          <w:sz w:val="24"/>
          <w:szCs w:val="24"/>
          <w:lang w:eastAsia="pl-PL"/>
        </w:rPr>
        <w:t>Sam w dom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amiętaj, że nie jesteś bohaterem Hollywoodzkiego filmu… nie poradzisz sobie sam ze złodziejami! Jeśli dorośli zostawiają Cię samego w domu, oznacza to, że Ci ufają. Nie zawiedź ich i pamiętaj o podstawowych zasadach bezpieczeństwa:</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gdy nie wpuszczaj obcych osób do mieszkania, nawet jeśli mówią, że są przyjaciółmi Twoich rodziców. Gdy ktoś puka do drzwi, powiedz, że tata śpi i nie wolno go teraz budzić</w:t>
      </w:r>
    </w:p>
    <w:p>
      <w:pPr>
        <w:pStyle w:val="Normal"/>
        <w:numPr>
          <w:ilvl w:val="0"/>
          <w:numId w:val="6"/>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ktoś obcy chce, byś wpuścił go do domu, bo Twoi rodzice kazali mu odebrać coś ważnego – nie wpuszczaj go. Gdyby to była prawda, rodzice uprzedziliby Cię</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śli dzieje się coś niepokojącego (poczujesz swąd dymu, ktoś próbuje dostać się do mieszkania…) od razu dzwoń do rodziców, opiekunów, sąsiadów lub pod numer alarmow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w:t>
      </w:r>
      <w:r>
        <w:rPr>
          <w:rFonts w:eastAsia="Times New Roman" w:cs="Times New Roman" w:ascii="Times New Roman" w:hAnsi="Times New Roman"/>
          <w:b/>
          <w:bCs/>
          <w:sz w:val="24"/>
          <w:szCs w:val="24"/>
          <w:lang w:eastAsia="pl-PL"/>
        </w:rPr>
        <w:t>NUMER ALARMOWY:</w:t>
      </w:r>
      <w:r>
        <w:rPr>
          <w:rFonts w:eastAsia="Times New Roman" w:cs="Times New Roman" w:ascii="Times New Roman" w:hAnsi="Times New Roman"/>
          <w:sz w:val="24"/>
          <w:szCs w:val="24"/>
          <w:lang w:eastAsia="pl-PL"/>
        </w:rPr>
        <w:t> </w:t>
      </w:r>
      <w:r>
        <w:rPr>
          <w:rFonts w:eastAsia="Times New Roman" w:cs="Times New Roman" w:ascii="Times New Roman" w:hAnsi="Times New Roman"/>
          <w:b/>
          <w:bCs/>
          <w:sz w:val="24"/>
          <w:szCs w:val="24"/>
          <w:lang w:eastAsia="pl-PL"/>
        </w:rPr>
        <w:t>112</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aw się kuchenką gazową i urządzeniami elektrycznym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993300"/>
          <w:sz w:val="24"/>
          <w:szCs w:val="24"/>
          <w:lang w:eastAsia="pl-PL"/>
        </w:rPr>
        <w:t>BEZPIECZEŃSTWO NA ULICY I PODWÓRKU</w:t>
      </w:r>
    </w:p>
    <w:p>
      <w:pPr>
        <w:pStyle w:val="Normal"/>
        <w:numPr>
          <w:ilvl w:val="0"/>
          <w:numId w:val="1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edy spadnie śnieg – poruszaj się ostrożnie po chodnikach i drogach: nie ślizgaj się, nie popychaj kolegów</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formuj rodziców lub opiekunów dokąd idziesz i o której wrócisz</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dąc w pobliżu drogi zachowaj szczególną ostrożność – długość hamowania pojazdów zimą jest znacznie dłuższa wskutek ślizgiej nawierzchni</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baw się w odosobnionych miejscach – jeśli będziesz potrzebował pomocy, nikt Cię nie usłyszy</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wsiadaj do obcych samochodów, nie rozmawiaj z obcymi i nie ulegaj żadnym namowom obcych</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 przyjmuj od nieznajomych żadnych przedmiotów na przechowanie – mogą pochodzić z kradzieży</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 wyjściem ustal z rodzicami obszar, na jakim możesz się bawić</w:t>
      </w:r>
    </w:p>
    <w:p>
      <w:pPr>
        <w:pStyle w:val="Normal"/>
        <w:numPr>
          <w:ilvl w:val="0"/>
          <w:numId w:val="11"/>
        </w:numPr>
        <w:spacing w:lineRule="auto" w:line="240" w:before="0" w:after="200"/>
        <w:rPr/>
      </w:pPr>
      <w:r>
        <w:rPr>
          <w:rFonts w:eastAsia="Times New Roman" w:cs="Times New Roman" w:ascii="Times New Roman" w:hAnsi="Times New Roman"/>
          <w:sz w:val="24"/>
          <w:szCs w:val="24"/>
          <w:lang w:eastAsia="pl-PL"/>
        </w:rPr>
        <w:t>jeśli chcesz pójść do kolegi, zapytaj wcześniej o zgodę opiekuna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1.polkowice.pl/wp-content/uploads/2015/01/13-pierwsza-pomoc-w-zagr-zycia-dzieci.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9:36:00Z</dcterms:created>
  <dc:creator>Basia</dc:creator>
  <dc:description/>
  <dc:language>en-US</dc:language>
  <cp:lastModifiedBy>Basia</cp:lastModifiedBy>
  <dcterms:modified xsi:type="dcterms:W3CDTF">2015-02-01T19:36:00Z</dcterms:modified>
  <cp:revision>2</cp:revision>
  <dc:subject/>
  <dc:title/>
</cp:coreProperties>
</file>