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 xml:space="preserve">Ex. 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Listen carefully to the lyrics of the song and fill the blanks with a or the as appropriat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t xml:space="preserve">Posłuchaj tekstu piosenki i uzupełnij luki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pl-PL"/>
        </w:rPr>
        <w:t>the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I’m just ________little bit caught in ________ middle</w:t>
        <w:br/>
        <w:t>Life is _________ maze and love is ________ riddle</w:t>
        <w:br/>
        <w:t>I don’t know where to go I can’t do it alone I’ve tried</w:t>
        <w:br/>
        <w:t>And I don’t know why</w:t>
        <w:br/>
        <w:br/>
        <w:t>Slow it down</w:t>
        <w:br/>
        <w:t>Make it stop</w:t>
        <w:br/>
        <w:t>Or else my heart is going to pop</w:t>
        <w:br/>
        <w:t>’Cause it’s too much</w:t>
        <w:br/>
        <w:t>Yeah, it’s a lot</w:t>
        <w:br/>
        <w:t>To be something I’m not</w:t>
        <w:br/>
        <w:br/>
        <w:t>I’m ________ fool</w:t>
        <w:br/>
        <w:t>Out of love</w:t>
        <w:br/>
        <w:t>’Cause I just can’t get enough</w:t>
        <w:br/>
        <w:br/>
        <w:t>I’m just ________ little bit caught in __________ middle</w:t>
        <w:br/>
        <w:t>Life is _______ maze and love is ________ riddle</w:t>
        <w:br/>
        <w:t>I don’t know where to go I can’t do it alone I’ve tried</w:t>
        <w:br/>
        <w:t>And I don’t know why</w:t>
        <w:br/>
        <w:br/>
        <w:t>I’m just _______ little girl lost in _________ moment</w:t>
        <w:br/>
        <w:t>I’m so scared but I don’t show it</w:t>
        <w:br/>
        <w:t>I can’t figure it out</w:t>
        <w:br/>
        <w:t>It’s bringing me down I know</w:t>
        <w:br/>
        <w:t>I’ve got to let it go</w:t>
        <w:br/>
        <w:t>And just enjoy the show</w:t>
        <w:br/>
        <w:br/>
        <w:t>_________ sun is hot</w:t>
        <w:br/>
        <w:t>In ________ sky</w:t>
        <w:br/>
        <w:t>Just like _________ giant spotlight</w:t>
        <w:br/>
        <w:t>________ people follow the sign</w:t>
        <w:br/>
        <w:t>And synchronize in time</w:t>
        <w:br/>
        <w:t>It’s _______ joke</w:t>
        <w:br/>
        <w:t>Nobody knows</w:t>
        <w:br/>
        <w:t>They’ve got _______ ticket to that show</w:t>
        <w:br/>
        <w:t>Yeah</w:t>
        <w:br/>
        <w:br/>
        <w:t>I’m just ________ little bit caught in __________ middle</w:t>
        <w:br/>
        <w:t>Life is ______ maze and love is ________ riddle</w:t>
        <w:br/>
        <w:t>I don’t know where to go I can’t do it alone I’ve tried</w:t>
        <w:br/>
        <w:t>And I don’t know why</w:t>
        <w:br/>
        <w:br/>
        <w:t>I’m just ________ little girl lost in ________ moment</w:t>
        <w:br/>
        <w:t>I’m so scared but I don’t show it</w:t>
        <w:br/>
        <w:t>I can’t figure it out</w:t>
        <w:br/>
        <w:t>It’s bringing me down I know</w:t>
        <w:br/>
        <w:t>I’ve got to let it go</w:t>
        <w:br/>
        <w:t>And just enjoy ________show</w:t>
        <w:br/>
        <w:br/>
        <w:t>Just enjoy ________show</w:t>
        <w:br/>
        <w:br/>
        <w:t>I’m just _________ little bit caught in _______ middle</w:t>
        <w:br/>
        <w:t>Life is _________ maze and love is ________ riddle</w:t>
        <w:br/>
        <w:t>I don’t know where to go I can’t do it alone I’ve tried</w:t>
        <w:br/>
        <w:t>And I don’t know why</w:t>
        <w:br/>
        <w:br/>
        <w:t>I’m just ________ little girl lost in th________ moment</w:t>
        <w:br/>
        <w:t>I’m so scared but I don’t show it</w:t>
        <w:br/>
        <w:t>I can’t figure it out</w:t>
        <w:br/>
        <w:t>It’s bringing me down I know</w:t>
        <w:br/>
        <w:t>I’ve got to let it go</w:t>
        <w:br/>
        <w:t>And just enjoy ________ show</w:t>
        <w:br/>
        <w:br/>
        <w:t>dum de dum</w:t>
        <w:br/>
        <w:t>dudum de dum</w:t>
        <w:br/>
        <w:br/>
        <w:t>Just enjoy ________ show</w:t>
        <w:br/>
        <w:br/>
        <w:t>dum de dum</w:t>
        <w:br/>
        <w:t>dudum de dum</w:t>
        <w:br/>
        <w:br/>
        <w:t>Just enjoy _______show</w:t>
        <w:br/>
        <w:br/>
        <w:t>I want my money back</w:t>
        <w:br/>
        <w:t>I want my money back</w:t>
        <w:br/>
        <w:t>I want my money back</w:t>
        <w:br/>
        <w:t>Just enjoy ________ show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 xml:space="preserve">Ex. 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Go through the lyrics again and then look at the pictures.  Find and write appropriate words. Remember about using a/the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t xml:space="preserve">Przeczytaj tekst jeszcze raz i popatrz na rysunki. Podpisz je odpowidnim słowem, nie zapomnij o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t xml:space="preserve"> i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pl-PL"/>
        </w:rPr>
        <w:t>the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t xml:space="preserve">!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49985" cy="105473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05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49350" cy="121158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211580" cy="94170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44270" cy="91948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83005" cy="90297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00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Ex.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 xml:space="preserve">Think of the things as something that you either can or cannot count. Complete the chart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t xml:space="preserve">Podziel rzeczowniki na policzalne i niepoliczalne. Uzupełnij tabelkę.  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lang w:val="en-US" w:eastAsia="pl-PL"/>
        </w:rPr>
      </w:pPr>
      <w:r>
        <w:rPr>
          <w:rFonts w:eastAsia="Times New Roman" w:cs="Verdana" w:ascii="Verdana" w:hAnsi="Verdana"/>
          <w:b/>
          <w:sz w:val="24"/>
          <w:szCs w:val="24"/>
          <w:highlight w:val="lightGray"/>
          <w:lang w:val="en-US" w:eastAsia="pl-PL"/>
        </w:rPr>
        <w:t>sun, water,  people, apple juice, ticket, sand, riddle, gold, ticket, gra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Countabl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  <w:t xml:space="preserve">Uncountable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 xml:space="preserve">Ex. 4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  <w:t>Complete the text using a/ th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t xml:space="preserve">Uzupełnij tekst, używając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pl-PL"/>
        </w:rPr>
        <w:t>a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pl-PL"/>
        </w:rPr>
        <w:t>the</w:t>
      </w: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One fine evening _________young princess put on her bonnet and clogs, and went out to take _________walk by herself in ____________ wood; and when she came to _________ cool spring of water with _____________ rose in the middle of it, she sat herself down to rest a while. Now she had __________ golden ball in her hand, which was her favourite plaything; and she was always tossing it up into ___________ air, and catching it again as it fell. </w:t>
        <w:br/>
        <w:t>     After a time she threw it up so high that she missed catching it as it fell; and __________ ball bounded away, and rolled along on ____________ ground, until at last it fell down into __________ spring. ___________ princess looked into the spring after her ball, but it was very deep, so deep that she could not see ________ bottom of i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val="en-US" w:eastAsia="pl-PL"/>
        </w:rPr>
        <w:t xml:space="preserve">(taken from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16"/>
            <w:u w:val="single"/>
            <w:lang w:val="en-US" w:eastAsia="pl-PL"/>
          </w:rPr>
          <w:t>http://www.eastoftheweb.com/short-stories/UBooks/FrogPrin.shtml</w:t>
        </w:r>
      </w:hyperlink>
      <w:r>
        <w:rPr>
          <w:rFonts w:eastAsia="Times New Roman" w:cs="Times New Roman" w:ascii="Times New Roman" w:hAnsi="Times New Roman"/>
          <w:sz w:val="16"/>
          <w:szCs w:val="16"/>
          <w:lang w:val="en-US" w:eastAsia="pl-PL"/>
        </w:rPr>
        <w:t xml:space="preserve"> )</w:t>
      </w:r>
    </w:p>
    <w:p>
      <w:pPr>
        <w:pStyle w:val="Normal"/>
        <w:rPr>
          <w:rFonts w:ascii="Times New Roman" w:hAnsi="Times New Roman" w:eastAsia="Times New Roman" w:cs="Calibri"/>
          <w:b/>
          <w:b/>
          <w:sz w:val="24"/>
          <w:szCs w:val="24"/>
          <w:lang w:val="en-US" w:eastAsia="pl-PL"/>
        </w:rPr>
      </w:pPr>
      <w:r>
        <w:rPr>
          <w:rFonts w:eastAsia="Times New Roman" w:cs="Calibri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spacing w:before="0" w:after="200"/>
        <w:rPr>
          <w:rFonts w:eastAsia="Times New Roman" w:cs="Calibri"/>
          <w:b/>
          <w:b/>
          <w:sz w:val="24"/>
          <w:szCs w:val="24"/>
          <w:lang w:val="en-US" w:eastAsia="pl-PL"/>
        </w:rPr>
      </w:pPr>
      <w:r>
        <w:rPr>
          <w:rFonts w:eastAsia="Times New Roman" w:cs="Calibri"/>
          <w:b/>
          <w:sz w:val="24"/>
          <w:szCs w:val="24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eastoftheweb.com/short-stories/UBooks/FrogPrin.s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9:36:00Z</dcterms:created>
  <dc:creator>Magdalena Tracewicz</dc:creator>
  <dc:description/>
  <dc:language>en-US</dc:language>
  <cp:lastModifiedBy>Basia</cp:lastModifiedBy>
  <dcterms:modified xsi:type="dcterms:W3CDTF">2017-05-09T19:36:00Z</dcterms:modified>
  <cp:revision>2</cp:revision>
  <dc:subject/>
  <dc:title/>
</cp:coreProperties>
</file>