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sady przeprowadzania egzaminu w roku szkolnym 2016/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Egzamin w terminie głównym  zostanie przeprowadzony w dniach 19, 20 i 21 kwietnia 2017 r. wg harmonogramu. W terminie dodatkowym w dniach 1, 2 i 5 czerwca 2017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Listy zdających w poszczególnych salach będą wywieszone w gablocie (dolny korytarz).W dniu egzaminu listy zdających będą umieszczone na drzwiach sal, w których będzie odbywał się egzamin. W danym dniu uczniowie zdają egzamin z obu zakresów i poziomów (język obcy) w tych samych sala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W poszczególnych dniach egzaminu gimnazjalnego uczniowie są obecni w szkol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d godz. 8:3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Wszystkich zdających oraz zespół nadzorujący obowiązuje zakaz wnoszenia do sali egzaminacyjnej urządzeń telekomunikacyjnych (telefonów komórkowych itp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zenia telekomunikacyjne oraz niedozwolone przybory i rzeczy osobiste należy pozostawić przed udaniem się na egzamin w sekretariacie szkoł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Każdy zdający powinien posiad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stwierdzający tożsamość  (  legitymację  szkolną) i okazać go w razie potrzeby. W przypadku braku odpowiedniego dokumentu tożsamość ucznia może być potwierdzona przez jego wychowawcę lub innego nauczyciela danej szkoł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 każdej  części  egzaminu gimnazjalnego -  pióro lub długopis  z  czarnym tuszem/atramentem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kowo w przypadku części drugiej egzaminu z zakresu matematyki – linijk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czas wszystkich części egzaminu nie wolno korzystać z innych pomo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dający może również wnieść do sali egzaminacyjnej małą butelkę wody. Podczas pracy z  arkuszem egzaminacyjnym butelka powinna stać na podłodze przy nodze stolika, aby przypadkowo nie zostały zalane materiały egzaminacyj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Po rozdaniu zdającym arkuszy egzaminacyjnych uczniowie spóźnieni nie zostają wpuszczeni  do sali egzaminacyjnej. W uzasadnionych przypadkach, jednak nie później niż po zakończeniu czynności organizacyjnych, decyzję o wpuszczeniu do sali egzaminacyjnej ucznia spóźnionego podejmuje przewodniczący  zespołu  nadzorującego,  ale  zdający  kończy  pracę  z  arkuszem  egzaminacyjnym o czasie  zapisanym na  tablicy (planszy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Podczas trwania egzaminu zdający sygnalizują konieczność zgłoszenia (wyjaśnienia) jakiegoś problem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ylko i wyłącznie poprzez podniesienie rę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Zespół  nadzorujący udziela  odpowiedzi  na  pytania  zdających  związane wyłącznie  z  kodowaniem  arkusza  oraz  instrukcją  dla  zdającego (nie udziela się żadnych wyjaśnień dotyczących zadań egzaminacyjnych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 10 minu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 zakończenie egzaminu przewodniczący ZN przypomina zdającym o konieczności przeniesienia odpowiedzi na kartę odpowiedz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Po zakończeniu czasu przeznaczonego na egzamin uczeń m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dodatkowych minu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sprawdzenie poprawności przeniesienia odpowiedzi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tym czasie nie można już rozwiązywać zadań egzaminacyj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 Podczas wszystkich części egzaminu uczeń pracuje samodzielnie, nie zakłócając pracy pozostałym zdając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 Przewodniczący ZE przerywa i unieważnia uczniowi dany zakres albo poziom egzaminu w przypad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ierdzenia niesamodzielnego rozwiązywania zadań przez ucznia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esienia lub korzystania z urządzenia telekomunikacyjnego lub niedozwolonych przyborów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łócania przez ucznia prawidłowego przebiegu egzaminu w sposób utrudniający pracę pozostałym ucznio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 egzami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 godzinie wyznaczonej przez przewodniczącego zespołu egzaminacyjnego uczniowie wchodzą do sali egzaminacyjnej pojedynczo i losują numery stolików, przy których będą pracować, odbierają naklejki z numerem PESEL i zajmują swoje miejsce. Losowanie odbywa się w danym dniu egzaminu tylko raz (przed egzaminem z drugiego zakresu i poziomu uczeń zajmuje to samo miejsce w tej samej sal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 czasie trwania egzaminu gimnazjalnego uczniowie nie powinni opuszczać sali egzaminacyjnej. W uzasadnionych przypadkach przewodniczący zespołu nadzorującego może  zezwolić uczniowi na opuszczenie  sali  egzaminacyjnej (wyjście pod opieką nauczyciela do wc, udzielenie pomocy medycznej). W przypadku konieczności wyjścia z sali zdający sygnalizuje taką potrzebę przez podniesienie  ręki. Po zyskaniu zezwolenia przewodniczącego ZN na wyjście  zdający pozostawia zamknięty arkusz egzaminacyjny na swoim stoliku. Wyjście powinno odbyć się sprawnie i po cichu aby nie przeszkadzać pozostałym zdając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rzed przystąpieniem do rozwiązywania zadań uczeń powinien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 zgodność numeru PESEL na naklejkach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trzymaniu arkusza (o godz. 9:00) zapoznać się z instrukcją umieszczoną na jego pierwszej stroni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twarciu arkusza sprawdzić jego kompletność. Wszelkie braki w arkuszu zgłosić przewodniczącemu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ąpić do kodowania arkus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dowanie arkusza egzaminacyj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Uczeń kodu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w części pierwszej z zakresu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historii i wiedzy o społeczeństwie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zyt zadań egzaminacyjnych i kartę odpowiedzi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ęzyka polskieg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– zeszyt zadań egzaminacyjnych, kartę rozwiązań zadań egzaminacyjnych oraz kartę odpowiedz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 części drugiej z zakresu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ów przyrodniczych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zyt zadań i kartę odpowiedzi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tematyki (w związku 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eocenia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ażdą stronę arkusza egzaminacyj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części trzeciej z języka obcego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ziomie podstawowym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zyt zadań egzaminacyjnych i kartę odpowiedzi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ziomie rozszerzonym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zyt zadań egzaminacyjnych, kartę rozwiązań zadań egzaminacyjnych oraz kartę odpowiedz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 przystąpieniem do rozwiązywania zadań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dający umieszcza w wyznaczonych miejscach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d ucznia i numer PESE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w przypadku braku numeru PESEL – serię i numer paszportu lub innego dokumentu potwierdzającego tożsamość, oraz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klej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ygotowane przez okręgową komisję egzaminacyjną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ń nie podpisuje arkusza egzaminacyjnego. Pomocy w kodowaniu arkuszy udzielają członkowie ZN. Po zakodowaniu arkusza zdający zamyka go i odkłada na brzeg stol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 zakodowaniu arkusza i zapisaniu czasu przeznaczonego na egzamin na tablicy (planszy) zdający przystępują do rozwiązywania zada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akończenie pracy z arkuszem uczeń sygnalizuje poprzez podniesienie ręki. 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żeli zdający zgłasza zakończenie pracy wcześniej niż na 10 minut przed zakończeniem czasu przeznaczonego na pracę z arkuszem, może po sprawdzeniu poprawności kodowania opuścić salę w sposób niezakłócający pracy pozostałym zdając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Po upływie czasu przeznaczonego na egzamin i sprawdzenie poprawności przeniesienia odpowiedzi na kartę odpowiedzi, zdający zamyka arkusz i odkłada go na brzeg stol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Zdający opuszcza salę egzaminacyjną dopiero po sprawdzeniu przez członka ZN poprawności zakodowania i przeniesienia odpowiedzi na kartę odpowiedz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egzaminu gimnazjal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niki egzaminu zostaną podane 16 czerwca 2017 r. a zaświadczenia o szczegółowych wynikach uczniowie otrzymają 23 czerwca 2017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zystkim zdającym przysługuje prawo do wglądu do sprawdzonej i ocenionej prac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GZAMIN GIMNAZJALNY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Y PRAW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Informacja o sposobie organizacji i przeprowadzania egzaminu gimnazjalnego została opracowana zgodnie z: 1. ustawą z dnia 7 września 1991 r. o systemie oświaty (tekst jedn. DzU z 2015 r. poz. 2156, ze zm.), zwaną dalej „ustawą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ozporządzeniem Ministra Edukacji Narodowej z dnia 25 czerwca 2015 r. w sprawie szczegółowych warunków i sposobu przeprowadzania sprawdzianu, egzaminu gimnazjalnego i egzaminu maturalnego (DzU z 2015 r. poz. 959, ze zm.), zwanym dalej „rozporządzeniem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Rozporządzeniem Ministra Edukacji Narodowej z dnia 28 maja 2010 r. w sprawie świadectw, dyplomów państwowych i innych druków szkolnych (tekst jedn. DzU z 2014 r. poz. 893, ze z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Ustawą z dnia 29 sierpnia 1997 r. o ochronie danych osobowych (tekst jedn. DzU z 2014 r. poz. 1182, ze zm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Informatorem o egzaminie gimnazjalnym od roku szkolnego 2011/2012, opublikowanym na stronie internetowej Centralnej Komisji Egzaminacyj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Komunikatem dyrektora Centralnej Komisji Egzaminacyjnej z 9 września 2016 r. w sprawie szczegółowych sposobów dostosowania warunków i form przeprowadzania egzaminu gimnazjalnego w roku szkolnym 2016/2017, opublikowanym na stronie internetowej Centralnej Komisji Egzaminacyjnej, zwanym dalej „komunikatem o dostosowaniach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Komunikatem dyrektora Centralnej Komisji Egzaminacyjnej z 19 sierpnia 2016 r. w sprawie harmonogramu przeprowadzania egzaminu gimnazjalnego oraz egzaminu maturalnego w 2017 roku, opublikowanym na stronie internetowej Centralnej Komisji Egzaminacyjnej, zwanym dalej „komunikatem o harmonogramie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Komunikatem dyrektora Centralnej Komisji Egzaminacyjnej z 9 września 2016 r. w sprawie materiałów i przyborów pomocniczych, z których mogą korzystać zdający na egzaminie gimnazjalnym i egzaminie maturalnym w 2017 roku, opublikowanym na stronie internetowej Centralnej Komisji Egzaminacyjnej, zwanym dalej „komunikatem o przyborach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ykazem olimpiad, o którym mowa w Komunikacie Ministra Edukacji Narodowej z 9 kwietnia 2015 r. w sprawie wykazu olimpiad przedmiotowych przeprowadzanych z przedmiotu lub przedmiotów objętych egzaminem gimnazjalnym lub egzaminem maturalnym, a także turniejów lub olimpiad tematycznych związanych z wybranym przedmiotem lub dziedziną wiedzy (aktualizacja z dnia 30 listopada 2015 r.), zwanym dalej „wykazem olimpiad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Rozporządzeniem Ministra Edukacji Narodowej z dnia 10 czerwca 2015 r. w sprawie szczegółowych warunków i sposobu oceniania, klasyfikowania i promowania uczniów i słuchaczy w szkołach publicznych (DzU z 2015 r. poz. 843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OWE INFORMAC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Egzamin gimnazjal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rzeprowadzany w formie pisemnej, składa się z trzech części i obejmuje: 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części pierwszej – humanistycz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iadomości i umiejętności z zakresu języka polskiego oraz z zakresu historii i wiedzy o społeczeństwie,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części drugiej – matematyczno-przyrodni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iadomości i umiejętności z zakresu matematyki oraz z zakresu przedmiotów przyrodniczych: biologii, chemii, fizyki i geografii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części trzec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wiadomości i umiejętności z zakresu języka obcego nowożyt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Każda część egzaminu gimnazjalnego jest przeprowadzana innego d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as trwania poszczególnych części egzaminu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ść pierwsza egzaminu gimnazjalnego – humanistyczna, obejmująca wiadomości i umiejętności z zakres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istorii i wiedzy o społeczeństwie – trwa 60 minu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ęzyka polskiego – trwa 90 minut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druga egzaminu gimnazjalnego – matematyczno-przyrodnicza, obejmująca wiadomości i umiejętności z zakres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 przedmiotów przyrod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biologii, chemii, fizyki i geografii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wa 60 minu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ematyki – trwa 90 minut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trzecia egzaminu gimnazjalnego obejmująca wiadomości i umiejętności z zakresu języka obcego nowożytn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: na poziomie podstawowym – trwa 60 minut, na poziomie rozszerzonym – trwa 60 minut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czasu trwania egzaminu gimnazjalnego nie wlicza się czasu przeznaczonego na sprawdzenie przez ucznia poprawności przeniesienia odpowiedzi na kartę odpowiedz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Do części trzeciej egzaminu gimnazjalnego uczeń przystępuje z tego języka obcego nowożytnego, którego uczy się w szkole w ramach obowiązkowych zajęć edukacyjn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5. Część trzecia egzaminu gimnazjalnego przeprowadzana na poziomie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bejmuje wymagania określone w podstawie programowej kształcenia ogólnego dla języka obcego nowożytnego na poziomie III.0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zszerzo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bejmuje wymagania określone w podstawie programowej kształcenia ogólnego dla języka obcego nowożytnego na poziomie III.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Uczeń przystępuje do części trzeciej egzaminu gimnazjalnego z języka obcego nowożytnego, którego naukę kontynuuje w gimnazjum na poziomie podstawowym i na poziomie rozszerzon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0:31:00Z</dcterms:created>
  <dc:creator>Basia</dc:creator>
  <dc:description/>
  <dc:language>en-US</dc:language>
  <cp:lastModifiedBy>Basia</cp:lastModifiedBy>
  <dcterms:modified xsi:type="dcterms:W3CDTF">2017-04-18T20:32:00Z</dcterms:modified>
  <cp:revision>1</cp:revision>
  <dc:subject/>
  <dc:title/>
</cp:coreProperties>
</file>