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REGULAMIN KONKURSU PLASTYCZNEGO</w:t>
      </w:r>
    </w:p>
    <w:p>
      <w:pPr>
        <w:pStyle w:val="Normal"/>
        <w:spacing w:lineRule="auto" w:line="360"/>
        <w:jc w:val="center"/>
        <w:rPr>
          <w:rFonts w:ascii="Gabriola" w:hAnsi="Gabriola" w:cs="Gabriola"/>
          <w:b/>
          <w:b/>
          <w:sz w:val="44"/>
          <w:szCs w:val="44"/>
        </w:rPr>
      </w:pPr>
      <w:r>
        <w:rPr>
          <w:rFonts w:cs="Gabriola" w:ascii="Gabriola" w:hAnsi="Gabriola"/>
          <w:b/>
          <w:sz w:val="44"/>
          <w:szCs w:val="44"/>
        </w:rPr>
        <w:t>„</w:t>
      </w:r>
      <w:r>
        <w:rPr>
          <w:rFonts w:cs="Gabriola" w:ascii="Gabriola" w:hAnsi="Gabriola"/>
          <w:b/>
          <w:sz w:val="44"/>
          <w:szCs w:val="44"/>
        </w:rPr>
        <w:t>Miejsca kultu na Kaszubach (sanktuaria, kościoły, kapliczki)”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61865" cy="125603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izowanego prze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espół Szkół w Potęgo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Szeroka 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6-230 Potęg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l/fax 59 81153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Email </w:t>
      </w:r>
      <w:hyperlink r:id="rId3">
        <w:r>
          <w:rPr>
            <w:rStyle w:val="InternetLink"/>
            <w:b/>
          </w:rPr>
          <w:t>sekretariat@zspotegowo.pl</w:t>
        </w:r>
      </w:hyperlink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 </w:t>
      </w:r>
      <w:r>
        <w:rPr>
          <w:b/>
        </w:rPr>
        <w:t>Cele Konkurs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stawienie oczyma dzieci i młodzieży miejsc kultu naszej małej ojczyz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poznawanie historii i dziedzictwa kulturowego regionu, budowanie tożsamości lokalnej mieszkańców województwa pomorski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Regulamin Konkursu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 Organizat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rganizatorem Konkursu plastycznego jest Zespół Szkół w Potęgowi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 Czas trwania Konkurs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onkurs rozpoczyna się 1 listopada 2014r., a kończy się 28 lutego 2015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 Warunki uczestnict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zestnikami Konkursu mogą być uczniowie szkół podstawowych i gimnazjalnych z terenu województwa pomorskieg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lacówka zamierzająca uczestniczyć w Konkursie potwierdza to, wysyłając zgłoszenie (pocztą, mailem lub faxem) na adres Organizatora do 20 grudnia 2014r. (wzór zgłoszenia w załączniku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zestnicy przygotowują prace plastyczne przy wykorzystaniu dowolnych technik graficznych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a) Klasy I – III SP -  obrazek, plakat, płaskorzeźba. Dozwolone jest używanie dowolnych materiałów (kredki, farby, plastelina itp.)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) Klasy IV – VI SP – forma przestrzenna o wymiarach nie większych niż 50x40x50cm lub obrazek, plakat, płaskorzeźba.  Technika dowolna. </w:t>
      </w:r>
    </w:p>
    <w:p>
      <w:pPr>
        <w:pStyle w:val="Normal"/>
        <w:spacing w:lineRule="auto" w:line="360"/>
        <w:ind w:left="360" w:hanging="0"/>
        <w:rPr/>
      </w:pPr>
      <w:r>
        <w:rPr/>
        <w:t>c) Klasy I – III Gim – forma przestrzenna nie większa niż 50x40x50cm.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Tematem prac powinny być ciekawe - pod względem historycznym, kulturowym, architektonicznym – miejsca kultu w okolicy miejsca zamieszkania uczestnika Konkursu, na terenie województwa pomorskiego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ozwolone jest wykonanie pracy indywidualnie , parami lub w grupie (maksymalnie 4-osobowej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głoszenie prac do Konkursu jest równoznaczne z przekazaniem praw autorskich do nich na rzecz Organizatora, o których mowa w art. 50 ustawy z dnia 4 lutego 1994r. o prawach autorskich i prawach pokrewnych (Dz. U. z 1994r., Nr 24, poz. 83) oraz do publikacji </w:t>
        <w:br/>
        <w:t>w wydawnictwach wszelkiego typu, wydawanych przez Organizatora oraz w Internec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iorąc udział w Konkursie uczestnik wyraża zgodę na zastosowanie się do niniejszego regulami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 Termin i warunki dostarczenia pra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ace należy przesłać pocztą lub dostarczyć osobiście do Organizatora Konkursu, </w:t>
        <w:br/>
        <w:t>na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Zespół Szkół w Potęgowie, ul. Szeroka 16, 76-230 Potęgowo (sekretariat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z dopiskiem na kopercie: "Konkurs plastyczny – Miejsca kultu na Kaszubach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ab/>
        <w:t xml:space="preserve">w terminie do 28 lutego 2015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ace są zgłaszane do Konkursu przez nauczyciela. Na odwrocie każdej pracy należy wpisać imię, nazwisko i klasę, do której uczęszcza autor, tytuł pracy, adres i telefon placówki oraz imię i nazwisko opiekuna. Do prac przestrzennych należy dołączyć metryczkę zawierającą te informac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race nadesłane po terminie nie będą oceniane (decyduje data stempla pocztoweg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Organizatorzy nie ponoszą odpowiedzialności za uszkodzenia powstałe podczas przesył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ace przechodzą na własność Organizatora i nie będą odsyła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5 Zasady przyznawania nagród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isja wyłoniona przez Organizatora Konkursu, czyli Zespół Szkół w Potęgowie do  7 marca 2015r wyłoni zwycięskie prace w trzech przedziałach wiekowych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Klasy I – III SP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Klasy IV – VI SP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Klasy I – III GI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ośród zgłoszonych do Konkursu prac Komisja wybierze minimum 9 (3 w każdej kategorii wiekowej) przyznając nagrody zwycięzcom. Komisja zastrzega sobie prawo do przyznania dowolnej ilości wyróżni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race nie spełniające warunków regulaminowych nie będą klasyfikowane przez Komisj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ecyzja Komisji jest ostateczna i nieodwołal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niki Konkursu ogłoszone zostaną na stronie internetowej Organizatora Konkursu. Placówki, z których pochodzić będą prace nagrodzonych zostaną poinformowane</w:t>
        <w:br/>
        <w:t>o wynikach Konkursu telefonicz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agrodą główną w Konkursie jest wyjazd na wycieczkę (przejazd, zwiedzanie, obiad) do siedziby Zrzeszenia Kaszubsko-Pomorskiego w Gdańsku w terminie ustalonym przez Organizatora oraz roczna prenumerata miesięcznika „Pomerania”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rganizator zastrzega sobie prawo do zmiany nagrody z przyczyn od niego niezależnych, jednak wartość nagrody nie ulega zmia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arunkiem wzięcia udziału w wycieczce jest przekazanie przez osoby, które zostaną wyłonione jako zwycięzcy, pisemnej zgody rodzica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arunkiem uzyskania prenumeraty jest przekazanie Organizatorowi wszystkich niezbędnych danych osob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Termin uroczystego wręczenia nagród zostanie ogłoszony na stronie internetowej Organizatora, a uczestniczące w Konkursie placówki zostaną o nim poinformowane telefoniczn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rPr/>
      </w:pPr>
      <w:r>
        <w:rPr/>
        <w:t xml:space="preserve">Niniejszy regulamin jest dostępny w siedzibie Zespołu Szkół w Potęgowie (ul. Szeroka 16, 76-230 Potęgowo), oraz na stronie internetowej </w:t>
      </w:r>
      <w:hyperlink r:id="rId4">
        <w:r>
          <w:rPr>
            <w:rStyle w:val="InternetLink"/>
          </w:rPr>
          <w:t>http://www.zspotegowo.pl</w:t>
        </w:r>
      </w:hyperlink>
      <w:r>
        <w:rPr/>
        <w:t xml:space="preserve">  w zakładce język kaszubski. Szczegółowe informacje o Konkursie można uzyskać pod numerem telefonu 59 8115321  lub za pośrednictwem poczty elektronicznej: </w:t>
      </w:r>
      <w:hyperlink r:id="rId5">
        <w:r>
          <w:rPr>
            <w:rStyle w:val="InternetLink"/>
          </w:rPr>
          <w:t>sekretariat@zspotegowo.pl</w:t>
        </w:r>
      </w:hyperlink>
      <w:r>
        <w:rPr/>
        <w:t xml:space="preserve"> . </w:t>
      </w:r>
    </w:p>
    <w:p>
      <w:pPr>
        <w:pStyle w:val="Normal"/>
        <w:spacing w:lineRule="auto" w:line="360"/>
        <w:rPr/>
      </w:pPr>
      <w:r>
        <w:rPr/>
        <w:t>Koordynatorzy w Zespole Szkół:</w:t>
      </w:r>
    </w:p>
    <w:p>
      <w:pPr>
        <w:pStyle w:val="Normal"/>
        <w:spacing w:lineRule="auto" w:line="360"/>
        <w:rPr/>
      </w:pPr>
      <w:r>
        <w:rPr/>
        <w:t>Barbara Kochańska – tel. 695 228 506</w:t>
      </w:r>
    </w:p>
    <w:p>
      <w:pPr>
        <w:pStyle w:val="Normal"/>
        <w:spacing w:lineRule="auto" w:line="360"/>
        <w:rPr/>
      </w:pPr>
      <w:r>
        <w:rPr/>
        <w:t>Magdalena Tracewicz – tel. 665 498 581</w:t>
      </w:r>
    </w:p>
    <w:p>
      <w:pPr>
        <w:pStyle w:val="Normal"/>
        <w:spacing w:lineRule="auto" w:line="360"/>
        <w:rPr/>
      </w:pPr>
      <w:r>
        <w:rPr>
          <w:i/>
          <w:iCs/>
        </w:rPr>
        <w:t>Zał</w:t>
      </w:r>
      <w:r>
        <w:rPr>
          <w:rFonts w:cs="TimesNewRoman;Arial Unicode MS" w:ascii="TimesNewRoman;Arial Unicode MS" w:hAnsi="TimesNewRoman;Arial Unicode MS"/>
        </w:rPr>
        <w:t>ą</w:t>
      </w:r>
      <w:r>
        <w:rPr>
          <w:i/>
          <w:iCs/>
        </w:rPr>
        <w:t>cznik Nr 1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Zespół Szkół w Potęgowi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Zgłaszam  udział  szkoły  w Konkursie plastycznym </w:t>
      </w:r>
      <w:r>
        <w:rPr>
          <w:i/>
        </w:rPr>
        <w:t>„</w:t>
      </w:r>
      <w:r>
        <w:rPr>
          <w:b/>
          <w:i/>
        </w:rPr>
        <w:t>Miejsca kultu na Kaszubach (sanktuaria, kościoły, kapliczki)</w:t>
      </w:r>
      <w:r>
        <w:rPr>
          <w:i/>
        </w:rPr>
        <w:t>”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  <w:iCs/>
        </w:rPr>
      </w:pPr>
      <w:r>
        <w:rPr>
          <w:i/>
          <w:iCs/>
        </w:rPr>
        <w:t>Nazwa i dane teleadresowe placówki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i/>
          <w:iCs/>
        </w:rPr>
        <w:t>Imię</w:t>
      </w:r>
      <w:r>
        <w:rPr/>
        <w:t xml:space="preserve"> </w:t>
      </w:r>
      <w:r>
        <w:rPr>
          <w:i/>
          <w:iCs/>
        </w:rPr>
        <w:t>i nazwisko opiekuna, telefon kontaktowy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Data zgłoszenia                                                      Podpis Opiekuna uczestnika/ów                 do Konkursu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>…………………………………                                …………………………………………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briola">
    <w:charset w:val="ee"/>
    <w:family w:val="decorative"/>
    <w:pitch w:val="variable"/>
  </w:font>
  <w:font w:name="TimesNewRoman">
    <w:altName w:val="Arial Unicode MS"/>
    <w:charset w:val="ee"/>
    <w:family w:val="auto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ZESPÓŁ SZKÓŁ W POTĘGO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briola" w:hAnsi="Gabriola" w:cs="Gabriola"/>
        <w:b/>
        <w:b/>
        <w:sz w:val="32"/>
        <w:szCs w:val="32"/>
      </w:rPr>
    </w:pPr>
    <w:r>
      <w:rPr>
        <w:rFonts w:cs="Gabriola" w:ascii="Gabriola" w:hAnsi="Gabriola"/>
        <w:b/>
        <w:sz w:val="32"/>
        <w:szCs w:val="32"/>
      </w:rPr>
      <w:t>„</w:t>
    </w:r>
    <w:r>
      <w:rPr>
        <w:rFonts w:cs="Gabriola" w:ascii="Gabriola" w:hAnsi="Gabriola"/>
        <w:b/>
        <w:sz w:val="32"/>
        <w:szCs w:val="32"/>
      </w:rPr>
      <w:t>Miejsca kultu na Kaszubach (sanktuaria, kościoły, kapliczki)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9"/>
    </w:pPr>
    <w:rPr>
      <w:rFonts w:ascii="Verdana" w:hAnsi="Verdana" w:cs="Verdana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36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spotegowo.pl" TargetMode="External"/><Relationship Id="rId4" Type="http://schemas.openxmlformats.org/officeDocument/2006/relationships/hyperlink" Target="http://www.zspotegowo.pl/" TargetMode="External"/><Relationship Id="rId5" Type="http://schemas.openxmlformats.org/officeDocument/2006/relationships/hyperlink" Target="mailto:sekretariat@zspotegowo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04:00Z</dcterms:created>
  <dc:creator>Przemek</dc:creator>
  <dc:description/>
  <dc:language>en-US</dc:language>
  <cp:lastModifiedBy>Basia</cp:lastModifiedBy>
  <cp:lastPrinted>2009-09-09T14:43:00Z</cp:lastPrinted>
  <dcterms:modified xsi:type="dcterms:W3CDTF">2014-11-19T20:04:00Z</dcterms:modified>
  <cp:revision>2</cp:revision>
  <dc:subject/>
  <dc:title>REGULAMIN KONKURSU PLASTYCZNEGO</dc:title>
</cp:coreProperties>
</file>