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31110" cy="946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EGULAMIN KONKURSU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HISTORIA PIENIĄDZA”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 POSTANOWIENIA OGÓL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1. Konkurs jest organizowany pod nazwą „Historia pieniądza” i jest zwany dalej: "Konkursem".</w:t>
      </w:r>
    </w:p>
    <w:p>
      <w:pPr>
        <w:pStyle w:val="Default"/>
        <w:spacing w:before="0" w:after="120"/>
        <w:jc w:val="both"/>
        <w:rPr/>
      </w:pPr>
      <w:r>
        <w:rPr>
          <w:sz w:val="23"/>
          <w:szCs w:val="23"/>
        </w:rPr>
        <w:t>2.Organizatorem Konkursu jest Fundacja Imperio, ul. Prof. Stanisława Herbsta 12/17, 76-200 Słupsk, zwana dalej „Organizatorem”.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 Konkurs jest realizowany w ramach projektu Fundacji Imperio: „Historia pieniądza” dofinansowanego przez Narodowy Bank Polski. Partnerem w organizacji Konkursu jest Centrum Edukacji Regionalnej Starostwa Powiatowego w Słupsku..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Konkurs zostanie przeprowadzony w dniach od </w:t>
      </w:r>
      <w:r>
        <w:rPr>
          <w:b/>
          <w:bCs/>
          <w:sz w:val="23"/>
          <w:szCs w:val="23"/>
        </w:rPr>
        <w:t xml:space="preserve">09.10.2019 </w:t>
      </w:r>
      <w:r>
        <w:rPr>
          <w:sz w:val="23"/>
          <w:szCs w:val="23"/>
        </w:rPr>
        <w:t xml:space="preserve">do </w:t>
      </w:r>
      <w:r>
        <w:rPr>
          <w:b/>
          <w:bCs/>
          <w:sz w:val="23"/>
          <w:szCs w:val="23"/>
        </w:rPr>
        <w:t xml:space="preserve">24.11.2019 roku. </w:t>
      </w:r>
      <w:r>
        <w:rPr>
          <w:sz w:val="23"/>
          <w:szCs w:val="23"/>
        </w:rPr>
        <w:t xml:space="preserve">Podsumowanie Konkursu odbędzie się </w:t>
      </w:r>
      <w:r>
        <w:rPr>
          <w:b/>
          <w:bCs/>
          <w:sz w:val="23"/>
          <w:szCs w:val="23"/>
        </w:rPr>
        <w:t>05.12.2019 roku</w:t>
      </w:r>
      <w:r>
        <w:rPr>
          <w:sz w:val="23"/>
          <w:szCs w:val="23"/>
        </w:rPr>
        <w:t xml:space="preserve"> w Słupskim Centrum Organizacji Pozarządowych i Ekonomii Społecznej przy ul. Niedziałkowskiego 6 w Słupsku o godzinie 12.00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. UCZESTNICY KONKURS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Uczestnikami Konkursu mogą być uczniowie klas VII-VIII uczęszczający do Szkół Podstawowych z terenu Powiatu Słupskieg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>2. Konkurs zostanie przeprowadzony w trzech kategoriach tematycznych: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>Historia polskiej waluty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>Historia pieniądza od starożytności po współczesność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>Ewolucja form płatniczych na wybranych przykłada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Zadaniem uczestników konkursu będzie przygotowanie prezentacji multimedialnej. Wymagania techniczne: ilość slajdów od 15 do 20, plik w formacie ppt, kolorystyka dowoln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Prace konkursowe należy </w:t>
      </w:r>
      <w:r>
        <w:rPr>
          <w:b/>
          <w:bCs/>
          <w:color w:val="000000"/>
          <w:sz w:val="23"/>
          <w:szCs w:val="23"/>
        </w:rPr>
        <w:t>przesłać</w:t>
      </w:r>
      <w:r>
        <w:rPr>
          <w:color w:val="000000"/>
          <w:sz w:val="23"/>
          <w:szCs w:val="23"/>
        </w:rPr>
        <w:t xml:space="preserve"> na nośniku CD lub USB na adres: Fundacja Imperio, ul. Prof. Stanisława Herbsta 12/17, 76-200 Słupsk do dnia 24 listopada 2019 roku (decyduje data stempla pocztowego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I. WARUNKI UDZIAŁU W KONKURSIE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83"/>
        <w:jc w:val="both"/>
        <w:rPr/>
      </w:pPr>
      <w:r>
        <w:rPr>
          <w:color w:val="000000"/>
          <w:sz w:val="23"/>
          <w:szCs w:val="23"/>
        </w:rPr>
        <w:t>1. Uczestnicy konkursu mogą zgłosić do konkursu jedną pracę, do której należy dołączyć informację z następującymi danym: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ię i nazwisko autora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lasa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res szkoły z numerem telefonu placówki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ategoria tematyczna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/>
      </w:pPr>
      <w:r>
        <w:rPr>
          <w:color w:val="000000"/>
          <w:sz w:val="23"/>
          <w:szCs w:val="23"/>
        </w:rPr>
        <w:t xml:space="preserve">imię i nazwisko nauczyciela – opiekuna </w:t>
      </w:r>
    </w:p>
    <w:p>
      <w:pPr>
        <w:pStyle w:val="Default"/>
        <w:spacing w:before="0" w:after="1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Udział w konkursie jest bezpłatny i dobrowolny oraz oznacza akceptację niniejszego regulaminu.</w:t>
      </w:r>
    </w:p>
    <w:p>
      <w:pPr>
        <w:pStyle w:val="Default"/>
        <w:spacing w:before="0" w:after="1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Prace nadesłane na konkurs nie będą zwracane autorom i przechodzą na własność Organizatora konkursu, pozostając do jego dyspozycji w ramach działalności statutowej.</w:t>
      </w:r>
    </w:p>
    <w:p>
      <w:pPr>
        <w:pStyle w:val="Default"/>
        <w:spacing w:before="0" w:after="183"/>
        <w:jc w:val="both"/>
        <w:rPr/>
      </w:pPr>
      <w:r>
        <w:rPr>
          <w:color w:val="000000"/>
          <w:sz w:val="23"/>
          <w:szCs w:val="23"/>
        </w:rPr>
        <w:t>4. Przystąpienie do konkursu jest równoznaczne z nieodpłatnym przeniesieniem praw autorskich do wykonanej pracy na Organizatora tj. Fundację Imperio.</w:t>
      </w:r>
    </w:p>
    <w:p>
      <w:pPr>
        <w:pStyle w:val="Default"/>
        <w:spacing w:before="0" w:after="183"/>
        <w:jc w:val="both"/>
        <w:rPr/>
      </w:pPr>
      <w:r>
        <w:rPr>
          <w:color w:val="000000"/>
          <w:sz w:val="23"/>
          <w:szCs w:val="23"/>
        </w:rPr>
        <w:t>5. Prace wysłane po wskazanym terminie (24.11.2019) nie będą brały udziału w konkursie. Jednocześnie Organizator nie ma obowiązku odsyłania tych prac do nadawcy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V. OCENA PRAC KONKURSOWYCH I WYŁONIENIE LAUREATÓW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Po zakończeniu konkursu oceny prac konkursowych dokona 3-osobowe jury konkursowe wskazane przez Organizatora konkursu.</w:t>
      </w:r>
    </w:p>
    <w:p>
      <w:pPr>
        <w:pStyle w:val="Default"/>
        <w:spacing w:before="0" w:after="164"/>
        <w:jc w:val="both"/>
        <w:rPr/>
      </w:pPr>
      <w:r>
        <w:rPr>
          <w:color w:val="000000"/>
          <w:sz w:val="23"/>
          <w:szCs w:val="23"/>
        </w:rPr>
        <w:t>2. Organizator przewiduje przyznanie nagród rzeczowych za zajęcie I, II, i III miejsca w każdej kategorii tematycznej konkursu.</w:t>
      </w:r>
    </w:p>
    <w:p>
      <w:pPr>
        <w:pStyle w:val="Default"/>
        <w:spacing w:before="0" w:after="164"/>
        <w:jc w:val="both"/>
        <w:rPr/>
      </w:pPr>
      <w:r>
        <w:rPr>
          <w:color w:val="000000"/>
          <w:sz w:val="23"/>
          <w:szCs w:val="23"/>
        </w:rPr>
        <w:t>3. Nagrody zostaną wręczone laureatom 05.12.2019 roku (czwartek) w Słupskim Centrum Organizacji Pozarządowych i Ekonomii Społecznej przy ulicy Niedziałkowskiego 6. Uroczystość podsumowania konkursu połączona z prelekcją pracownika sektora bankowego oraz prezentacją zbiorów numizmatycznych rozpocznie się o godzinie 12.00. Podczas spotkania nastąpi prezentacja najciekawszych prac, które wzięły udział w konkursie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4. Organizator zastrzega sobie prawo do zaprezentowania na wystawach, prezentacjach, stronach internetowych i w lokalnej prasie tylko wybranych przez siebie prac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. PRZENIESIENIE PRAW AUTORSKICH I OCHRONA DANYCH OSOBOWYCH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Zgodnie z punktem III.4 regulaminu przystąpienie do konkursu jest równoznaczne z nieodpłatnym przeniesieniem praw autorskich do wykonanej pracy na Organizatora począwszy od daty wpłynięcia pracy na konkurs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Udział w konkursie jest jednoznaczny z nieodpłatnym udzieleniem prawa do wykorzystania przez Organizatora prac do druku w dowolnej liczbie publikacji i nakładzie, fotografii tych prac, umieszczania w Internecie oraz innych formach utrwaleń nadających się do rozpowszechniania, prezentowania oryginalnych prac publicznie w ramach działalności organizator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Zgłoszenie pracy do konkursu jest równoznaczne z wyrażeniem zgody na przetwarzanie danych osobowych autora pracy konkursowej. Dane osobowe uczestników konkursu będą przetwarzane przy zachowaniu zasad określonych w ustawie o ochronie danych osobowych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. POSTANOWIENIA KOŃCOWE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Organizator zastrzega sobie prawo do zmiany postanowień niniejszego Regulaminu. Wszelkie zmiany regulaminu opublikowane zostaną na stronie internetowej: www.fundacjaimperio.pl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Podanie nieprawdziwych lub niepełnych danych osobowych, albo nie podanie ich spowoduje wykluczenie z udziału w konkursi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W kwestiach nieuregulowanych niniejszym regulaminem stosuje się przepisy Kodeksu Cywilnego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gulamin przyjęty uchwałą Nr 12/2019 Zarządu Fundacji Imperio z dnia 06 września 2019r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780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łupsk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8:00Z</dcterms:created>
  <dc:creator>Kruger Matz</dc:creator>
  <dc:description/>
  <cp:keywords/>
  <dc:language>en-US</dc:language>
  <cp:lastModifiedBy>ldomaszk@wp.pl</cp:lastModifiedBy>
  <dcterms:modified xsi:type="dcterms:W3CDTF">2019-10-16T10:58:00Z</dcterms:modified>
  <cp:revision>3</cp:revision>
  <dc:subject/>
  <dc:title/>
</cp:coreProperties>
</file>