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jekty, programy, akcje, innowacje pedagogiczne - realizowane w I półroczu roku szkolnego 2021/202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65"/>
        <w:gridCol w:w="1679"/>
        <w:gridCol w:w="1604"/>
        <w:gridCol w:w="171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ę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, c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Adopt a Ship” – </w:t>
            </w:r>
            <w:r>
              <w:rPr>
                <w:sz w:val="24"/>
                <w:szCs w:val="24"/>
              </w:rPr>
              <w:t>innowacja pedagogicz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anie języka w praktyce, rozbudzanie  świado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zeby znajomości jęz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y 6 oraz 7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Tra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</w:tc>
      </w:tr>
      <w:tr>
        <w:trPr>
          <w:trHeight w:val="13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</w:t>
            </w:r>
            <w:r>
              <w:rPr>
                <w:b/>
                <w:sz w:val="24"/>
                <w:szCs w:val="24"/>
              </w:rPr>
              <w:t xml:space="preserve"> „Poznaj Polskę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finans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cieczki klas III – Toruń i VIII - Gdańs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 III i V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Kraś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ena K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Mik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1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jekt</w:t>
            </w:r>
            <w:r>
              <w:rPr>
                <w:b/>
                <w:sz w:val="24"/>
                <w:szCs w:val="24"/>
              </w:rPr>
              <w:t xml:space="preserve"> „Umiem pływać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pływania w klasach II a i IIII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y II a i  III b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 a i I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 i Sylwia Kraśnicka</w:t>
            </w:r>
          </w:p>
        </w:tc>
      </w:tr>
      <w:tr>
        <w:trPr>
          <w:trHeight w:val="38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jekt</w:t>
            </w:r>
            <w:r>
              <w:rPr>
                <w:b/>
                <w:sz w:val="24"/>
                <w:szCs w:val="24"/>
              </w:rPr>
              <w:t xml:space="preserve"> „Potęga Przedszkolak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ny - gmin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kreatywności, poszerzenie umiejętności językowych, muzycznych, społecznych, ekologicznych, hippicznych poprawa stanu zdrowia, i wymowy u dzieci od 3 do 6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 latk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ff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Tracewic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Woźniak, Grażyna Bartos, Bożena Dąbek, Izabela Kosior, Barbara Krasnoborska, Tamara Kaśnicka, Izabela Kaffke, Adriana Błaszczyk, Arleta Boyke, Sławomir Hinca</w:t>
            </w:r>
          </w:p>
        </w:tc>
      </w:tr>
      <w:tr>
        <w:trPr>
          <w:trHeight w:val="1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wyrównawcze w klasach IV-V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zerzenie wiedzy i umiejętności z przedmiotów kończących się egzamin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 IV-V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języka polskiego, języka angie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matematyki</w:t>
            </w:r>
          </w:p>
        </w:tc>
      </w:tr>
      <w:tr>
        <w:trPr>
          <w:trHeight w:val="1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jekt</w:t>
            </w:r>
            <w:r>
              <w:rPr>
                <w:b/>
                <w:sz w:val="24"/>
                <w:szCs w:val="24"/>
              </w:rPr>
              <w:t xml:space="preserve"> „Lepsza Szkoł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zymanie szczegółowych raportów dla szkoły i każdego ucznia klas ósmych o jego aktualnej wiedzy i umiejętnościa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 ósm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Mik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</w:tc>
      </w:tr>
      <w:tr>
        <w:trPr>
          <w:trHeight w:val="1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  <w:shd w:fill="FFFFFF" w:val="clear"/>
              </w:rPr>
              <w:t>Pho3nix Kid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akcji wspierania WOŚP – liczymy kroki –(62 m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ekun SU - Agnieszka Gaff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jski Tydzień Kodow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ni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 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chańska, Anna Madej</w:t>
            </w:r>
          </w:p>
        </w:tc>
      </w:tr>
      <w:tr>
        <w:trPr>
          <w:trHeight w:val="1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redkobranie</w:t>
            </w:r>
            <w:r>
              <w:rPr>
                <w:b/>
              </w:rPr>
              <w:t xml:space="preserve"> </w:t>
            </w:r>
            <w:r>
              <w:rPr/>
              <w:t>– zbiórka przyborów szkolnych dla dzieci z Kres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eta Boy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</w:tc>
      </w:tr>
      <w:tr>
        <w:trPr>
          <w:trHeight w:val="32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ami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porządkowanie terenu przy cmentarzu w Runowie (wokół pom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apalenie zniczy na grobach osób związanych ze szkoł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-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 ósmych, uczniowie poszczególnych kl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edyrektor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, Opiekunowie SU, Opiekunowie Szkolnego Wolontariatu, 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</w:t>
            </w:r>
            <w:r>
              <w:rPr>
                <w:b/>
              </w:rPr>
              <w:t>Irlandia w szk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.4b, 5a, 5b, 7a i 7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Mate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lena Tracewicz</w:t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 serca dla Alberciak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– zbiórka artykułów higie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ikulska</w:t>
            </w:r>
          </w:p>
        </w:tc>
      </w:tr>
      <w:tr>
        <w:trPr>
          <w:trHeight w:val="2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dla szkó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ja zdrowej żywn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 1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niadanie daje mo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-szkolny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1-3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walki z głod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–szko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leta Boyke</w:t>
            </w:r>
          </w:p>
        </w:tc>
      </w:tr>
      <w:tr>
        <w:trPr>
          <w:trHeight w:val="2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ziel się kanapk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zlachetna Pacz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-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- zbiór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iec: Belgijka i Polone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 podczas DEN i Święta Niepodległ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ętni uczni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magamy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potkanie z polską misjonarką w Buru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spotkanie – wykład i prezentac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 1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agamy – akcja charytatywna dla Hube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tępy uczniów, zbiórka pienięd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ła społecznoś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 i nauczyciele</w:t>
            </w:r>
          </w:p>
        </w:tc>
      </w:tr>
      <w:tr>
        <w:trPr>
          <w:trHeight w:val="8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ędzy nami kobietkam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y uświadamiają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 V- dziewczę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Błaszczyk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órka żołęd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 xml:space="preserve">wzmacnianie świad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zn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 Domasz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Leś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</w:tc>
      </w:tr>
      <w:tr>
        <w:trPr>
          <w:trHeight w:val="5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arm Bur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zbiórki żywności dla zwierząt, wzmacnianie empatii do zwierzą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Leś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lebiscyt „Super Szkoł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owi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zkoł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ała społeczność</w:t>
            </w:r>
          </w:p>
        </w:tc>
      </w:tr>
      <w:tr>
        <w:trPr>
          <w:trHeight w:val="19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wojewódz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VIII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 m. w woj. Pomor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(1280 głosów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y i zawody sportowe o zasięgu co najmniej gminnym            w I półroczu roku szkolnego 2021/2022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47"/>
        <w:gridCol w:w="1646"/>
        <w:gridCol w:w="1768"/>
        <w:gridCol w:w="144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ę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</w:t>
            </w:r>
          </w:p>
        </w:tc>
      </w:tr>
      <w:tr>
        <w:trPr>
          <w:trHeight w:val="15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fin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Boetcher Patr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ka Agat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Nowak</w:t>
            </w:r>
          </w:p>
        </w:tc>
      </w:tr>
      <w:tr>
        <w:trPr>
          <w:trHeight w:val="1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ormela Paweł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Bigus Ksawery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jmak Oliwier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ziecielski Alex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iepka Mateusz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krój Ig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der Kacper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półfin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ipka Juli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Kawala Pau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wicka Krystyn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X Ogólnopolskie Dyktando Niepodległościowe „Po polsku o historii” – Fundacja „Zawsze warto” i Stowarzyszenie Polonistów przy Wydziale Polonistyki UJ w Kra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lnopols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adia Czeka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 Placha</w:t>
            </w:r>
          </w:p>
        </w:tc>
      </w:tr>
      <w:tr>
        <w:trPr>
          <w:trHeight w:val="15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wojewódzk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acper Domagał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atalia Hinc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atalia Mich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lia Brzezic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</w:tc>
      </w:tr>
      <w:tr>
        <w:trPr>
          <w:trHeight w:val="58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rcelina Plach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Julia Urban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 Placha</w:t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rta Szewczy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uzanna Okró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</w:tc>
      </w:tr>
      <w:tr>
        <w:trPr>
          <w:trHeight w:val="86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z Geografi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ns do etapu wojewódz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cper Domagał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gielska</w:t>
            </w:r>
          </w:p>
        </w:tc>
      </w:tr>
      <w:tr>
        <w:trPr>
          <w:trHeight w:val="20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rejo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Wekwer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z Histori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rejo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Domagał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7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Wekw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Tre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Hinca</w:t>
            </w:r>
          </w:p>
        </w:tc>
      </w:tr>
      <w:tr>
        <w:trPr>
          <w:trHeight w:val="1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dległość to nasza spra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przez fundację Imperio oraz M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Domagał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4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Matematy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trak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Szewczy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</w:t>
            </w:r>
          </w:p>
        </w:tc>
      </w:tr>
      <w:tr>
        <w:trPr>
          <w:trHeight w:val="1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Konkurs Maraton czytelnicz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trak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klas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ch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Klimczyk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ia w szko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a specjal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Plac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Materek</w:t>
            </w:r>
          </w:p>
        </w:tc>
      </w:tr>
      <w:tr>
        <w:trPr>
          <w:trHeight w:val="1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 szach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Wziątek Dawi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Małek Olg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igus Ksaw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awa Szym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Nowak</w:t>
            </w:r>
          </w:p>
        </w:tc>
      </w:tr>
      <w:tr>
        <w:trPr>
          <w:trHeight w:val="1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 szach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agała Kacpe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Hinca Natal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awala Pau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kwert Stani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a Olimpiada Młodzieży – lekka atletyk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– bieg na 100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Czarnia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– bieg na 600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– bieg na 600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Róż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rzu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 – rzut piłeczką palantow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Lewi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60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Lubrych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rzut piłeczką palantow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Boetcher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ztafetowe i Drużynowe Biegi Przełajow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rzysztof Różański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kub Jabło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I – piłka ręczna dziewczą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                             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a Olimpiada Młodzieży – lekka atletyk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–pchnięcie kul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 Lewick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aś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300 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Mikołaj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kok wzwy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600 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Lip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 skok w dal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– bieg na 100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Czwórbój LA- bieg na 60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Czwórbój LA- bieg na 600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600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300 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Woź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300 m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chł.2007-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gor Okrój, Błażej Kulesza, Mateusz Piep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dz. 2009 i młods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na Błoch, Lena Woźniak, Nadia Czekaj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chł. 2009 i młod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sawery Stefański, Jakub Jasiński, Konrad Skrzypkow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– Sztafetowe biegi przełajowe dz. 2007-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,, Julia Mikołajczyk, Julia Lipka, Simonetta Antosiak, Nelly Dzieciels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 Indywidualne Biegi Przełaj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dz. 2009 i młods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, Lena Woźniak, Nadia Czekaj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chł. 2009 i młod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, Jakub Jasiński, Konrad Skrzypkow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chł. 2007-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żej Kulesza, Mateusz Piepka,Błażej Skwarek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Drużynowe biegi przełajowe –dz. 2007-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,, Julia Mikołajczyk, Julia Lipka, Simonetta Antosiak, Nelly Dziec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Mini koszykówka 3 na 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,, Julia Mikołajczyk, Julia Lipka, Nikola Kijewska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mara Kaśnicka</w:t>
            </w:r>
          </w:p>
        </w:tc>
      </w:tr>
      <w:tr>
        <w:trPr>
          <w:trHeight w:val="1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 koszykówka 3 na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 półfin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2edcug0"/>
              </w:rPr>
              <w:t>Powiatowy konkurs plastyczny ,,Polska moja ojczyzn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Kos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  <w:tr>
        <w:trPr>
          <w:trHeight w:val="5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zek Orlańczy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2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Litwin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2edcug0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a D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osior</w:t>
            </w:r>
          </w:p>
        </w:tc>
      </w:tr>
      <w:tr>
        <w:trPr>
          <w:trHeight w:val="7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konkurs plastyczny w zakresie profilaktyki uzależnień pt. „Wolni od uzależnie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zyk Zos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osior</w:t>
            </w:r>
          </w:p>
        </w:tc>
      </w:tr>
      <w:tr>
        <w:trPr>
          <w:trHeight w:val="76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ańska Ka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Kraśnicka</w:t>
            </w:r>
          </w:p>
        </w:tc>
      </w:tr>
      <w:tr>
        <w:trPr>
          <w:trHeight w:val="21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Mielewczy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Błaszczyk</w:t>
            </w:r>
          </w:p>
        </w:tc>
      </w:tr>
      <w:tr>
        <w:trPr>
          <w:trHeight w:val="6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n Stenc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Litw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ia Gniec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na Zawadz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Vanessa Krzyk Radz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ktoria Domań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  <w:tr>
        <w:trPr>
          <w:trHeight w:val="169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konkurs plastyczny: Rodzina wolna od przemo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masz Bubka</w:t>
            </w:r>
          </w:p>
          <w:p>
            <w:pPr>
              <w:pStyle w:val="Bezodstpw"/>
              <w:rPr/>
            </w:pPr>
            <w:r>
              <w:rPr/>
              <w:t>Maria Żegleń</w:t>
            </w:r>
          </w:p>
          <w:p>
            <w:pPr>
              <w:pStyle w:val="Bezodstpw"/>
              <w:rPr/>
            </w:pPr>
            <w:r>
              <w:rPr/>
              <w:t>Klara Jurek</w:t>
            </w:r>
          </w:p>
          <w:p>
            <w:pPr>
              <w:pStyle w:val="Bezodstpw"/>
              <w:rPr/>
            </w:pPr>
            <w:r>
              <w:rPr/>
              <w:t>Cezary Bujdasz</w:t>
            </w:r>
          </w:p>
          <w:p>
            <w:pPr>
              <w:pStyle w:val="Bezodstpw"/>
              <w:rPr/>
            </w:pPr>
            <w:r>
              <w:rPr/>
              <w:t>Cezary Brzezicki</w:t>
            </w:r>
          </w:p>
          <w:p>
            <w:pPr>
              <w:pStyle w:val="Bezodstpw"/>
              <w:rPr/>
            </w:pPr>
            <w:r>
              <w:rPr/>
              <w:t>Kacper Oleszczuk</w:t>
            </w:r>
          </w:p>
          <w:p>
            <w:pPr>
              <w:pStyle w:val="Bezodstpw"/>
              <w:rPr/>
            </w:pPr>
            <w:r>
              <w:rPr/>
              <w:t>Alicja Romanków</w:t>
            </w:r>
          </w:p>
          <w:p>
            <w:pPr>
              <w:pStyle w:val="Bezodstpw"/>
              <w:rPr/>
            </w:pPr>
            <w:r>
              <w:rPr/>
              <w:t>Natan Stencel</w:t>
            </w:r>
          </w:p>
          <w:p>
            <w:pPr>
              <w:pStyle w:val="Bezodstpw"/>
              <w:rPr/>
            </w:pPr>
            <w:r>
              <w:rPr/>
              <w:t>Maja Wiśniewska</w:t>
            </w:r>
          </w:p>
          <w:p>
            <w:pPr>
              <w:pStyle w:val="Bezodstpw"/>
              <w:rPr/>
            </w:pPr>
            <w:r>
              <w:rPr/>
              <w:t>Nikola Mańkows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</w:tc>
      </w:tr>
      <w:tr>
        <w:trPr>
          <w:trHeight w:val="64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 Zawadz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21:00Z</dcterms:created>
  <dc:creator>Sławek</dc:creator>
  <dc:description/>
  <cp:keywords/>
  <dc:language>en-US</dc:language>
  <cp:lastModifiedBy>Barbara Kochańska</cp:lastModifiedBy>
  <dcterms:modified xsi:type="dcterms:W3CDTF">2022-02-14T23:21:00Z</dcterms:modified>
  <cp:revision>2</cp:revision>
  <dc:subject/>
  <dc:title/>
</cp:coreProperties>
</file>