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bCs/>
          <w:sz w:val="32"/>
          <w:szCs w:val="32"/>
          <w:lang w:val="en-US"/>
        </w:rPr>
      </w:pPr>
      <w:r>
        <w:rPr>
          <w:rFonts w:cs="Calibri"/>
          <w:b/>
          <w:bCs/>
          <w:sz w:val="32"/>
          <w:szCs w:val="32"/>
          <w:lang w:val="en-US"/>
        </w:rPr>
        <w:t>Regulamin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1.Temat konkursu: „Głoskowe rymowanki”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2.Organizatorem  konkursu  jest Szkoła Podstawowa nr 5 im. Szarych Szereg</w:t>
      </w:r>
      <w:r>
        <w:rPr>
          <w:rFonts w:cs="Calibri"/>
          <w:lang w:val="en-US"/>
        </w:rPr>
        <w:t>ów we   Włocławkuzwana   dalej   Organizatorem,  przy  współudziale Wydawnictwa KOMLOG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3.Patronem medialnym konkursu jest MiastoDzieci.p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4.Czas  trwania  konkursu:od11.02.2019r.  do 12.04.2019r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5.Konkurs adresowany jest do dzieci w następujących kategoriach wiekowych: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I–dzieci od 4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do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6 lat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II–dzieci niepełnosprawne od 4 do 6 lat,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III–dzieci od 7 do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9 lat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IV–dzieci niepełnosprawne od 7 do 9 lat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6.Celem konkursu jest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•</w:t>
      </w:r>
      <w:r>
        <w:rPr>
          <w:rFonts w:cs="Calibri"/>
          <w:lang w:val="en-US"/>
        </w:rPr>
        <w:t>rozbudzenie wrażliwości i uwagi słuchowej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•</w:t>
      </w:r>
      <w:r>
        <w:rPr>
          <w:rFonts w:cs="Calibri"/>
          <w:lang w:val="en-US"/>
        </w:rPr>
        <w:t>wzbogacenie słownictwa i umiejętności wypowiedzi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•</w:t>
      </w:r>
      <w:r>
        <w:rPr>
          <w:rFonts w:cs="Calibri"/>
          <w:lang w:val="en-US"/>
        </w:rPr>
        <w:t>rozwijanie inwencji twórczej i wyobraźni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•</w:t>
      </w:r>
      <w:r>
        <w:rPr>
          <w:rFonts w:cs="Calibri"/>
          <w:lang w:val="en-US"/>
        </w:rPr>
        <w:t>inspiracja do zabawy słowem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•</w:t>
      </w:r>
      <w:r>
        <w:rPr>
          <w:rFonts w:cs="Calibri"/>
          <w:lang w:val="en-US"/>
        </w:rPr>
        <w:t>tworzenie atmosfery do zabawy poezją,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•</w:t>
      </w:r>
      <w:r>
        <w:rPr>
          <w:rFonts w:cs="Calibri"/>
          <w:lang w:val="en-US"/>
        </w:rPr>
        <w:t>czerpanie radości ze wspólnej pracy z nauczycielem przy tworzeniu ilustracji plastycznych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7.W ramach Konkursu na adres Organizatora, należynadesłać napisaną krótką rymowankę z wybraną trudnością logopedyczną (np.: sz, ż, cz, dż, k, g, s, z, c, dz, t, d) oraz wykonać do niej ilustrację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8.Format pracy: A4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Technika: dowoln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UCZNIOWIE ZAINTERESOWANI KONKURSEM PROSZONI SĄ O ZGŁOSZENIE SIĘ DO PANI ARLETY BOYKE PO METRYCZKĘ INFORMACYJNĄ. PRACE NALEŻY ODDAĆ DO WYCHOWAWCY KLASY LUB LOGOPEDY SZKOLN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dell</dc:creator>
  <dc:description/>
  <cp:keywords/>
  <dc:language>en-US</dc:language>
  <cp:lastModifiedBy>dell</cp:lastModifiedBy>
  <dcterms:modified xsi:type="dcterms:W3CDTF">2019-03-19T09:20:00Z</dcterms:modified>
  <cp:revision>2</cp:revision>
  <dc:subject/>
  <dc:title/>
</cp:coreProperties>
</file>