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ULAMIN KONKURSU na stworzenie gry plansz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Cel konkursu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mowanie zapomnianej nieco rozrywki jaką są gry planszowe i towarzyskie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rezentowanie wartości i talentu plastycznego dzieci oraz kształtowanie ich osobowości i odporności emocjonalnej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086350</wp:posOffset>
            </wp:positionH>
            <wp:positionV relativeFrom="paragraph">
              <wp:posOffset>106680</wp:posOffset>
            </wp:positionV>
            <wp:extent cx="1800860" cy="13811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ztałtowanie pojęć matematycznych, umiejętności przeliczania liczebnikami głównymi i porządkowymi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macnianie więzi emocjonalnej z rodziną poprzez wspólne tworzenie gry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yobraźni dziecka</w:t>
      </w:r>
    </w:p>
    <w:p>
      <w:pPr>
        <w:pStyle w:val="Akapitzlis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lna zabawa i nauka przy tworzeniu gry.</w:t>
        <w:br/>
      </w:r>
    </w:p>
    <w:p>
      <w:pPr>
        <w:pStyle w:val="Akapitzlist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 </w:t>
      </w:r>
      <w:r>
        <w:rPr>
          <w:rFonts w:cs="Times New Roman" w:ascii="Times New Roman" w:hAnsi="Times New Roman"/>
          <w:b/>
          <w:bCs/>
        </w:rPr>
        <w:t>Organizatorzy konkursu</w:t>
      </w:r>
    </w:p>
    <w:p>
      <w:pPr>
        <w:pStyle w:val="Akapitzlist"/>
        <w:autoSpaceDE w:val="false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6"/>
        </w:rPr>
        <w:t xml:space="preserve">       </w:t>
      </w:r>
      <w:r>
        <w:rPr>
          <w:rFonts w:cs="Times New Roman" w:ascii="Times New Roman" w:hAnsi="Times New Roman"/>
          <w:spacing w:val="-6"/>
        </w:rPr>
        <w:t>1. Organizatorem konkursu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spacing w:val="-6"/>
        </w:rPr>
        <w:t>jest Szkoła Podstawowa im .A. Mickiewicza w Łupa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2. Konkurs ogłoszony jest w ramach projektu mPotęga „Łupawskie megality-potęga możliwości”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§ 3 Organizacja konkursu </w:t>
        <w:br/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Konkurs adresowany jest do uczniów klas 4-6 Szkół Podstawowych w Gminie Potęgowo</w:t>
        <w:br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Tematyka gry ma dotyczyć: archeologii, łupawskich megalitów, matematyki </w:t>
        <w:br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Technika wykonania pracy jest dowolna.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Format planszy do gry – A3, technika 2D (płaska), liczba graczy – 2-4 osoby, zaznaczony wiek graczy. 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aca powinna zawierać: opakowanie, instrukcję gry, planszę, pionki oraz inne potrzebne elementy. 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Gra planszowa musi być wykonana przez zespół rodzinny (dziecko i rodzice, min zespół dwuosobowy)</w:t>
        <w:br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Każdy zespół rodzinny może zgłosić do konkursu tylko jedną grę planszową.</w:t>
        <w:br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Ocenie podlegać będą: pomysł, staranność wykonania, estetyka pracy. 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acę należy podpisać: imię i nazwisko ucznia oraz rodziców, klasa i nazwa szkoły do której uczęszcza dziecko</w:t>
        <w:br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Trzy najciekawsze prace zostaną nagrodzone grami planszowymi</w:t>
        <w:br/>
        <w:t xml:space="preserve">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Udział w konkursie jest jednoznaczny z nieodpłatnym udzieleniem prawa do wykorzystania prac oraz zaprezentowania prac podczas rozdania nagród. Gra przechodzi na własność organizatorów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odzice lub opiekunowie prawni dziecka zgadzają się na piśmie (załącznik nr 1 do regulaminu) na opublikowanie imienia, nazwiska, wieku dziecka oraz zwycięskich prac na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stronie internetowej oraz mediach lokalnych i stronie grantodawcy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§ 4 Ocena prac konkursowych</w:t>
        <w:br/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Prace należy składać osobiście u nauczycieli p. Iwony Górskiej i p. Moniki Pokultinis  lub sekretariacie szkoły </w:t>
      </w:r>
      <w:r>
        <w:rPr>
          <w:rFonts w:cs="Times New Roman" w:ascii="Times New Roman" w:hAnsi="Times New Roman"/>
          <w:b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2.12.2019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O wyłonieniu zwycięzców konkursu decyduje Komisja Konkursowa.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Kryteria oceny ustalone zostają w następujący sposób: pomysłowość w zakresie przedstawionego tematu, poprawność merytoryczna, przejrzystość zasad gry, estetyka wykonania. 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Decyzje Komisji Konkursowej są ostateczne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§ 5 Ogłoszenie wyników konkursu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Lista nagrodzonych osób zostanie opublikowana na stronie internetowej szkoły w zakładce Aktualności  </w:t>
      </w:r>
      <w:r>
        <w:rPr>
          <w:rFonts w:cs="Times New Roman" w:ascii="Times New Roman" w:hAnsi="Times New Roman"/>
          <w:b/>
          <w:sz w:val="24"/>
          <w:szCs w:val="24"/>
        </w:rPr>
        <w:t>do dni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12.2019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praszamy do wzięcia udziału w konkursie i życzymy miłej zabawy podczas tworzenia gry!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Załącznik nr 1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OŚWIADCZ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Rodzica/ Opiekuna prawnego dziecka uczestniczącego w konkurs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Niniejszym oświadczam, że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apoznałem/am się z Regulaminem Konkursu i bez zastrzeżeń akceptuje wszystkie jego warunki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429" w:hanging="36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moja córka/syn jestem autorem gry planszowej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wyrażam zgodę na przetworzenie danych osobowych mojej córki/syna…………………………………………………………….. na potrzeby konkursu.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  <w:t>Zgoda na rozpowszechnianie wizerunku w Internecie, w tym na stronach</w:t>
      </w:r>
      <w:r>
        <w:rPr>
          <w:rFonts w:cs="Times New Roman" w:ascii="Times New Roman" w:hAnsi="Times New Roman"/>
          <w:color w:val="2D2D2D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  <w:t>www.mfundacja.pl, www.mbank.pl, www.mpotega.pl oraz na profilach mBanku na portalach internetowych takich jak facebook, youtube  oraz wmateriałach promocyjno-informacyjnych ( w tym filmach i prezentacjach)przedstawiających program „mPotęga” i/lub działalność społeczną Fundacji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2D2D2D"/>
          <w:sz w:val="24"/>
          <w:szCs w:val="24"/>
          <w:lang w:eastAsia="pl-PL"/>
        </w:rPr>
        <w:t>mBanku.</w:t>
      </w:r>
    </w:p>
    <w:p>
      <w:pPr>
        <w:pStyle w:val="Normal"/>
        <w:spacing w:lineRule="auto" w:line="360"/>
        <w:ind w:left="142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360"/>
        <w:ind w:left="1429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……………………</w:t>
      </w:r>
      <w:r>
        <w:rPr>
          <w:color w:val="000000"/>
          <w:shd w:fill="FFFFFF" w:val="clear"/>
        </w:rPr>
        <w:t>.                                         ………………………………………………….</w:t>
      </w:r>
    </w:p>
    <w:p>
      <w:pPr>
        <w:pStyle w:val="Normal"/>
        <w:jc w:val="center"/>
        <w:rPr>
          <w:color w:val="00000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 xml:space="preserve">Miejscowość, data  </w:t>
      </w:r>
      <w:r>
        <w:rPr>
          <w:color w:val="000000"/>
          <w:shd w:fill="FFFFFF" w:val="clear"/>
        </w:rPr>
        <w:t xml:space="preserve">                                                      </w:t>
      </w:r>
      <w:r>
        <w:rPr>
          <w:color w:val="000000"/>
          <w:sz w:val="20"/>
          <w:szCs w:val="20"/>
          <w:shd w:fill="FFFFFF" w:val="clear"/>
        </w:rPr>
        <w:t>Czytelny podpis rodzica/opiekuna prawnego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16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  <w:color w:val="44444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eastAsia="Times New Roman"/>
      <w:b w:val="false"/>
      <w:color w:val="44444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20:14:00Z</dcterms:created>
  <dc:creator>Sławek</dc:creator>
  <dc:description/>
  <cp:keywords/>
  <dc:language>en-US</dc:language>
  <cp:lastModifiedBy>ldomaszk@wp.pl</cp:lastModifiedBy>
  <dcterms:modified xsi:type="dcterms:W3CDTF">2019-11-13T20:14:00Z</dcterms:modified>
  <cp:revision>2</cp:revision>
  <dc:subject/>
  <dc:title/>
</cp:coreProperties>
</file>