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10477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419225" cy="13335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</w:t>
      </w:r>
      <w:r>
        <w:rPr>
          <w:rFonts w:eastAsia="Trebuchet MS" w:cs="Trebuchet MS" w:ascii="Trebuchet MS" w:hAnsi="Trebuchet MS"/>
          <w:color w:val="FFB400"/>
          <w:sz w:val="18"/>
          <w:szCs w:val="18"/>
        </w:rPr>
        <w:t xml:space="preserve">  </w:t>
      </w:r>
      <w:r>
        <w:rPr>
          <w:rFonts w:cs="Trebuchet MS" w:ascii="Trebuchet MS" w:hAnsi="Trebuchet MS"/>
          <w:color w:val="FFB400"/>
          <w:sz w:val="18"/>
          <w:szCs w:val="18"/>
          <w:lang w:val="en-US" w:eastAsia="en-US"/>
        </w:rPr>
        <w:drawing>
          <wp:inline distT="0" distB="0" distL="0" distR="0">
            <wp:extent cx="1285875" cy="12096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KTYWNE KASZUB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PLAS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100-lecie odzyskania niepodległości Polski</w:t>
      </w:r>
      <w:r>
        <w:rPr>
          <w:sz w:val="28"/>
          <w:szCs w:val="28"/>
        </w:rPr>
        <w:t xml:space="preserve">. </w:t>
        <w:br/>
      </w:r>
      <w:r>
        <w:rPr>
          <w:rStyle w:val="Emphasis"/>
          <w:b/>
          <w:bCs/>
          <w:iCs/>
          <w:sz w:val="28"/>
          <w:szCs w:val="28"/>
        </w:rPr>
        <w:t>Franciszek Kręcki – pomorski bohater Niepodległej</w:t>
      </w:r>
    </w:p>
    <w:p>
      <w:pPr>
        <w:pStyle w:val="Normal"/>
        <w:jc w:val="center"/>
        <w:rPr>
          <w:rStyle w:val="Emphasis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RGANIZATO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Zrzeszenie Kaszubsko-Pomorskie,  ul. Straganiarska 20-23, 80-837 Gdań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Stowarzyszenie TREFL POMORZE, Plac Dwóch Miast 1, 80-344 Gdań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ATRONAT HONOR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Marszałek Województwa Pomor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Pomorski Kurator Oświa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ATRONAT MEDIA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Miesięcznik „Pomerania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) Dziennik Bałtyc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Radio Gdańs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CELE KONKUR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konkurs skierowany jest do uczniów szkół, w których nauczany jest język kaszubski </w:t>
        <w:br/>
        <w:t>b) popularyzacja wiedzy o 100-leciu odzyskania niepodległości przez Polskę oraz Franciszku Kręckim – pomorskim bohaterze Niepodległej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) poszerzanie wiedzy o Małej Ojczyźnie i jej historii;</w:t>
        <w:br/>
        <w:t>d) doskonalenie i rozwijanie umiejętności plastycznych dzieci i młodzieży;</w:t>
        <w:br/>
        <w:t>e) integracja dzieci i młodzieży interesującej się region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ADY UDZIAŁU W KONKURSIE</w:t>
      </w:r>
    </w:p>
    <w:p>
      <w:pPr>
        <w:pStyle w:val="Normal"/>
        <w:rPr/>
      </w:pPr>
      <w:r>
        <w:rPr>
          <w:sz w:val="24"/>
          <w:szCs w:val="24"/>
        </w:rPr>
        <w:t xml:space="preserve">a) w konkursie mogą wziąć udział wyłącznie uczniowie uczący się języka kaszubski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kategoria - klasy I-III szkoły podstaw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kategoria - klasy IV-VI szkoły podstawowej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I kategoria - klasy I-III gimnazj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kategoria  - szkoły ponadgimnazjal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b) szkoła może zgłosić po 3 prace z każdej kategorii wiekowej;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br/>
        <w:t xml:space="preserve">c) technika pracy plastycznej dowolna. Technika </w:t>
      </w:r>
      <w:r>
        <w:rPr>
          <w:sz w:val="24"/>
          <w:szCs w:val="24"/>
          <w:lang w:eastAsia="pl-PL"/>
        </w:rPr>
        <w:t xml:space="preserve">wykonania: taka jak kredki, pastele, akwarele, farby, ołówek.  Dozwolone są również kolaże, wydzieranki, wyklejanki. Praca powinna zostać wykonana </w:t>
        <w:br/>
        <w:t>w kolorze, z pełnym zakomponowaniem tła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format nie mniejszy niż A4 i nie większy niż A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) </w:t>
      </w:r>
      <w:r>
        <w:rPr>
          <w:i/>
          <w:sz w:val="24"/>
          <w:szCs w:val="24"/>
        </w:rPr>
        <w:t>tematyka prac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100-lecie odzyskania niepodległości Polski</w:t>
      </w:r>
      <w:r>
        <w:rPr>
          <w:sz w:val="28"/>
          <w:szCs w:val="28"/>
        </w:rPr>
        <w:t xml:space="preserve">. </w:t>
      </w:r>
      <w:r>
        <w:rPr>
          <w:rStyle w:val="Emphasis"/>
          <w:b/>
          <w:bCs/>
          <w:iCs/>
          <w:sz w:val="28"/>
          <w:szCs w:val="28"/>
        </w:rPr>
        <w:t>Franciszek Kręcki – pomorski bohater Niepodległej</w:t>
      </w:r>
    </w:p>
    <w:p>
      <w:pPr>
        <w:pStyle w:val="TextBodyIndent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Tematyka tegorocznej edycji konkursu poświęcona jest 100-leciu odzyskania niepodległości przez Polskę i pomorskiemu bohaterowi Niepodległej - Franciszkowi Kręckiemu.</w:t>
      </w:r>
    </w:p>
    <w:p>
      <w:pPr>
        <w:pStyle w:val="Normal"/>
        <w:rPr/>
      </w:pPr>
      <w:r>
        <w:rPr>
          <w:sz w:val="24"/>
          <w:szCs w:val="24"/>
        </w:rPr>
        <w:br/>
        <w:t>f</w:t>
      </w:r>
      <w:r>
        <w:rPr>
          <w:b/>
          <w:sz w:val="24"/>
          <w:szCs w:val="24"/>
        </w:rPr>
        <w:t xml:space="preserve">) każda praca powinna być opatrzona przyklejoną </w:t>
      </w:r>
      <w:r>
        <w:rPr>
          <w:b/>
          <w:sz w:val="24"/>
          <w:szCs w:val="24"/>
          <w:u w:val="single"/>
        </w:rPr>
        <w:t xml:space="preserve">na odwrocie pracy </w:t>
      </w:r>
      <w:r>
        <w:rPr>
          <w:b/>
          <w:sz w:val="24"/>
          <w:szCs w:val="24"/>
        </w:rPr>
        <w:t xml:space="preserve"> kartką z następującymi danymi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81"/>
      </w:tblGrid>
      <w:tr>
        <w:trPr>
          <w:trHeight w:val="400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ię i nazwisko uczni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litery drukowane) 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mat pracy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a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tegoria </w:t>
            </w:r>
            <w:r>
              <w:rPr>
                <w:b/>
                <w:bCs/>
                <w:color w:val="000000"/>
                <w:sz w:val="24"/>
                <w:szCs w:val="24"/>
              </w:rPr>
              <w:t>wiekowa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wstawić x)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 kategoria - klasy I-III szkoły podstawow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 kategoria - klasy IV-VII szkoły podstawowej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II kategoria - klasy II-III gimnazj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V kategoria  - szkoły ponadpodstaw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, adres  i telefon szkoły, adres mailo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ię i nazwisko opiekun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auczyciel)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lefon kontaktowy opiekuna (nauczyciel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mailowy opiekuna (nauczyciela)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am zgodę na przetwarzanie moich danych osobowych/ danych osobowych mojego dziecka przez Organizatora na potrzeby Konkursu (ustawa o ochronie danych osobowych z dn. 29 sierpnia 1997 r. Dz. U. Nr 133, z późn. zm.)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........................................................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Podpis rodziców lub za zgodą rodziców nauczyciela lub pełnoletniego uczestni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e podpisane z przodu nie będą oceniane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g) prace należy przesłać na adres: Zrzeszenie Kaszubsko-Pomorskie ul. Straganiarska 20-23, 80-837 Gdańsk (z dopiskiem na kopercie: </w:t>
      </w:r>
      <w:r>
        <w:rPr>
          <w:b/>
          <w:i/>
          <w:sz w:val="24"/>
          <w:szCs w:val="24"/>
        </w:rPr>
        <w:t xml:space="preserve">Konkurs plastyczny </w:t>
      </w:r>
      <w:r>
        <w:rPr>
          <w:sz w:val="24"/>
          <w:szCs w:val="24"/>
        </w:rPr>
        <w:t xml:space="preserve">lub dostarczyć osobiście do sekretariatu Biura ZKP;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h) </w:t>
      </w:r>
      <w:r>
        <w:rPr>
          <w:b/>
          <w:sz w:val="24"/>
          <w:szCs w:val="24"/>
          <w:u w:val="single"/>
        </w:rPr>
        <w:t>termin składania prac upływa 2 marca 2018 r</w:t>
      </w:r>
      <w:r>
        <w:rPr>
          <w:sz w:val="24"/>
          <w:szCs w:val="24"/>
          <w:u w:val="single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Cs/>
          <w:sz w:val="24"/>
          <w:szCs w:val="24"/>
        </w:rPr>
        <w:t>4 . ZASADY ROZSTRZYGNIĘCIA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race zostaną ocenione przez jury w składzie powołanym przez organizatorów. W skład jury wejdą: przedstawiciel Zrzeszenia Kaszubsko-Pomorskiego, Stowarzyszenia Trefl Pomorze, Kuratorium Oświaty w Gdańsku, Akademii Sztuk Pięknych, miesięcznika „Pomerania”, „Dziennika Bałtyckiego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b) decyzja jury jest ostateczna i nie przysługuje od  niej odwołanie.</w:t>
      </w:r>
    </w:p>
    <w:p>
      <w:pPr>
        <w:pStyle w:val="Normal"/>
        <w:jc w:val="both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c) laureaci otrzymają nagrody rzeczowe natomiast szkoły, w których uczą się wyróżnione osoby otrzymają nagrody  pieniężne w przeznaczeniem na pomoce edukacyjne. Obecność podczas rozdania nagród jest obowiązkowa. Nagrody nieodebrane w dniu rozstrzygnięcia konkursu przepadają; organizatorzy przeznaczą je dla laureatów innych konkursów;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br/>
        <w:t xml:space="preserve">d) </w:t>
      </w:r>
      <w:r>
        <w:rPr>
          <w:color w:val="000000"/>
          <w:sz w:val="24"/>
          <w:szCs w:val="24"/>
          <w:lang w:eastAsia="pl-PL"/>
        </w:rPr>
        <w:t xml:space="preserve">Wyniki konkursu zostaną ogłoszone podczas marcowego siatkarzy Trefl Gdańsk w ERGO ARENIE w Gdańsku. Termin uzależniony jest od wyników i terminarza sportowego drużyn Grupy TREFL. Szczegółowe informacje zostaną przesłane  5 marca 2018 r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pl-PL"/>
        </w:rPr>
        <w:t xml:space="preserve">e) Pierwsze 150 szkół, z których zostaną zgłoszone prace plastyczne, otrzymają zaproszenia dla dzieci uczących się języka kaszubskiego na marcowy mecz siatkarzy Trefl Gdańsk podczas którego zostaną wręczone nagrody laureatom konkursu. O ilości miejsc decyduje kolejność zgłoszeń.  Koszt transportu ponosi szkoła. Szczegółowe informacje zostaną przesłane  5 marca 2018 r. 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br/>
        <w:t>f) nagrodzone i wyróżnione prace będą eksponowane na wystawie pokonkursowej w ERGO ARENIE w Gdańsku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g) organizatorzy zastrzegają sobie prawo do nieodpłatnej publikacji prac w materiałach związanych </w:t>
        <w:br/>
        <w:t>z konkursem z zaznaczeniem imienia i nazwiska aut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h) zgłoszenie prac do konkursu jest równoznaczne z przekazaniem praw autorskich do nich na rzecz Organizatora (o czym mowa w art. 50 ustaw z dnia 4 lutego 1994r. o prawach autorskich i prawach pokrewnych, Dz. U. z 1994r., Nr 24, poz. 83) oraz do publikacji w wydawnictwach wszelkiego typu wydawanych przez Organizatora, a także w internecie. 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StrongEmphasis"/>
          <w:bCs/>
          <w:sz w:val="24"/>
          <w:szCs w:val="24"/>
        </w:rPr>
        <w:t>5. POSTANOWIENIA KOŃCOWE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4"/>
          <w:szCs w:val="24"/>
        </w:rPr>
        <w:t>a)</w:t>
      </w:r>
      <w:r>
        <w:rPr>
          <w:sz w:val="24"/>
          <w:szCs w:val="24"/>
        </w:rPr>
        <w:t xml:space="preserve"> wzięcie udziału w konkursie (przesłanie prac) jest równoznaczne z wyrażeniem zgody na wykorzystywanie danych osobowych uczestnika zgodnie z przepisami Ustawy z 29 sierpnia 1997 r.</w:t>
        <w:br/>
        <w:t xml:space="preserve"> o ochronie danych osobowych;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b) uczestnicy ponoszą pełną odpowiedzialność za zgodność z prawdą danych nadesłanych wraz </w:t>
        <w:br/>
        <w:t>z pracami, wynikającą z przepisów Kodeksu Cywilnego z 23 kwietnia 1964 r. z późn. zm. oraz Ustawy z 4 lutego 1994 r. z późn. zm. o prawie autorskim i prawach pokrewnych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c) organizator nie ponosi odpowiedzialności prawnej za naruszenie praw autorskich osób trzecich przez uczestników konkurs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) niniejszy dokument jest jedynym dokumentem określającym zasady konkur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e) Regulamin jest dostępny na stronie internetowej Zrzeszenia Kaszubsko-Pomorskiego </w:t>
      </w:r>
      <w:hyperlink r:id="rId5">
        <w:r>
          <w:rPr>
            <w:rStyle w:val="InternetLink"/>
            <w:sz w:val="24"/>
            <w:szCs w:val="24"/>
          </w:rPr>
          <w:t>www.kaszubi.pl</w:t>
        </w:r>
      </w:hyperlink>
      <w:r>
        <w:rPr>
          <w:sz w:val="24"/>
          <w:szCs w:val="24"/>
        </w:rPr>
        <w:t xml:space="preserve"> oraz Stowarzyszenia Trefl Pomorze </w:t>
      </w:r>
      <w:hyperlink r:id="rId6">
        <w:r>
          <w:rPr>
            <w:rStyle w:val="InternetLink"/>
            <w:sz w:val="24"/>
            <w:szCs w:val="24"/>
          </w:rPr>
          <w:t>www.treflpomorze.pl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E DODATK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iuro ZKP: Lucyna Radzimińska tel. 58 301 27 31; </w:t>
      </w:r>
      <w:hyperlink r:id="rId7">
        <w:r>
          <w:rPr>
            <w:rStyle w:val="InternetLink"/>
            <w:sz w:val="24"/>
            <w:szCs w:val="24"/>
          </w:rPr>
          <w:t>edukacja@kaszubi.pl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TekstpodstawowyZnak">
    <w:name w:val="Tekst podstawowy Znak"/>
    <w:qFormat/>
    <w:rPr>
      <w:rFonts w:cs="Times New Roman"/>
      <w:color w:val="000000"/>
      <w:sz w:val="20"/>
      <w:szCs w:val="20"/>
      <w:lang w:bidi="ar-SA"/>
    </w:rPr>
  </w:style>
  <w:style w:type="character" w:styleId="TekstprzypisudolnegoZnak">
    <w:name w:val="Tekst przypisu dolnego Znak"/>
    <w:qFormat/>
    <w:rPr>
      <w:rFonts w:cs="Times New Roman"/>
      <w:color w:val="000000"/>
      <w:sz w:val="20"/>
      <w:szCs w:val="20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cs="Times New Roman"/>
      <w:color w:val="000000"/>
      <w:sz w:val="20"/>
      <w:szCs w:val="20"/>
      <w:lang w:bidi="ar-SA"/>
    </w:rPr>
  </w:style>
  <w:style w:type="character" w:styleId="TekstprzypisukocowegoZnak">
    <w:name w:val="Tekst przypisu końcowego Znak"/>
    <w:qFormat/>
    <w:rPr>
      <w:rFonts w:cs="Times New Roman"/>
      <w:color w:val="000000"/>
      <w:sz w:val="20"/>
      <w:szCs w:val="20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szubi.pl/" TargetMode="External"/><Relationship Id="rId6" Type="http://schemas.openxmlformats.org/officeDocument/2006/relationships/hyperlink" Target="http://www.treflpomorze.pl/" TargetMode="External"/><Relationship Id="rId7" Type="http://schemas.openxmlformats.org/officeDocument/2006/relationships/hyperlink" Target="mailto:edukacja@kaszubi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04:00Z</dcterms:created>
  <dc:creator>kasia</dc:creator>
  <dc:description/>
  <cp:keywords/>
  <dc:language>en-US</dc:language>
  <cp:lastModifiedBy>ldomaszk@wp.pl</cp:lastModifiedBy>
  <cp:lastPrinted>2017-01-17T14:48:00Z</cp:lastPrinted>
  <dcterms:modified xsi:type="dcterms:W3CDTF">2018-02-12T16:04:00Z</dcterms:modified>
  <cp:revision>2</cp:revision>
  <dc:subject/>
  <dc:title>REGULAMIN KONKURSU PLASTYCZNEGO</dc:title>
</cp:coreProperties>
</file>