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pl-PL"/>
        </w:rPr>
        <w:t>REGULAMIN X WOJEWÓDZKIEGO KONKURSU MATEMATYCZNEGO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ATMAN”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 warsztatami informatycznym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. ORGANIZATOR: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144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1"/>
          <w:numId w:val="1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espół Szkół w Potęgowie</w:t>
      </w:r>
    </w:p>
    <w:p>
      <w:pPr>
        <w:pStyle w:val="Normal"/>
        <w:numPr>
          <w:ilvl w:val="1"/>
          <w:numId w:val="1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atronat honorowy </w:t>
      </w:r>
    </w:p>
    <w:p>
      <w:pPr>
        <w:pStyle w:val="Normal"/>
        <w:numPr>
          <w:ilvl w:val="1"/>
          <w:numId w:val="15"/>
        </w:numPr>
        <w:spacing w:lineRule="auto" w:line="240" w:before="0" w:after="200"/>
        <w:ind w:left="2160" w:hanging="3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2"/>
          <w:numId w:val="15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ójt Gminy Potęgowo</w:t>
      </w:r>
    </w:p>
    <w:p>
      <w:pPr>
        <w:pStyle w:val="Normal"/>
        <w:numPr>
          <w:ilvl w:val="2"/>
          <w:numId w:val="15"/>
        </w:numPr>
        <w:spacing w:lineRule="auto" w:line="36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yrektor Zespołu Szkół w Potęgowie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2. ADRESAT KONKURSU:</w:t>
      </w:r>
    </w:p>
    <w:p>
      <w:pPr>
        <w:pStyle w:val="Normal"/>
        <w:numPr>
          <w:ilvl w:val="0"/>
          <w:numId w:val="1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zniowie klas I-III gimnazjum z województwa pomorskiego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3. CELE KONKURSU: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pularyzowanie matematyki wśród uczniów, 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ozwijanie uzdolnień i zainteresowań matematycznych, 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budzanie twórczego myślenia, 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gotowanie do wykorzystywania wiedzy matematycznej przy rozwiązywaniu problemów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4. ZADANIA KONKURSU: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worzenie uczniom możliwości sprawdzenia i porównania posiadanego poziomu wiadomości i umiejętności matematycznych,</w:t>
      </w:r>
    </w:p>
    <w:p>
      <w:pPr>
        <w:pStyle w:val="Normal"/>
        <w:numPr>
          <w:ilvl w:val="0"/>
          <w:numId w:val="9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kazywanie praktycznych zastosowań matematyki w życiu codziennym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5. ZAKRES MATERIAŁU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matyka zadań konkursowych obejmuje program nauczania matematyki dla poszczególnych klas,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matem przewodnim zadań dla klas I - edukacja (szkoła), dla klas II - ekologia (przyroda) i dla klas III- ekonomia. 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żeli zadanie będzie wykraczało poza program nauczania to szczegółowe informacje i wyjaśnienia będą podane w treści zadani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6. ORGANIZACJA KONKURSU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onkurs składa się z trzech etapów: 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tap szkolny – termin eliminacji: do  31 stycznia 2016 roku w macierzystych szkołach.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tap powiatowy – 19 marca 2016 r.(sobota) o godz. 9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 xml:space="preserve">00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Zespole Szkół w Potęgowie</w:t>
      </w:r>
    </w:p>
    <w:p>
      <w:pPr>
        <w:pStyle w:val="Normal"/>
        <w:numPr>
          <w:ilvl w:val="1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tap wojewódzki – 20 maja 2016 roku (piątek) godz. 13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00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 Zespole Szkół w Potęgowie.</w:t>
      </w:r>
    </w:p>
    <w:p>
      <w:pPr>
        <w:pStyle w:val="Normal"/>
        <w:numPr>
          <w:ilvl w:val="1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ażdy etap konkursu podzielony jest na trzy kategorie wiekowe (uczniowie z klas I, II i III). </w:t>
      </w:r>
    </w:p>
    <w:p>
      <w:pPr>
        <w:pStyle w:val="Normal"/>
        <w:spacing w:lineRule="auto" w:line="240" w:before="280" w:after="280"/>
        <w:ind w:left="144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numPr>
          <w:ilvl w:val="1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bieg I etapu: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liminacje konkursu na pierwszym etapie przeprowadza Szkolna Komisja Konkursowa powołana przez Dyrektora Szkoły do</w:t>
      </w:r>
      <w:r>
        <w:rPr>
          <w:rFonts w:eastAsia="Times New Roman" w:cs="Arial" w:ascii="Arial" w:hAnsi="Arial"/>
          <w:sz w:val="24"/>
          <w:szCs w:val="24"/>
          <w:lang w:eastAsia="pl-PL"/>
        </w:rPr>
        <w:t> 31 stycznia 2016 r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 Na tym etapie uczniowie rozwiązują zestaw zadań przesłany przez organizatora. Czas trwania eliminacji 45 minut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 drugiego etapu należy zakwalifikować 9 uczniów z najlepszymi wynikami </w:t>
      </w:r>
    </w:p>
    <w:p>
      <w:pPr>
        <w:pStyle w:val="Normal"/>
        <w:spacing w:lineRule="auto" w:line="240" w:before="280" w:after="280"/>
        <w:ind w:left="108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3 z klas I, 3 z klas II i 3 z klas III).</w:t>
      </w:r>
    </w:p>
    <w:p>
      <w:pPr>
        <w:pStyle w:val="Normal"/>
        <w:numPr>
          <w:ilvl w:val="0"/>
          <w:numId w:val="1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zkolna Komisja Konkursowa sporządza protokół z przeprowadzonych eliminacji ( dane uczniów zakwalifikowanych do etapu II, ilość zdobytych punktów, imię i nazwisko nauczyciela uczącego) i przesyła go w terminie do 15 lutego 2016 r. na adres organizatora pocztą, faxem lub e-mailem.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numPr>
          <w:ilvl w:val="0"/>
          <w:numId w:val="1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bieg II etapu: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rugi etap konkursu przeprowadza Komisja Konkursowa powołana przez Dyrektora Zespołu Szkół w Potęgowie 19 marca 2016 roku o godz. 9.00 w Zespole Szkół w Potęgowie. Na tym etapie uczniowie rozwiązują zadania otwarte przygotowane przez Wojewódzką Komisję Konkursową.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as trwania konkursu- 90 minut.</w:t>
      </w:r>
    </w:p>
    <w:p>
      <w:pPr>
        <w:pStyle w:val="Normal"/>
        <w:numPr>
          <w:ilvl w:val="0"/>
          <w:numId w:val="1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etapu wojewódzkiego zostanie zakwalifikowanych 10 uczniów z największą liczbą punktów z każdego poziomu (łącznie 30 uczniów)- w wyjątkowej sytuacji dopuszcza się zakwalifikowanie większej liczby uczniów (w przypadku tej samej liczby punktów).</w:t>
      </w:r>
    </w:p>
    <w:p>
      <w:pPr>
        <w:pStyle w:val="Normal"/>
        <w:numPr>
          <w:ilvl w:val="0"/>
          <w:numId w:val="1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niki zostaną podane na stronie internetowej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www.zspotegowo.pl/</w:t>
        </w:r>
      </w:hyperlink>
    </w:p>
    <w:p>
      <w:pPr>
        <w:pStyle w:val="Normal"/>
        <w:spacing w:lineRule="auto" w:line="240" w:before="280" w:after="280"/>
        <w:ind w:left="144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zakładce Matman</w:t>
      </w:r>
    </w:p>
    <w:p>
      <w:pPr>
        <w:pStyle w:val="Normal"/>
        <w:spacing w:lineRule="auto" w:line="240" w:before="280" w:after="280"/>
        <w:ind w:left="144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bieg III etap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1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rzeci etap konkursu przeprowadza Wojewódzka Komisja Konkursowa powołana przez Dyrektora Zespołu Szkół w Potęgowie 20 maja 2016 roku w Zespole Szkół w Potęgowie. Na tym etapie uczniowie rozwiązują test złożony z zadań otwartych przygotowany przez Wojewódzką Komisję Konkursową. Czas trwania konkursu- 60 minut.</w:t>
      </w:r>
    </w:p>
    <w:p>
      <w:pPr>
        <w:pStyle w:val="Normal"/>
        <w:numPr>
          <w:ilvl w:val="1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sytuacji, gdy kilku uczniów uzyska tę samą ilość punktów, komisja weźmie pod uwagę ilość punktów zdobytych na wcześniejszych etapach. W przypadku braku rozstrzygnięcia, zostanie przeprowadzona dogrywka (dodatkowe zadanie).</w:t>
      </w:r>
    </w:p>
    <w:p>
      <w:pPr>
        <w:pStyle w:val="Normal"/>
        <w:numPr>
          <w:ilvl w:val="1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zniowie nie mogą korzystać z kalkulatorów.</w:t>
      </w:r>
    </w:p>
    <w:p>
      <w:pPr>
        <w:pStyle w:val="Normal"/>
        <w:numPr>
          <w:ilvl w:val="1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niki konkursu zostaną podane tego samego dni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7. WARSZTATY INFORMATYCZNE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la uczestników III etapu konkursu, oczekujących na wyniki, zostaną zorganizowane warsztaty informatyczn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8. NAGRODY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zestnicy III etapu konkursu otrzymają dyplomy, a laureaci pierwszych miejsc puchary i nagrody rzeczow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9. SPOSÓB ZGŁASZANIA UCZNIÓW DO KONKURSU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hęć wzięcia udziału w konkursie prosimy zgłosić do 24 stycznia 2016 r. poprzez.:</w:t>
      </w:r>
    </w:p>
    <w:p>
      <w:pPr>
        <w:pStyle w:val="Normal"/>
        <w:numPr>
          <w:ilvl w:val="0"/>
          <w:numId w:val="1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e –mail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afitowska@wp.pl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treści wpisując nazwę szkoły, miejscowość oraz imię i nazwisko osoby odpowiedzialnej za przeprowadzenie konkursu w swojej szkole (dane do kontaktu: e-mail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0. UWAGI KOŃCOWE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 uzyskaniu zgłoszenia do konkursu, prześlemy zadania na etap szkolny oraz formularz protokołu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czniowie przystępujący do trzeciego etapu konkursu zobowiązani są posiadać ważną legitymację szkolną. 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zestnicy konkursu powinni być zaopatrzeni w przyrządy do kreślenia.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rganizator zastrzega sobie prawo zmian w regulaminie, z jednoczesnym powiadomieniem o zmianach wszystkich zainteresowanych konkursem na stronie Internetowej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ww.zspotegowo.pl 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1. KONTAKT Z ORGANIZATOREM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espół Szkół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ubliczne Gimnazjum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l. Szeroka 16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76-230 Potęgowo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l./fax. 0-59 8115321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e-mail: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afitowska@wp.pl</w:t>
        </w:r>
      </w:hyperlink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czegółowych informacji na temat konkursu udziela Agnieszka Fitowska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potegowo.pl/" TargetMode="External"/><Relationship Id="rId3" Type="http://schemas.openxmlformats.org/officeDocument/2006/relationships/hyperlink" Target="mailto:afitowska@wp.pl" TargetMode="External"/><Relationship Id="rId4" Type="http://schemas.openxmlformats.org/officeDocument/2006/relationships/hyperlink" Target="mailto:afitowska@wp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3:27:00Z</dcterms:created>
  <dc:creator>Basia</dc:creator>
  <dc:description/>
  <dc:language>en-US</dc:language>
  <cp:lastModifiedBy>Basia</cp:lastModifiedBy>
  <dcterms:modified xsi:type="dcterms:W3CDTF">2016-01-27T13:29:00Z</dcterms:modified>
  <cp:revision>1</cp:revision>
  <dc:subject/>
  <dc:title/>
</cp:coreProperties>
</file>