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 KONKURSU PROFILAKTYCZNEGO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TYCZĄCEGO TEMATYKI PRZECIWDZIAŁANIA PRZEMOCY W RODZINI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N.</w:t>
      </w:r>
      <w:r>
        <w:rPr/>
        <w:t xml:space="preserve"> </w:t>
      </w:r>
      <w:r>
        <w:rPr>
          <w:b/>
          <w:bCs/>
          <w:i/>
          <w:iCs/>
        </w:rPr>
        <w:t>MOŻNA INACZEJ – „NIE” DLA PRZEMOC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Konkurs jest realizowany w ramach działalności Zespołu Interdyscyplinarnego w Gminie Potęgowo i wpisuje się w Gminny Program Przeciwdziałania Przemocy w Rodzinie oraz Ochrony Ofiar Przemocy w Rodzinie w Gminie Potęgowo na lata 2016-202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motywowanie do refleksji dotyczącej przeciwdziałania przemocy w rodzin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wadzenie działań związanych z profilaktyką i przeciwdziałaniem przemocy w rodzin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dnoszenie świadomości dzieci i młodzieży na temat negatywnych konsekwencji wynikających z występowania zjawiska przemocy w rodzin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pobieganie powielaniu złych wzorców rodzinnych i środowiskowych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większenie zaangażowania i reagowania w przypadku bycia świadkiem lub doświadczającym przemocy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kazanie pozytywnych przykładów rozwiązywania konfliktów w rodzin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ozwijanie zainteresowań i uzdolnień wśród dzieci i młodzież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resaci konkursu:</w:t>
      </w:r>
    </w:p>
    <w:p>
      <w:pPr>
        <w:pStyle w:val="Standard"/>
        <w:jc w:val="both"/>
        <w:rPr/>
      </w:pPr>
      <w:r>
        <w:rPr/>
        <w:t>W konkursie mogą brać udział uczniowie szkół podstawowych i gimnazjalnych z terenu Gminy Potęgow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ace konkursowe:</w:t>
      </w:r>
    </w:p>
    <w:p>
      <w:pPr>
        <w:pStyle w:val="Standard"/>
        <w:jc w:val="both"/>
        <w:rPr/>
      </w:pPr>
      <w:r>
        <w:rPr/>
        <w:t>Uczniowie przygotowują prace w jednej z form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ace plastyczne w dowolnej technice (wykonane na papierze dowolnego rodzaju,                         w dowolnym formacie)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iersz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ace muszą być poświęcone tematyce przeciwdziałania przemocy w rodzinie. Do konkursu zakwalifikowane zostaną tylko prace własnego autors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zedmiot i warunki konkursu:</w:t>
      </w:r>
    </w:p>
    <w:p>
      <w:pPr>
        <w:pStyle w:val="Standard"/>
        <w:jc w:val="both"/>
        <w:rPr/>
      </w:pPr>
      <w:r>
        <w:rPr/>
        <w:t>Uczestnicy przygotowują samodzielne prace plastyczne i literackie inspirowane własnymi obserwacjami i poglądami na temat przemocy w rodzinie.</w:t>
      </w:r>
    </w:p>
    <w:p>
      <w:pPr>
        <w:pStyle w:val="Standard"/>
        <w:jc w:val="both"/>
        <w:rPr/>
      </w:pPr>
      <w:r>
        <w:rPr/>
        <w:t>Prace muszą być dokładnie opisane (na odwrocie) według wzoru: imię i nazwisko autora, klasa, adres szko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iejsce i termin składania prac konkursowych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ermin dostarczenia prac upływa 31.10.2017r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ace należy dostarczyć do pedagogów szkolnych lub do Gminnego Ośrodka Pomocy Społecznej w Potęgow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ace zgłoszone do konkursu przechodzą na własność organizator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Standard"/>
        <w:jc w:val="both"/>
        <w:rPr/>
      </w:pPr>
      <w:r>
        <w:rPr/>
        <w:t>Organizatorzy przewidują nagrody rzeczowe dla wszystkich uczestników konkursu.</w:t>
      </w:r>
    </w:p>
    <w:p>
      <w:pPr>
        <w:pStyle w:val="Standard"/>
        <w:jc w:val="both"/>
        <w:rPr/>
      </w:pPr>
      <w:r>
        <w:rPr/>
        <w:t>Nagrody zostaną wręczone autorom prac do końca listopada 2017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zetwarzanie danych osobowych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dział w konkursie jest równoznaczny z wyrażeniem przez uczestników zgody na przetwarzanie przez organizatora ich danych osobowych na potrzeby konkursu zgodnie              z ustawą z dnia 29 sierpnia 1997r. o ochronie danych osobowych (tekst jednolity: Dz.U. 2016 poz. 922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rganizator przewiduje fotograficzne udokumentowanie wręczenia nagród i opublikowanie na stronie internetowej zdjęć zwycięzców oraz ich prac. Uczestnik wyraża zgodę na opublikowanie swojego wizerun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prawy nie objęte regulaminem rozstrzyga organizator konkurs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03:00Z</dcterms:created>
  <dc:creator>Anita Wesołowska</dc:creator>
  <dc:description/>
  <dc:language>en-US</dc:language>
  <cp:lastModifiedBy>Basia</cp:lastModifiedBy>
  <cp:lastPrinted>2017-09-28T16:31:00Z</cp:lastPrinted>
  <dcterms:modified xsi:type="dcterms:W3CDTF">2017-10-10T22:03:00Z</dcterms:modified>
  <cp:revision>2</cp:revision>
  <dc:subject/>
  <dc:title/>
</cp:coreProperties>
</file>