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3" w:hanging="0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Załącznik do Zarządzenia Nr ………....</w:t>
      </w:r>
    </w:p>
    <w:p>
      <w:pPr>
        <w:pStyle w:val="Normal"/>
        <w:ind w:left="6633" w:hanging="0"/>
        <w:rPr/>
      </w:pPr>
      <w:r>
        <w:rPr>
          <w:rStyle w:val="StrongEmphasis"/>
          <w:rFonts w:cs="Arial" w:ascii="Arial" w:hAnsi="Arial"/>
          <w:sz w:val="16"/>
          <w:szCs w:val="16"/>
        </w:rPr>
        <w:t>Wójta Gminy Potęgowo</w:t>
      </w:r>
    </w:p>
    <w:p>
      <w:pPr>
        <w:pStyle w:val="Normal"/>
        <w:ind w:left="6633" w:hanging="0"/>
        <w:rPr>
          <w:rStyle w:val="StrongEmphasis"/>
          <w:rFonts w:ascii="Arial" w:hAnsi="Arial" w:cs="Arial"/>
          <w:sz w:val="16"/>
          <w:szCs w:val="16"/>
        </w:rPr>
      </w:pPr>
      <w:r>
        <w:rPr>
          <w:rStyle w:val="StrongEmphasis"/>
          <w:rFonts w:cs="Arial" w:ascii="Arial" w:hAnsi="Arial"/>
          <w:sz w:val="16"/>
          <w:szCs w:val="16"/>
        </w:rPr>
        <w:t>z dnia…………..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12"/>
          <w:szCs w:val="12"/>
        </w:rPr>
        <w:tab/>
        <w:tab/>
        <w:tab/>
        <w:tab/>
        <w:t xml:space="preserve">                  </w:t>
      </w:r>
    </w:p>
    <w:p>
      <w:pPr>
        <w:pStyle w:val="Normal"/>
        <w:ind w:left="3685" w:hanging="0"/>
        <w:rPr>
          <w:rStyle w:val="StrongEmphasis"/>
          <w:rFonts w:ascii="Arial" w:hAnsi="Arial" w:cs="Arial"/>
          <w:sz w:val="12"/>
          <w:szCs w:val="12"/>
        </w:rPr>
      </w:pPr>
      <w:r>
        <w:rPr>
          <w:rStyle w:val="StrongEmphasis"/>
          <w:rFonts w:eastAsia="Arial" w:cs="Arial" w:ascii="Arial" w:hAnsi="Arial"/>
          <w:sz w:val="12"/>
          <w:szCs w:val="12"/>
        </w:rPr>
        <w:t xml:space="preserve">                                       </w:t>
      </w:r>
    </w:p>
    <w:p>
      <w:pPr>
        <w:pStyle w:val="Normal"/>
        <w:rPr>
          <w:rStyle w:val="StrongEmphasis"/>
          <w:rFonts w:ascii="Arial" w:hAnsi="Arial" w:cs="Arial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12"/>
          <w:szCs w:val="1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REGULAMIN REKRUTACJI I UDZIAŁU W PROJEKCIE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„</w:t>
      </w:r>
      <w:r>
        <w:rPr>
          <w:rStyle w:val="StrongEmphasis"/>
          <w:rFonts w:cs="Arial" w:ascii="Arial" w:hAnsi="Arial"/>
        </w:rPr>
        <w:t>NOWOCZESNA EDUKACJA W GMINIE POTĘGOWO”</w:t>
      </w:r>
    </w:p>
    <w:p>
      <w:pPr>
        <w:pStyle w:val="NormalnyWeb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Informacje ogólne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Regulamin określa proces rekrutacji i udziału w projekcie „Nowoczesna Edukacja w Gminie Potęgowo” współfinansowanym ze środków Europejskiego Funduszu Społecznego w ramach Regionalnego Programu Operacyjnego dla Województwa Pomorskiego na lata 2014-2020 (Oś priorytetowa 3 Edukacja, Działanie 3.2 Edukacja ogólna, Poddziałanie 3.2.1 Jakość edukacji ogólnej)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neficjentem projektu jest Gmina Potęgowo, która realizować będzie projekt </w:t>
        <w:br/>
        <w:t xml:space="preserve">w partnerstwie z Humaneo.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uro projektu mieści się w Urzędzie Gminy Potęgowo, ul. Kościuszki 5, 76-230 Potęgowo, pok. 28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z w:val="22"/>
          <w:szCs w:val="22"/>
        </w:rPr>
        <w:t>Zasięg projektu – uczniowie/uczennice i nauczyciele/nauczycielki następujących szkół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w Potęgowie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w Łupawie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w Skórowie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jum w Potęgowie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jum w Łup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Słownik pojęć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lekroć w dalszej części dokumentu jest mowa bez bliższego określenia 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ojekcie – należy przez to rozumieć projekt pn. „Nowoczesna Edukacja </w:t>
        <w:br/>
        <w:t>w Gminie Potęgowo”,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Regulaminie – należy przez to rozumieć Regulamin rekrutacji i udziału w projekcie „Nowoczesna Edukacja w Gminie Potęgowo” uczniów na rok szkolny 2016/2017 oraz nauczycieli na rok szkolny 2016/2017 i 2017/2018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Uczniu/uczennicy – należy przez to rozumieć osobę posiadającą status ucznia jednej </w:t>
        <w:br/>
        <w:t>z następujących szkó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zkoła Podstawowa w Potęg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zkoła Podstawowa w Łupa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zkoła Podstawowa w Skór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Gimnazjum w Potęgowi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Gimnazjum w Łupaw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uczycielu/nauczycielce – należy przez to rozumieć nauczyciela/nauczycielkę jednej ze szkół wymienionych w § 1 pkt. 4 niniejszego regulamin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Uczestniku projektu – należy przez to rozumieć osobę zakwalifikowaną do udziału </w:t>
        <w:br/>
        <w:t>w projekcie (uczeń/uczennica/nauczyciel/nauczycielka) zgodnie z zasadami określonymi w niniejszym Regulaminie, bezpośrednio korzystająca z wdrażanej pomoc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Koordynatorze szkolnym – należy przez to rozumieć osobę odpowiedzialną za prowadzenie procesu rekrutacji uczniów do projektu w swojej szkole,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Kierowniku projektu i Specjaliście ds. rozliczeń i administracji – należy przez to rozumieć osoby zatrudnione w Urzędzie Gminy Potęgowo,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Specjaliście ds. organizacji zajęć – należy przez to rozumieć osobę zatrudnioną przez Partnera Projektu,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Komisji rekrutacyjnej – zespół osób składających się z: kierownika projektu, specjalisty ds. organizacji zajęć, koordynatorów szkolnych,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Kompetencjach kluczowych niezbędnych na rynku pracy zgodnie ze Standardami realizacji wsparcia w zakresie poddziałania 3.2.1 Jakość edukacji ogólnej RPO WP 2014-2020 należy przez to rozumieć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porozumiewanie się w językach obcych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kompetencje matematyczne i podstawowe kompetencje naukowo-techniczn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kompetencje informatyczn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umiejętność uczenia się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kompetencje społeczn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icjatywność i przedsiębiorczoś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króty stosowane w Regulaminie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P w Potęgowie – Szkoła Podstawowa w Potęgowi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P w Łupawie – Szkoła Podstawowa w Łupawi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SP w Skórowie – Szkoła Podstawowa w Skórowi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GIM w Potęgowie – Gimnazjum w Potęgowie</w:t>
      </w:r>
    </w:p>
    <w:p>
      <w:pPr>
        <w:pStyle w:val="Normal"/>
        <w:numPr>
          <w:ilvl w:val="0"/>
          <w:numId w:val="19"/>
        </w:numPr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GIM w Łupawie – Gimnazjum w Łupawie</w:t>
      </w:r>
    </w:p>
    <w:p>
      <w:pPr>
        <w:pStyle w:val="Normal"/>
        <w:ind w:left="34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§ 3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Założenia projektowe</w:t>
      </w:r>
    </w:p>
    <w:p>
      <w:pPr>
        <w:pStyle w:val="Normal"/>
        <w:numPr>
          <w:ilvl w:val="0"/>
          <w:numId w:val="17"/>
        </w:numPr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W celu dokonania oceny potrzeb edukacyjnych w obszarze szkół prowadzonych przez Gminę Potęgowo, przeprowadzono 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„Diagnozę problemów i potencjałów szkół podstawowych </w:t>
        <w:br/>
        <w:t>i gimnazjów Gminy Potęgowo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której celem było określenie obszarów pracy szkół z obszaru gminy Potęgowo wymagających wsparcia, tj. wprowadzenia w nich zmian lub doskonalenia </w:t>
        <w:br/>
        <w:t>i rozwijania w celu ich kompleksowego wsparcia. Diagnoza wskazała niezbędność podjęcia działań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rzecz uczniów, kształtujących i rozwijających kompetencje kluczowe na rynku prac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rzecz nauczycieli, doskonalących ich kompetencje w powiązaniu z potrzebami </w:t>
        <w:br/>
        <w:t>i wsparciem udzielanym na rzecz uczniów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dotyczących wyposażenia bazy dydaktycznej szkół w powiązaniu z działaniami na rzecz uczniów.</w:t>
      </w:r>
    </w:p>
    <w:p>
      <w:pPr>
        <w:pStyle w:val="Normal"/>
        <w:numPr>
          <w:ilvl w:val="0"/>
          <w:numId w:val="17"/>
        </w:numPr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Celem projektu jest „Podniesienie do 30.06.2018 r. kompetencji kluczowych niezbędnych na rynku pracy 560 uczniów szkół z terenu gminy Potęgowo poprzez udział w kompleksowych formach wsparcia”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W ramach projektu uczestnicy będą mogli skorzystać z kompleksowej pomoc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Formy wsparcia dla uczniów/uczennic: zajęcia z języka angielskiego, zajęcia matematyczne oraz naukowo-techniczne), zajęcia z zakresu kreatywności </w:t>
        <w:br/>
        <w:t>i innowacyjności uczniów, doradztwo zawodowe, zajęcia dydaktyczno-wyrównawcze oraz rewalidacyjno-wyrównawcze, wycieczki edukacyjne dla uczni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Formy wsparcia dla nauczycieli/nauczycielek: zajęcia z zakresu narzędzi ICT TIK </w:t>
        <w:br/>
        <w:t>w pracy nauczyciela, zajęcia z zakresu kompetencji społecznych i innowacyjności, zajęcia z zakresu brokeringu edukacyjno-zawodowego oraz coachingu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ał we wszystkich formach wsparcia realizowanych w ramach projektu jest dobrowolny </w:t>
        <w:br/>
        <w:t xml:space="preserve">i bezpłatny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§ 4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Grupa docelowa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ami projektu mogą być wyłącznie uczniowie/uczennice oraz nauczyciele/nauczycielki następujących szkół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w Potęgow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w Łupaw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w Skórow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jum w Potęgowie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jum w Łupawie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em objętych zostanie 560 uczniów/uczennic oraz 42 nauczycieli/nauczycielek szkół </w:t>
        <w:br/>
        <w:t>z terenu gminy Potęgowo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terium uczestnictw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iem projektu może być osoba, która spełni jednocześnie następujące warunki:</w:t>
      </w:r>
    </w:p>
    <w:p>
      <w:pPr>
        <w:pStyle w:val="Normal"/>
        <w:numPr>
          <w:ilvl w:val="0"/>
          <w:numId w:val="15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status ucznia szkoły, o której mowa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§ 4 ust. 1 lub jest nauczycielem szkoły, o której mowa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§ 4 ust. 1,</w:t>
      </w:r>
    </w:p>
    <w:p>
      <w:pPr>
        <w:pStyle w:val="Normal"/>
        <w:numPr>
          <w:ilvl w:val="0"/>
          <w:numId w:val="15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Jest zainteresowana udziałem w projekcie (w przypadku osób niepełnoletnich uczniów dodatkowo otrzyma zgodę rodziców/opiekunów prawnych na udział w projekcie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Dopełni wszystkich formalności określonych w § 9 lub 10 niniejszego regulami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ja zajęć dla uczniów/uczennic</w:t>
      </w:r>
    </w:p>
    <w:p>
      <w:pPr>
        <w:pStyle w:val="Normal"/>
        <w:numPr>
          <w:ilvl w:val="0"/>
          <w:numId w:val="28"/>
        </w:numPr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Liczba grup z podziałem na szkoły/rodzaje zajęć/czas trwania określono indywidualnie </w:t>
        <w:br/>
        <w:t>w zależności od rodzaju wsparcia i indywidualnych możliwości uczniów: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2"/>
        <w:gridCol w:w="3088"/>
      </w:tblGrid>
      <w:tr>
        <w:trPr>
          <w:trHeight w:val="486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ZKOŁA PODSTAWOWA W POTĘGOWIE</w:t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Nazwa zajęć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Liczba miejsc w ramach zajęć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Łączna liczba godzin</w:t>
            </w:r>
          </w:p>
        </w:tc>
      </w:tr>
      <w:tr>
        <w:trPr>
          <w:trHeight w:val="30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jęcia z zakresu kompetencji kluczowych:</w:t>
            </w:r>
          </w:p>
        </w:tc>
      </w:tr>
      <w:tr>
        <w:trPr>
          <w:trHeight w:val="2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Język angielski dla kl. I-I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1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Język angielski dla kl. IV-V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2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jęcia komputerowe dla kl. I-I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16 </w:t>
            </w:r>
          </w:p>
        </w:tc>
      </w:tr>
      <w:tr>
        <w:trPr>
          <w:trHeight w:val="1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jęcia komputerowe dla kl. IV-V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6</w:t>
            </w:r>
          </w:p>
        </w:tc>
      </w:tr>
      <w:tr>
        <w:trPr>
          <w:trHeight w:val="1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rzyroda dla kl. IV-V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2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tematyka dla kl. I-I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1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tematyka dla kl. IV-V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7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jęcia dydaktyczno-wyrównawcze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Język angielski dla kl. IV-V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1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tematyka dla kl. I-II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1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tematyka dla kl. IV-V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jęcia rewalidacyjno-wyrównawcz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Terapia sensoryczna dla kl. I-VI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03"/>
        <w:gridCol w:w="3253"/>
      </w:tblGrid>
      <w:tr>
        <w:trPr>
          <w:trHeight w:val="486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ZKOŁA PODSTAWOWA W ŁUPAWIE</w:t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Nazwa zaję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Liczba miejsc </w:t>
              <w:br/>
              <w:t>w ramach zaję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Łączna liczba godzin</w:t>
            </w:r>
          </w:p>
        </w:tc>
      </w:tr>
      <w:tr>
        <w:trPr>
          <w:trHeight w:val="304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jęcia z zakresu kompetencji kluczowych:</w:t>
            </w:r>
          </w:p>
        </w:tc>
      </w:tr>
      <w:tr>
        <w:trPr>
          <w:trHeight w:val="2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Język angielski dla kl. I-II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1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Język angielski dla kl. IV-V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23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jęcia komputerowe dla kl. I-II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16 </w:t>
            </w:r>
          </w:p>
        </w:tc>
      </w:tr>
      <w:tr>
        <w:trPr>
          <w:trHeight w:val="1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jęcia komputerowe dla kl. IV-V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rzyroda dla kl. IV-V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tematyka dla kl. I-II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jęcia dydaktyczno-wyrównawcze oraz rewalidacyjne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Język angielski dla kl. IV-V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12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tematyka dla kl. I-II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tematyka dla kl. IV-V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jęcia rewalidacyjne dla kl. I-II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184" w:hRule="atLeast"/>
        </w:trPr>
        <w:tc>
          <w:tcPr>
            <w:tcW w:w="96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SZKOŁA PODSTAWOWA W SKÓROWIE</w:t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Nazwa zajęć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Liczba miejsc w ramach zaję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Łączna liczba godzin</w:t>
            </w:r>
          </w:p>
        </w:tc>
      </w:tr>
      <w:tr>
        <w:trPr>
          <w:trHeight w:val="304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jęcia z zakresu kompetencji kluczowych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Język angielski dla kl. IV-V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jęcia komputerowe dla kl. IV-V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16 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tematyka dla kl. IV-V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Przyroda dla kl. IV-V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9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jęcia dydaktyczno-wyrównawcze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Język angielski dla kl. I-II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tematyka dla kl. I-II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86"/>
        <w:gridCol w:w="3225"/>
      </w:tblGrid>
      <w:tr>
        <w:trPr>
          <w:trHeight w:val="48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IMNAZJUM W POTĘGOWIE</w:t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Nazwa zajęć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Liczba miejsc w ramach zaję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Łączna liczba godzin</w:t>
            </w:r>
          </w:p>
        </w:tc>
      </w:tr>
      <w:tr>
        <w:trPr>
          <w:trHeight w:val="30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jęcia z zakresu kompetencji kluczowych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Język angielski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jęcia komputerow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16 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Geograf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hemi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tematy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jęcia dydaktyczno-wyrównawcze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Język angielski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tematyk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3260"/>
      </w:tblGrid>
      <w:tr>
        <w:trPr>
          <w:trHeight w:val="48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GIMNAZJUM W ŁUPAWIE</w:t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Nazwa zaję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Liczba miejsc </w:t>
              <w:br/>
              <w:t>w ramach zaję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Łączna liczba godzin</w:t>
            </w:r>
          </w:p>
        </w:tc>
      </w:tr>
      <w:tr>
        <w:trPr>
          <w:trHeight w:val="304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jęcia z zakresu kompetencji kluczowych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Język angielsk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1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jęcia komputerow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16 </w:t>
            </w:r>
          </w:p>
        </w:tc>
      </w:tr>
      <w:tr>
        <w:trPr>
          <w:trHeight w:val="30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Fiz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9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Chem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Zajęcia dydaktyczno-wyrównawcze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 xml:space="preserve">Język angielsk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1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Matematy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Akapitzlist"/>
        <w:jc w:val="center"/>
        <w:rPr/>
      </w:pPr>
      <w:r>
        <w:rPr>
          <w:rFonts w:cs="Arial" w:ascii="Arial" w:hAnsi="Arial"/>
          <w:b/>
        </w:rPr>
        <w:t>§ 6</w:t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rganizacji doradztwa zawodowego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Doradztwo zawodowe zaplanowane do  realizacji w ramach projektu ma na celu przede wszystkim kształtowanie i rozwijanie u uczniów kompetencji kluczowych niezbędnych na rynku pracy, a także postaw i umiejętności oraz rozwijanie umiejętności świadomego planowania ścieżki edukacyjno–zawodowej.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>
          <w:rFonts w:cs="Arial" w:ascii="Arial" w:hAnsi="Arial"/>
        </w:rPr>
        <w:t xml:space="preserve">Doradztwem  zawodowym  objęci  zostaną  wszyscy  uczniowie gimnazjów, </w:t>
        <w:br/>
        <w:t>w szczególności I i  III  etapu  edukacyjnego.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rozpoczęcia realizacji doradztwa zawodowego nie jest wymagane przeprowadzenie rekrutacji.</w:t>
      </w:r>
    </w:p>
    <w:p>
      <w:pPr>
        <w:pStyle w:val="Akapitzli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radztwo   zawodowe w  projekcie odbywać  się będzie według  opracowanego  przez  doradców katalogu form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indywidualne (przede wszystkim dla uczniów zagrożonych wcześniejszym wypadnięciem z systemu edukacji lub potrzebujących dodatkowego wsparcia indywidualnego,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jęcia grupowe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center"/>
        <w:rPr/>
      </w:pPr>
      <w:r>
        <w:rPr>
          <w:rFonts w:cs="Arial" w:ascii="Arial" w:hAnsi="Arial"/>
          <w:b/>
        </w:rPr>
        <w:t>§ 7</w:t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rganizacji zajęć z zakresu kreatywności i innowacyjności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 xml:space="preserve">Warsztaty  kreatywności  i innowacyjności zaplanowane  do  realizacji  projektu  mają  na  celu  przede kształtowanie i rozwijanie u uczniów kompetencji kluczowych niezbędnych na rynku pracy,  a  także  postaw  i  umiejętności,  w  tym kompetencji  społeczno- emocjonalnych. 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 realizacji warsztatów jest wyposażenie uczniów w umiejętności rozpoznawania  </w:t>
        <w:br/>
        <w:t xml:space="preserve">i  kierowania  swoimi emocjami, budowania dobrych   relacji   z   innymi,   ustalania </w:t>
        <w:br/>
        <w:t xml:space="preserve">i  osiągania  pozytywnych  celów,  ograniczania destrukcyjnych i agresywnych zachowań. 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Arial" w:ascii="Arial" w:hAnsi="Arial"/>
        </w:rPr>
        <w:t>Do rozpoczęcia realizacji warsztatów nie jest wymagane przeprowadzenie rekrutacji.</w:t>
      </w:r>
    </w:p>
    <w:p>
      <w:pPr>
        <w:pStyle w:val="Akapitzlist"/>
        <w:numPr>
          <w:ilvl w:val="0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otrzebie udziału uczniów w tej formie wsparcia decyduje  osoba prowadząca warsztaty </w:t>
        <w:br/>
        <w:t>w porozumieniu z wychowawcami klas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rganizacja zajęć dla nauczycieli/nauczycielek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lenia dla nauczycieli/nauczycielek przeprowadzone będą przez wykonawców zewnętrznych, którzy zapewnią wykwalifikowaną kadrę dydaktyczną. Terminy i godziny realizacji szkoleń dostosowane będą do najbardziej pożądanych przez odbiorców, przy uwzględnieniu założeń projektowych. 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realizowane będą przez cały okres trwania projektu tzn. obejmą lata szkolne 2016/2017 oraz 2017/2018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z zakresu brokeringu edukacyjno-zawodowego oraz z narzędzi ICT TIK w pracy nauczyciela zakończone zostaną egzaminem zewnętrznym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ęcia dla nauczycieli odbywać się będą w miejscu ich zatrudnienia, z wyłączeniem nauczycieli ze SP w Skórowie, których zajęcia będą odbywały się w SP w Potęgowie.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e szkoleń i czas ich trwa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6"/>
        <w:gridCol w:w="3270"/>
      </w:tblGrid>
      <w:tr>
        <w:trPr>
          <w:trHeight w:val="486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ZKOLENIA DLA NAUCZYCIELI W ROKU SZKOLNYM 2016/2017 ORAZ 2017/2018</w:t>
            </w:r>
          </w:p>
        </w:tc>
      </w:tr>
      <w:tr>
        <w:trPr>
          <w:trHeight w:val="40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 zajęć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iczba miejsc w ramach zajęć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Łączna liczba godzin</w:t>
            </w:r>
          </w:p>
        </w:tc>
      </w:tr>
      <w:tr>
        <w:trPr>
          <w:trHeight w:val="304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ęcia z zakresu narzędzi ICT TIK w pracy nauczyciel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 w Potęgow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1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 w Łupaw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1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M w Potęgow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10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M w Łupaw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ęcia z zakresu kompetencji społecznych i innowacyjności</w:t>
            </w:r>
          </w:p>
        </w:tc>
      </w:tr>
      <w:tr>
        <w:trPr>
          <w:trHeight w:val="1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 w Potęgow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1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 w Łupaw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1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M w Potęgow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10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M w Łupaw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78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jęcia z zakresu brokeringu edukacyjno-zawodowego</w:t>
            </w:r>
          </w:p>
        </w:tc>
      </w:tr>
      <w:tr>
        <w:trPr>
          <w:trHeight w:val="1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 w Potęgow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 w Łupaw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12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M w Potęgow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11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M w Łupaw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115" w:hRule="atLeast"/>
        </w:trPr>
        <w:tc>
          <w:tcPr>
            <w:tcW w:w="9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ajęcia z zakresu coachingu </w:t>
            </w:r>
          </w:p>
        </w:tc>
      </w:tr>
      <w:tr>
        <w:trPr>
          <w:trHeight w:val="1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 w Potęgow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102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P w Łupaw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13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M w Potęgow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  <w:tr>
        <w:trPr>
          <w:trHeight w:val="15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M w Łupawie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§ 9 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asady rekrutacji uczniów/uczennic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soby będące grupą docelową mogą zgłosić chęć uczestnictwa w formach wsparciach dla których obligatoryjne jest przeprowadzenie rekrutacji poprzez złożenie formularza zgłoszeniowego w sekretariacie szkolny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stnieje możliwość złożenia formularza zgłoszeniowego online poprzez przesłanie kompletu zeskanowanych dokumentów (zawierających niezbędne podpisy) na adres e-mail szkoły. Wymagane jest, aby najpóźniej 3 dni od przesłania dokumentów drogą mailową dostarczyć oryginały w/w dokumentów do sekretariatu szkoły.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ces rekrutacji będzie przebiegał zgodnie z zasadą równości szans kobiet i mężczyzn.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W każdej szkole Koordynator szkolny odpowiedzialny będzie za przeprowadzenie rekrutacji uczniów i w swoich szkołach do projektu, w tym informowanie o projekcie i rozpoczęciu rekrutacji, weryfikację dokumentów zgłoszeniowych pod względem formalnym, ewidencjonowanie otrzymanych dokumentów poprzez sporządzenie list rekrutacyjnych, sporządzenie list podstawowych i rezerwowych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ekrutacja uczestników odbywać się będzie w terminie od 2 stycznia 2017 r. do 13 stycznia 2017 r. z zastrzeżeniem ust. 6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W przypadku niezrekrutowania założonej w projekcie liczby uczestników przeprowadzona zostanie rekrutacja uzupełniająca i wówczas będzie przebiegała do momentu zrekrutowania pełnej grupy. 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 przypadku osób niepełnoletnich formularz zgłoszeniowy podpisują rodzice/opiekunowie prawn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Złożonym formularzom szkolnym nadawany jest numer z rejestru – osobny dla każdej ze szkół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Złożenie formularza zgłoszeniowego oznacza, że kandydat i jego rodzic/opiekun prawny zapoznał się z niniejszym Regulaminem, akceptuje jego zapisy i zobowiązuje się do ich przestrzegania. 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ybór uczestników projektu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RYTERIA OCENY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RYTERIUM 1:</w:t>
      </w:r>
    </w:p>
    <w:p>
      <w:pPr>
        <w:pStyle w:val="Normal"/>
        <w:ind w:left="1097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ychowawca dokonuje oceny predyspozycji ucznia i określa w formularzu zgłoszeniowym stopień przydatności formy wsparcia w zakresie zapewnienia realizacji potrzeb rozwojowych zakreśla odpowiednie stwierdzenie: wysoka przydatność/umiarkowana przydatność/niska przydatność. Na tej podstawie przyznaje się punktację:</w:t>
      </w:r>
    </w:p>
    <w:p>
      <w:pPr>
        <w:pStyle w:val="Normal"/>
        <w:ind w:left="1097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 wysoka przydatność – 4 pkt.</w:t>
      </w:r>
    </w:p>
    <w:p>
      <w:pPr>
        <w:pStyle w:val="Normal"/>
        <w:ind w:left="1097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 umiarkowana przydatność – 2 pkt.</w:t>
      </w:r>
    </w:p>
    <w:p>
      <w:pPr>
        <w:pStyle w:val="Normal"/>
        <w:ind w:left="1097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 niska przydatność – 0 pkt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RYTERIUM 2:</w:t>
      </w:r>
    </w:p>
    <w:p>
      <w:pPr>
        <w:pStyle w:val="Normal"/>
        <w:ind w:left="1097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Ocena motywacji do uczestnictwa w danej formie wsparcia</w:t>
      </w:r>
    </w:p>
    <w:p>
      <w:pPr>
        <w:pStyle w:val="Normal"/>
        <w:ind w:left="1097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Wypełnia rodzic/opiekun prawny. Pole nieobowiązkowe – rodzic/opiekun prawny może, ale nie musi wypełniać pola dot. Uzasadnienia chęci/niezbędności kształtowania </w:t>
        <w:br/>
        <w:t xml:space="preserve">i rozwijania kompetencji kluczowych niezbędnych na rynku pracy i udziału </w:t>
        <w:br/>
        <w:t>w konkretnych zajęciach.</w:t>
      </w:r>
    </w:p>
    <w:p>
      <w:pPr>
        <w:pStyle w:val="Normal"/>
        <w:ind w:left="1097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Na tej podstawie koordynator szkolny przyznaje stosowną punktację:</w:t>
      </w:r>
    </w:p>
    <w:p>
      <w:pPr>
        <w:pStyle w:val="Normal"/>
        <w:ind w:left="1097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 jeśli jest uzasadnienie – 1 pkt.</w:t>
      </w:r>
    </w:p>
    <w:p>
      <w:pPr>
        <w:pStyle w:val="Normal"/>
        <w:ind w:left="1097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 jeśli brak uzasadnienia – 0 pkt.</w:t>
      </w:r>
    </w:p>
    <w:p>
      <w:pPr>
        <w:pStyle w:val="Normal"/>
        <w:numPr>
          <w:ilvl w:val="0"/>
          <w:numId w:val="13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 przypadku, gdy 2 lub więcej osób otrzyma po zsumowaniu punktów za powyższe kryteria taką samą ilość punktów, o zakwalifikowaniu na zajęcia zdecyduje data złożenia dokumentów/numer z rejestru zgłoszeń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oordynator szkolny przedstawia Komisji rekrutacyjnej tabelaryczne zestawienie </w:t>
        <w:br/>
        <w:t>z przeprowadzonej rekrutacji zawierające podstawowe informacje dotyczące m.in. numeru zgłoszenia, punktację za poszczególne kryter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misja Rekrutacyjna działa zgodnie z zasadą bezstronności, z posiedzenia Komisji Rekrutacyjnej sporządzony zostanie protokó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ordynator szkolny sporządzi listy podstawowe uczestników oraz listy rezerwowe, odpowiednio dla każdego rodzaju zajęć. Tak sporządzone listy uczestników przekaże do zatwierdzenia Komisji Rekrutacyjnej. Listy zakwalifikowanych będą dostępne u koordynatora szkolnego. Wszyscy zakwalifikowani uczniowie zostaną powiadomieni o wynikach przez koordynatora szkolnego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 xml:space="preserve">§ 10 </w:t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Zasady rekrutacji nauczycieli/nauczycielek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Osoby będące grupą docelową mogą zgłosić chęć uczestnictwa w formach wsparciach dla których obligatoryjne jest przeprowadzenie rekrutacji poprzez złożenie formularza zgłoszeniowego w sekretariacie szkolnym. </w:t>
      </w:r>
    </w:p>
    <w:p>
      <w:pPr>
        <w:pStyle w:val="Normal"/>
        <w:numPr>
          <w:ilvl w:val="0"/>
          <w:numId w:val="6"/>
        </w:numPr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Istnieje możliwość złożenia formularza zgłoszeniowego online poprzez przesłanie kompletu zeskanowanych dokumentów (zawierających niezbędne podpisy) na adres e-mail szkoły. Wymagane jest, aby najpóźniej 3 dni od przesłania dokumentów drogą mailową dostarczyć oryginały w/w dokumentów do sekretariatu szkoł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ces rekrutacji będzie przebiegał zgodnie z zasadą równości szans kobiet i mężczyzn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W każdej szkole Koordynator szkolny odpowiedzialny będzie za przeprowadzenie rekrutacji nauczycieli w swoich szkołach do projektu, w tym informowanie o projekcie i rozpoczęciu rekrutacji, weryfikację dokumentów zgłoszeniowych pod względem formalnym, ewidencjonowanie otrzymanych dokumentów poprzez sporządzenie list rekrutacyjnych, sporządzenie list podstawowych i rezerwowych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Rekrutacja uczestników odbywać się będzie w terminie od 2 stycznia 2017 r. do 13 stycznia 2017 r. z zastrzeżeniem ust. 6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W przypadku niezrekrutowania założonej w projekcie liczby uczestników przeprowadzona zostanie rekrutacja uzupełniająca i wówczas będzie przebiegała do momentu zrekrutowania pełnej grup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Złożonym formularzom szkolnym nadawany jest numer z rejestru – osobny dla każdej ze szkół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Złożenie formularza zgłoszeniowego oznacza, że kandydat zapoznał się z niniejszym Regulaminem, akceptuje jego zapisy i zobowiązuje się do ich przestrzegania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ybór uczestników projektu: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RYTERIA OCENY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RYTERIUM 1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Ocena przydatności doskonalenia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Dyrektor dokonuje oceny przydatności doskonalenia nauczyciela i określa w formularzu zgłoszeniowym nauczyciela stopień przydatności formy wsparcia w zakresie rozwijania umiejętności i kompetencji zawodowych. Na tej podstawie Koordynator szkolny przyznaje stosowną punktację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 wysoka przydatność – 4 pkt.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 umiarkowana przydatność – 2 pkt.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 niska przydatność – 0 pkt.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RYTERIUM 2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</w:rPr>
        <w:t>Ocena motywacji do uczestnictwa w danej formie wsparcia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ypełnia nauczyciel (pole nieobowiązkowe) – nauczyciel może, ale nie musi wypełniać pola dotyczącego uzasadnienia chęci/niezbędności doskonalenia zawodowego w danym zakresie. Na tej podstawie przyznaje się stosowną punktację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- jeśli jest uzasadnienie – 1 pkt.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- jeśli brak uzasadnienia – 0 pkt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W przypadku, gdy 2 lub więcej osób otrzyma po zsumowaniu punktów za powyższe kryteria taką samą ilość punktów, o zakwalifikowaniu na zajęcia zdecyduje data złożenia dokumentów/numer z rejestru zgłos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Koordynator szkolny przedstawia Komisji rekrutacyjnej tabelaryczne zestawienie </w:t>
        <w:br/>
        <w:t>z przeprowadzonej rekrutacji zawierające podstawowe informacje dotyczące m.in. numeru zgłoszenia, punktację za poszczególne kryter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misja Rekrutacyjna działa zgodnie z zasadą bezstronności, z posiedzenia Komisji Rekrutacyjnej sporządzony zostanie protokół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Koordynator szkolny sporządzi listy podstawowe uczestników oraz listy rezerwowe, odpowiednio dla każdego rodzaju zajęć. Tak sporządzone listy uczestników przekaże do zatwierdzenia Komisji Rekrutacyjnej. Listy zakwalifikowanych będą dostępne u koordynatora szkolnego. Wszyscy zakwalifikowani uczestnicy zostaną powiadomieni o wynikach przez koordynatora szkolnego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1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Prawa i obowiązki uczestnika projektu</w:t>
      </w:r>
    </w:p>
    <w:p>
      <w:pPr>
        <w:pStyle w:val="Normal"/>
        <w:numPr>
          <w:ilvl w:val="0"/>
          <w:numId w:val="22"/>
        </w:numPr>
        <w:jc w:val="both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Uczestnik projektu ma prawo do: </w:t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Uczestniczenia w nieodpłatnych formach wsparci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Uczestniczenia we wszystkich formach wsparcia przewidzianych w ramach projektu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Korzystania z materiałów zapewnionych w okresie udzielanego wsparcia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Uczestnik zobowiązany jest do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Uczestniczenia w formach wsparcia w pełnym zakresie przewidzianym programem przy minimum 80% obecności,</w:t>
      </w:r>
    </w:p>
    <w:p>
      <w:pPr>
        <w:pStyle w:val="Normal"/>
        <w:numPr>
          <w:ilvl w:val="0"/>
          <w:numId w:val="18"/>
        </w:numPr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Regularnego, punktualnego i aktywnego uczestniczenia w formach wsparcia oraz kulturalnego zachowania,</w:t>
      </w:r>
    </w:p>
    <w:p>
      <w:pPr>
        <w:pStyle w:val="Normal"/>
        <w:numPr>
          <w:ilvl w:val="0"/>
          <w:numId w:val="18"/>
        </w:numPr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łożenia usprawiedliwienia w przypadku nieobecności – dopuszcza się usprawiedliwione nieobecności spowodowane chorobą lub ważnymi sytuacjami losowymi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Wypełnienia ankiet ewaluacyjnych/testów sprawdzających wiedzę itp. w zależności </w:t>
        <w:br/>
        <w:t>od wymogów programowych oraz zapisów wniosku o dofinansowanie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Udostępniania danych osobowych niezbędnych do realizacji projektu, w szczególności związanych z przeprowadzeniem rekrutacji, potwierdzaniem kwalifikowalności wydatków, udzielaniem wsparcia uczestnikom Projektu, zarządzania, ewaluacji, monitoringu, kontroli, audytu, sprawozdawczości oraz działań informacyjno-promocyjnych w ramach Regionalnego Programu Operacyjnego Województwa Pomorskiego na lata 2014-2020, współfinansowanego z Europejskiego Funduszu Społecznego oraz zapewnienia obowiązku informacyjnego dotyczącego przekazywania do publicznej wiadomości informacji </w:t>
        <w:br/>
        <w:t>o podmiotach uzyskujących wsparcie z RPO WP 2014-2020 współfinansowanego z EFS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formowania o wszelkich zmianach swoich danych kontaktowych celem umożliwienia Beneficjentowi projektu wywiązywania się z obowiązków dotyczących sprawozdawczości projektu,</w:t>
      </w:r>
    </w:p>
    <w:p>
      <w:pPr>
        <w:pStyle w:val="Normal"/>
        <w:ind w:left="1440" w:hanging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2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Rezygnacja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Osoba zakwalifikowana do udziału w projekcie na listę podstawową ma prawo do rezygnacji z udziału w projekcie bez podania przyczyn, jeśli rezygnacja zostanie zgłoszona pisemnie w miejscu prowadzenia rekrutacji najpóźniej 7 dni roboczych przed rozpoczęciem wsparci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W przypadku rezygnacji z uczestnictwa w projekcie ucznia, rezygnację składa rodzic/opiekun prawny.</w:t>
      </w:r>
    </w:p>
    <w:p>
      <w:pPr>
        <w:pStyle w:val="Normal"/>
        <w:numPr>
          <w:ilvl w:val="0"/>
          <w:numId w:val="29"/>
        </w:numPr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Beneficjent projektu dopuszcza tylko w przypadkach uzasadnionych zdarzeń losowych niezależnych od uczestnika rezygnację z udziału w danej formie wsparcia w trakcie ich trwania.</w:t>
      </w:r>
    </w:p>
    <w:p>
      <w:pPr>
        <w:pStyle w:val="Normal"/>
        <w:numPr>
          <w:ilvl w:val="0"/>
          <w:numId w:val="29"/>
        </w:numPr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W przypadku, gdy uczestnik nie usprawiedliwi swojej nieobecności w danej formie wsparcia, zrezygnował z udziału w projekcie, stracił status uczestnika projektu, itp. prowadzący daną formę wsparcia zobowiązany jest niezwłocznie przyjąć do udziału </w:t>
        <w:br/>
        <w:t xml:space="preserve">w projekcie inną osobą (z listy rekrutacyjnej). Osoba rezygnująca z udziału w projekcie składa pisemną rezygnację z uczestnictwa w projekcie, wraz z podaniem przyczyny, </w:t>
        <w:br/>
        <w:t>w sekretariacie szkoły w której jest uczniem lub pracownikiem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Beneficjent ostateczny zostaje skreślony z listy uczestników projektu w przypadku:</w:t>
      </w:r>
    </w:p>
    <w:p>
      <w:pPr>
        <w:pStyle w:val="Normal"/>
        <w:numPr>
          <w:ilvl w:val="0"/>
          <w:numId w:val="12"/>
        </w:numPr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ruszenia swoich obowiązków wymienionych w § 11 ust. 2 pkt. 1-6 niniejszego regulaminu,</w:t>
      </w:r>
    </w:p>
    <w:p>
      <w:pPr>
        <w:pStyle w:val="Normal"/>
        <w:numPr>
          <w:ilvl w:val="0"/>
          <w:numId w:val="12"/>
        </w:numPr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łożenia pisemnego oświadczenia o rezygnacji z uczestnictwa w projekcie,</w:t>
      </w:r>
    </w:p>
    <w:p>
      <w:pPr>
        <w:pStyle w:val="Normal"/>
        <w:numPr>
          <w:ilvl w:val="0"/>
          <w:numId w:val="12"/>
        </w:numPr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Przerwania nauki (w przypadku uczniów) lub pracy w szkole (w przypadku nauczycieli)</w:t>
      </w:r>
    </w:p>
    <w:p>
      <w:pPr>
        <w:pStyle w:val="Normal"/>
        <w:numPr>
          <w:ilvl w:val="0"/>
          <w:numId w:val="12"/>
        </w:numPr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ieusprawiedliwionej nieobecności w danej formie wsparcia przekraczających 20% planowanej liczby godzin do realizacji.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§ 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Postanowienia końcowe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a osoba biorąca udział w projekcie akceptuje warunki niniejszego Regulaminu poprzez podpisanie formularza zgłoszeniowego, w przypadku osoby niepełnoletniej formularz uczestnictwa w projekcie podpisuje rodzic/opiekun prawny.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Kwestie nieuregulowane rozstrzygane będą przez Wójta Gminy Potęgowo.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zastrzega się prawo do zmiany niniejszego regulaminu.</w:t>
      </w:r>
    </w:p>
    <w:p>
      <w:pPr>
        <w:pStyle w:val="Msolistparagraph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ulamin wchodzi w życie z dniem podpisania Zarządzenia Wójta Gminy Potęgowo </w:t>
        <w:br/>
        <w:t xml:space="preserve">z mocą obowiązującą od 2 stycznia 2017 r. </w:t>
      </w:r>
    </w:p>
    <w:p>
      <w:pPr>
        <w:pStyle w:val="Msolistparagraph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Msolistparagraph"/>
        <w:spacing w:before="0" w:after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65" w:footer="4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37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align>center</wp:align>
          </wp:positionH>
          <wp:positionV relativeFrom="page">
            <wp:posOffset>9975215</wp:posOffset>
          </wp:positionV>
          <wp:extent cx="7023735" cy="19431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260" w:hanging="0"/>
      <w:rPr>
        <w:rFonts w:ascii="Calibri" w:hAnsi="Calibri" w:eastAsia="Calibri" w:cs="Calibri"/>
        <w:color w:val="0F243E"/>
        <w:sz w:val="26"/>
        <w:szCs w:val="26"/>
        <w:lang w:val="en-US" w:eastAsia="en-US"/>
      </w:rPr>
    </w:pPr>
    <w:r>
      <w:rPr>
        <w:rFonts w:eastAsia="Calibri" w:cs="Calibri" w:ascii="Calibri" w:hAnsi="Calibri"/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83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color w:val="0F243E"/>
                              <w:sz w:val="22"/>
                              <w:szCs w:val="2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F243E"/>
                              <w:sz w:val="22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6"/>
                              <w:rFonts w:cs="Century Gothic" w:ascii="Century Gothic" w:hAnsi="Century Gothic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zCs w:val="26"/>
                              <w:rFonts w:cs="Century Gothic" w:ascii="Century Gothic" w:hAnsi="Century Gothic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6"/>
                              <w:rFonts w:cs="Century Gothic" w:ascii="Century Gothic" w:hAnsi="Century Gothic"/>
                              <w:color w:val="0F243E"/>
                            </w:rPr>
                            <w:t>10</w:t>
                          </w:r>
                          <w:r>
                            <w:rPr>
                              <w:sz w:val="22"/>
                              <w:szCs w:val="26"/>
                              <w:rFonts w:cs="Century Gothic" w:ascii="Century Gothic" w:hAnsi="Century Gothic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2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color w:val="0F243E"/>
                        <w:sz w:val="22"/>
                        <w:szCs w:val="26"/>
                      </w:rPr>
                    </w:pPr>
                    <w:r>
                      <w:rPr>
                        <w:rFonts w:cs="Century Gothic" w:ascii="Century Gothic" w:hAnsi="Century Gothic"/>
                        <w:color w:val="0F243E"/>
                        <w:sz w:val="22"/>
                        <w:szCs w:val="26"/>
                      </w:rPr>
                      <w:fldChar w:fldCharType="begin"/>
                    </w:r>
                    <w:r>
                      <w:rPr>
                        <w:sz w:val="22"/>
                        <w:szCs w:val="26"/>
                        <w:rFonts w:cs="Century Gothic" w:ascii="Century Gothic" w:hAnsi="Century Gothic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2"/>
                        <w:szCs w:val="26"/>
                        <w:rFonts w:cs="Century Gothic" w:ascii="Century Gothic" w:hAnsi="Century Gothic"/>
                        <w:color w:val="0F243E"/>
                      </w:rPr>
                      <w:fldChar w:fldCharType="separate"/>
                    </w:r>
                    <w:r>
                      <w:rPr>
                        <w:sz w:val="22"/>
                        <w:szCs w:val="26"/>
                        <w:rFonts w:cs="Century Gothic" w:ascii="Century Gothic" w:hAnsi="Century Gothic"/>
                        <w:color w:val="0F243E"/>
                      </w:rPr>
                      <w:t>10</w:t>
                    </w:r>
                    <w:r>
                      <w:rPr>
                        <w:sz w:val="22"/>
                        <w:szCs w:val="26"/>
                        <w:rFonts w:cs="Century Gothic" w:ascii="Century Gothic" w:hAnsi="Century Gothic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272415</wp:posOffset>
          </wp:positionH>
          <wp:positionV relativeFrom="page">
            <wp:posOffset>203835</wp:posOffset>
          </wp:positionV>
          <wp:extent cx="7019925" cy="7524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9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2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19:00Z</dcterms:created>
  <dc:creator>Jacek.K</dc:creator>
  <dc:description/>
  <cp:keywords/>
  <dc:language>en-US</dc:language>
  <cp:lastModifiedBy>UniaEU</cp:lastModifiedBy>
  <cp:lastPrinted>2016-12-29T11:44:00Z</cp:lastPrinted>
  <dcterms:modified xsi:type="dcterms:W3CDTF">2016-12-29T10:48:00Z</dcterms:modified>
  <cp:revision>257</cp:revision>
  <dc:subject/>
  <dc:title>REGULAMIN REKRUTACJI I UDZIAŁU W PROJEKCIE</dc:title>
</cp:coreProperties>
</file>