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  <w:t xml:space="preserve">WYKAZ PODRĘCZNIKÓW DO RELIGII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  <w:t>W ROKU SZKOLNYM 2017/2018</w:t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05"/>
        <w:gridCol w:w="3491"/>
        <w:gridCol w:w="1655"/>
      </w:tblGrid>
      <w:tr>
        <w:trPr>
          <w:trHeight w:val="3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ODRĘCZNI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</w:tr>
      <w:tr>
        <w:trPr>
          <w:trHeight w:val="2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arek (re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arek (re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arek (re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arek (re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arek (re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bigniew Marek (red.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  przez  Boga.  Nowa wersj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arowani  przez  Boga. Nowa wersj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ienieni przez Boga, Nowa wersj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us uczy i zbawia. Nowa wersj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IMNAZ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us działa i zbawia. Nowa wersj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zus prowadzi  i zbawia.  Nowa wersja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M 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M 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M  KRA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M 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M 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M 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56:00Z</dcterms:created>
  <dc:creator>Janusz &amp; Edyta</dc:creator>
  <dc:description/>
  <dc:language>en-US</dc:language>
  <cp:lastModifiedBy>Basia</cp:lastModifiedBy>
  <cp:lastPrinted>2017-07-13T12:03:00Z</cp:lastPrinted>
  <dcterms:modified xsi:type="dcterms:W3CDTF">2017-07-15T19:56:00Z</dcterms:modified>
  <cp:revision>2</cp:revision>
  <dc:subject/>
  <dc:title/>
</cp:coreProperties>
</file>