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Wykaz podręczników i ćwiczeń w roku szkolnym 2021/2022 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w Szkole Podstawowej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</w:rPr>
        <w:t>w Potęgowi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 Rodzice zakupują wszelkie materiały podręcznikowe do oddziałów przedszkolnych oraz podręczniki do religii w klasach 4-8</w:t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Wychowanie przedszkolne - 3</w:t>
      </w:r>
      <w:r>
        <w:rPr/>
        <w:t>-5-l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799"/>
        <w:gridCol w:w="18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</w:tr>
      <w:tr>
        <w:trPr>
          <w:trHeight w:val="20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Przygotowanie przedszko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krywam sieb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sława Żaba - Ża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C/Juk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rówka - 6 l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799"/>
        <w:gridCol w:w="18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</w:tr>
      <w:tr>
        <w:trPr>
          <w:trHeight w:val="20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czne przygotowanie przedszko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olorowy start z plusem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sława Żaba - Ża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C/Juka</w:t>
            </w:r>
          </w:p>
        </w:tc>
      </w:tr>
      <w:tr>
        <w:trPr>
          <w:trHeight w:val="2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per Heroes. Podręcznik dla sześciolatków do języka angielskiego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becca Adlard, Ewa Kołakowska, Edyta Pikul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sa 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21"/>
        <w:gridCol w:w="2279"/>
        <w:gridCol w:w="1653"/>
        <w:gridCol w:w="154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 w kolo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rbara Mazur, Katarzyna Grodzka, Beata Sokołowska, Katarzyna Zagór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C/Ju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33/1/201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per heroes. Podręcznik do języka angielskiego do klasy pierwszej szkoły podstawowej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lard Rebecca, Dorota Sikora –Banasik, Edyta Smółkows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95/1/2020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 II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21"/>
        <w:gridCol w:w="2279"/>
        <w:gridCol w:w="1653"/>
        <w:gridCol w:w="155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a w kolo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b/>
              </w:rPr>
              <w:t>Katarzyna Grodzka, Anna Parzęcka, Beata Sokoło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ka (MAC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</w:rPr>
              <w:t>833/2/2018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per Heroes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</w:rPr>
              <w:t>Rebeka Adlard, Dorota Sikora-Banasik, Edyta Smółkow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</w:rPr>
              <w:t>1095/2/2021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 II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21"/>
        <w:gridCol w:w="2279"/>
        <w:gridCol w:w="1653"/>
        <w:gridCol w:w="154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mentarz Odkrywcó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rbara Stępień, Ewa Hryszkiewicz, Joanna Winiecka-Now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790/5/2019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790/6/2019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old Sparks dla klasy III podręcznik i ćwicz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. A. Davies, C. Graham, Magdalena Szpotowicz, Małgorzata Szulc - Kurpa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Oxfor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3/3/2018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Klasa IV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8"/>
        <w:gridCol w:w="2204"/>
        <w:gridCol w:w="1677"/>
        <w:gridCol w:w="1716"/>
      </w:tblGrid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tro pójdę w świat + ćwiczenia Jutro pójdę w świ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. Dobrowol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68/1/2017</w:t>
            </w:r>
          </w:p>
        </w:tc>
      </w:tr>
      <w:tr>
        <w:trPr>
          <w:trHeight w:val="3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nk dla klasy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arah Philips and Diana Anyakw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89/1/2020</w:t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Bogumiła Olszewska, Wiesława Surdyk-Fertsch, Grzegorz Wojciech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1/2020/z1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yro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jemnice Przyrod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Marko-Wor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liks Szlajf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anna Stawa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7F7F7" w:val="clear"/>
              </w:rPr>
              <w:t>863/2019/z1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Karp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. Zarzyc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1/2017</w:t>
            </w:r>
          </w:p>
        </w:tc>
      </w:tr>
      <w:tr>
        <w:trPr>
          <w:trHeight w:val="1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ch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k to działa? Podręcznik do techniki dla klasy czwartej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ch Łab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rta Łabeck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5/1/2017</w:t>
            </w:r>
          </w:p>
        </w:tc>
      </w:tr>
      <w:tr>
        <w:trPr>
          <w:trHeight w:val="1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 dla klasy czwartej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g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6/1/2017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muzyki 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ilba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2/1/2017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Do dzieła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dwiga Lu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styna On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3/1/2017</w:t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ig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proszeni przez Boga. Nowa wersj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igniew Marek (red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M Krak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Z-21-01/10-KR-2/12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sa V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8"/>
        <w:gridCol w:w="2204"/>
        <w:gridCol w:w="1677"/>
        <w:gridCol w:w="1716"/>
      </w:tblGrid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tro pójdę w świat + ćwiczenia Jutro pójdę w świ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. Dobrowol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68/2/2018</w:t>
            </w:r>
          </w:p>
        </w:tc>
      </w:tr>
      <w:tr>
        <w:trPr>
          <w:trHeight w:val="10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nk dla klasy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</w:rPr>
              <w:t>Sarah Phillips, Jessica Finn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Oxfo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</w:rPr>
              <w:t>1089/2/2021</w:t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Grzegorz Wojciech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2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f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 Nowa 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liks Szlajf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igniew Zan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masz 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man Mala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6/1/2018</w:t>
            </w:r>
          </w:p>
        </w:tc>
      </w:tr>
      <w:tr>
        <w:trPr>
          <w:trHeight w:val="1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ls życia. Klasa 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n Sękt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Joanna Stawa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4/1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Karp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. Zarzyc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2/2017</w:t>
            </w:r>
          </w:p>
        </w:tc>
      </w:tr>
      <w:tr>
        <w:trPr>
          <w:trHeight w:val="1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ch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k to działa? Podręcznik do techniki dla klasy V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ch Łab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rta Łabeck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95/2/2018</w:t>
            </w:r>
          </w:p>
        </w:tc>
      </w:tr>
      <w:tr>
        <w:trPr>
          <w:trHeight w:val="1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 dla klasy piątej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g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6/2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muzyki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onika Gromek, Grażyna Kilba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52/2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 dzieła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7F7F7" w:val="clear"/>
              </w:rPr>
              <w:t xml:space="preserve">Krystyna Onak Jadwiga Lukas,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903/2/2018</w:t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ig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darowani  przez Boga. Nowa wersj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igniew Marek (red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M Krak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Z-22-01/10-KR-5/13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Klasa VI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10"/>
        <w:gridCol w:w="2117"/>
        <w:gridCol w:w="1672"/>
        <w:gridCol w:w="1986"/>
      </w:tblGrid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utro pójdę w świat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. Dobrowol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68/3/2019</w:t>
            </w:r>
          </w:p>
        </w:tc>
      </w:tr>
      <w:tr>
        <w:trPr>
          <w:trHeight w:val="10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ms up plus dla klasy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P. Bowe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D. Delane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J. Quint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xford Univers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ess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22/3/2018</w:t>
            </w:r>
          </w:p>
        </w:tc>
      </w:tr>
      <w:tr>
        <w:trPr>
          <w:trHeight w:val="2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Grzegorz Wojcie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Bogumiła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Wiesława Surdyk - Ferts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3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Geograf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 Nowa 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masz 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man Ma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wid Szczypiń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6/2/2019</w:t>
            </w:r>
          </w:p>
        </w:tc>
      </w:tr>
      <w:tr>
        <w:trPr>
          <w:trHeight w:val="1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ls życia. Klasa 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anna Stawar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4/2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+ ćwiczeni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Karp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. Zarzyc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3/2019</w:t>
            </w:r>
          </w:p>
        </w:tc>
      </w:tr>
      <w:tr>
        <w:trPr>
          <w:trHeight w:val="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chni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k to działa? Podręcznik do techniki dla klasy VI szkoły podstawowe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ch Łab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rta Łabeck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5/23/2019</w:t>
            </w:r>
          </w:p>
        </w:tc>
      </w:tr>
      <w:tr>
        <w:trPr>
          <w:trHeight w:val="1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 dla klasy szóstejszkoły podstawowe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ob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g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6/3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styna Górska-Guz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er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2/3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ita Przybyszewska-Pietrasi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er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2/3/2019</w:t>
            </w:r>
          </w:p>
        </w:tc>
      </w:tr>
      <w:tr>
        <w:trPr>
          <w:trHeight w:val="1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ig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mienieni  przez Bog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igniew Marek (red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M Kra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Z-22-01/10-KR-1/14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Klasa VII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32"/>
        <w:gridCol w:w="2188"/>
        <w:gridCol w:w="1679"/>
        <w:gridCol w:w="1755"/>
      </w:tblGrid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yśli i słow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.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 Gawe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95/1/2017</w:t>
            </w:r>
          </w:p>
        </w:tc>
      </w:tr>
      <w:tr>
        <w:trPr>
          <w:trHeight w:val="10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ms up plus dla klasy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. Wheel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Ben W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Diana Py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xford Univers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ess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22/4/2020</w:t>
            </w:r>
          </w:p>
        </w:tc>
      </w:tr>
      <w:tr>
        <w:trPr>
          <w:trHeight w:val="1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niemiec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tion Deutsch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mysław Gę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na Biedro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99/1/2017</w:t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Jarosław Kłaczk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nna Ł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Stanisław Rosza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4/2020/z1</w:t>
            </w:r>
          </w:p>
        </w:tc>
      </w:tr>
      <w:tr>
        <w:trPr>
          <w:trHeight w:val="1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f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 Nowa 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masz 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man Ma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usz Szube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7F7F7" w:val="clear"/>
              </w:rPr>
              <w:t>906/3/2019/z1</w:t>
            </w:r>
          </w:p>
        </w:tc>
      </w:tr>
      <w:tr>
        <w:trPr>
          <w:trHeight w:val="14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ls życia. Podręcznik  do biologii dla klasy VII szkoły podstawowej 2020-20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łgorzata Jefimo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844/3/2020/z1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em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emia Nowej Er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  do chemii dla klasy VII szkoły podstawowej 2020-20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n Kula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Lit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5/1/2017</w:t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. M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4/2017</w:t>
            </w:r>
          </w:p>
        </w:tc>
      </w:tr>
      <w:tr>
        <w:trPr>
          <w:trHeight w:val="2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z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potkanie z fizyką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Francuz – Orn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Nowotny - Różańs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85/1/2017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 dla klasy siódmej szkoły podstawowej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ob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g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6/4/2017</w:t>
            </w:r>
          </w:p>
        </w:tc>
      </w:tr>
      <w:tr>
        <w:trPr>
          <w:trHeight w:val="1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muzyki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ilba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2/4/2020/z1</w:t>
            </w:r>
          </w:p>
        </w:tc>
      </w:tr>
      <w:tr>
        <w:trPr>
          <w:trHeight w:val="1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Do dzieła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ta Ip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alia Mrozkowia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3/4/2020/z1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zus uczy i zbaw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Komisja Wychowania Katolicki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Z-31-01/10-KR-2/12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Klasa VIII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32"/>
        <w:gridCol w:w="2188"/>
        <w:gridCol w:w="1676"/>
        <w:gridCol w:w="1753"/>
      </w:tblGrid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yśli i słow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anna Gawe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wa Now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895/2/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ms Up Plus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 Historic" w:ascii="Segoe UI Historic" w:hAnsi="Segoe UI Historic"/>
                <w:b/>
                <w:sz w:val="23"/>
                <w:szCs w:val="23"/>
                <w:shd w:fill="E4E6EB" w:val="clear"/>
                <w:lang w:val="en-US"/>
              </w:rPr>
              <w:t>Eileen Flanningan, Ben Wetz, Katarina Gormley, Aneta Janusz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22/5/2021</w:t>
            </w:r>
          </w:p>
        </w:tc>
      </w:tr>
      <w:tr>
        <w:trPr>
          <w:trHeight w:val="1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niemiec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tion Deutsch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na Potapowic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99/2/2017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Robert Śniego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gnieszka Zie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5/2021/z1</w:t>
            </w:r>
          </w:p>
        </w:tc>
      </w:tr>
      <w:tr>
        <w:trPr>
          <w:trHeight w:val="1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ś i jutro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 xml:space="preserve">Iwona Jani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rkadiusz Ja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leksandra Kucia – Mać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Tomasz Maćkowsk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wa Er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</w:rPr>
              <w:t>874/2021/z1</w:t>
            </w:r>
          </w:p>
        </w:tc>
      </w:tr>
      <w:tr>
        <w:trPr>
          <w:trHeight w:val="1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f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 Nowa 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masz 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wid Szczypińsk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6/4/2021/z1</w:t>
            </w:r>
          </w:p>
        </w:tc>
      </w:tr>
      <w:tr>
        <w:trPr>
          <w:trHeight w:val="14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ls życia. Podręcznik  do biologii dla klasy VIII szkoły podstawowej 2020-20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ata Sąg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drzej Boczarow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n Sękt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</w:rPr>
              <w:t>844/4/2021/z1</w:t>
            </w:r>
          </w:p>
        </w:tc>
      </w:tr>
      <w:tr>
        <w:trPr>
          <w:trHeight w:val="3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em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emia Nowej Er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  do chemii dla klasy VII szkoły podstawowej 2020-20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n Kula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Lit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5/2/2018</w:t>
            </w:r>
          </w:p>
        </w:tc>
      </w:tr>
      <w:tr>
        <w:trPr>
          <w:trHeight w:val="8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. M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5/2018</w:t>
            </w:r>
          </w:p>
        </w:tc>
      </w:tr>
      <w:tr>
        <w:trPr>
          <w:trHeight w:val="2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z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potkania z fizyką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Francuz – Orn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Nowotny - Różańs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85/2/2018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Żyję i działam bezpiecz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rosław Sło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zus działa i zbaw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hd w:fill="FFFFFF" w:val="clear"/>
              </w:rPr>
              <w:t>Komisja Wychowania Katolicki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Z-32-01/10-KR-12/13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Ćwiczenia w klasach 1-3 są automatycznie  dla klas 4-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acja starczy na cztery ćwiczenia  na klasę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2"/>
        <w:gridCol w:w="2951"/>
        <w:gridCol w:w="2586"/>
      </w:tblGrid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Ćwiczeni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, aut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wnictwo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tro pójdę w świat - ćwicz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rod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jemnice przyrod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istori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czoraj i dziś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 z plus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tro pójdę w świ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 z plus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Histori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zoraj i dzi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aneta Now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wa Er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ologi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ls życ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ęzyk polski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uka o języku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aneta Now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zoraj i dzi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ls życ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m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mia Nowej Er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 z plus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eta N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 z plus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niemieck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ion Deuts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</w:tc>
      </w:tr>
      <w:tr>
        <w:trPr>
          <w:trHeight w:val="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ls życia, Holeczek, Januszewska -Hasie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zoraj i dzi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6" descr="Egzamin ósmoklasisty | Szkoła Podstawowa im. Kornela Makuszyńskiego w  Strzegocin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 descr="Egzamin ósmoklasisty | Szkoła Podstawowa im. Kornela Makuszyńskiego w  Strzegocin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56:00Z</dcterms:created>
  <dc:creator>Samsung</dc:creator>
  <dc:description/>
  <cp:keywords/>
  <dc:language>en-US</dc:language>
  <cp:lastModifiedBy>Barbara Kochańska</cp:lastModifiedBy>
  <cp:lastPrinted>2020-06-01T08:20:00Z</cp:lastPrinted>
  <dcterms:modified xsi:type="dcterms:W3CDTF">2021-07-03T07:56:00Z</dcterms:modified>
  <cp:revision>2</cp:revision>
  <dc:subject/>
  <dc:title/>
</cp:coreProperties>
</file>