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 przenoszeniu królewian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otęgowo to duża, gminna wieś, leżąca w połowie drogi między Słupskiem i Lęborkiem. Zapewne jeszcze rok temu niewiele osób uwierzyłoby w to, że zajęcia z języka kaszubskiego będą się tu cieszyły tak dużą popularnością. Jednak dzięki ogromnemu zaangażowaniu dyrektorki Zespołu Szkół w Potęgowie Grażyny Bartos, która od początku i konsekwentnie wspierała tę ideę, rok szkolny 2013~2014 otworzył nowy rozdział nie tylko w szkolnej kronice, ale również w głowach i sercach uczniów, którzy wyruszyli na Remusową przygodę wraz z pierwszym dzwonkiem.</w:t>
      </w:r>
    </w:p>
    <w:p>
      <w:pPr>
        <w:pStyle w:val="Normal"/>
        <w:jc w:val="both"/>
        <w:rPr/>
      </w:pPr>
      <w:r>
        <w:rPr/>
        <w:t>W Zespole Szkół w Potęgowie są dwie nauczycielki języka kaszubskiego — Barbara Kochańska i Magdalena Tracewicz. Obie, zafascynowane kaszubską kulturą i kaszubszczyzną, już w czasie kursów i przygotowania do egzaminu dającego możliwość uczenia języka kaszubskiego postanowiły przekazywać go uczniom tak, by i w nich zakiełkowała taka sama fascynacja. Należy tu wspomnieć, że tylko niektórzy potęgowscy uczniowie kaszubski wynieśli z domów, większość dzieci dopiero się zapoznaje z językiem i obyczajami. Mają ku temu wiele możliwości, bo lekcje języka kaszubskiego organizowane są tu w taki sposób, by i ci początkujący, i ci, którzy kaszubski mają we krwi, znaleźli dla siebie coś, co pozwoli im otworzyć szerzej oczy na otaczający ich świat.</w:t>
      </w:r>
    </w:p>
    <w:p>
      <w:pPr>
        <w:pStyle w:val="Normal"/>
        <w:jc w:val="both"/>
        <w:rPr/>
      </w:pPr>
      <w:r>
        <w:rPr/>
        <w:t>W tym miejscu należy wspomnieć o wycieczkach, które nie tylko pomagają dzieciom i młodzieży lepiej poznać swój region, ale także są pomocne we wszelkich ćwiczeniach językowych. Zatem tak jak Remus ze swą taczką i wiernym przyjacielem Trąbą, przemierzamy Kaszuby w poszukiwaniu tego, co kaszubskie. Młodzi ludzie poznają region, dowiadują się o ważnych miejscach, które są tuż obok. Wycieczki to jednak nie tylko zwiedzanie, to także okazja, aby użyć wyniesionych z klasy słów, spotkać się z żywą kaszubszczyzną i poczuć dumę, gdy napotkany przechodzień odpowie na powitanie. Oczywiście po kaszubsku.</w:t>
      </w:r>
    </w:p>
    <w:p>
      <w:pPr>
        <w:pStyle w:val="Normal"/>
        <w:jc w:val="both"/>
        <w:rPr/>
      </w:pPr>
      <w:r>
        <w:rPr/>
        <w:t>Starsi uczniowie przygotowali makiety przedstawiające okolice Potęgowa i cały nasz region. Były kaszubskie jeziora, lasy, nawet wieża widokówa z Gniewina bardzo misternie odwzorowana. Młodsi zapoznawali się z kaszubskimi legendami, na których podstawie przygotowują ścienną gazetkę. Wiedzą już, jak zostały stworzone Kaszuby, co wydarzyło się miedzy ludźmi i stolemami i skąd się wziął dióbelsczi kam.</w:t>
      </w:r>
    </w:p>
    <w:p>
      <w:pPr>
        <w:pStyle w:val="Normal"/>
        <w:jc w:val="both"/>
        <w:rPr/>
      </w:pPr>
      <w:r>
        <w:rPr/>
        <w:t>Mamy też w szkole zajęcia kulinarne. Smażyliśmy ruchanki, które tak smakowały naszym uczniom, że lekcję tę przeprowadzono niemal we wszystkich grupach. Najwięcej serca nasi uczniowie włożyli jednak w zajęcia z haftu kaszubskiego. Zapoczątkowała je Barbara Kochańska już w ferie zimowe, jednak zainteresowanie wśród uczniów było tak duże, że zajęcia te kontynuowano na lekcjach.</w:t>
      </w:r>
    </w:p>
    <w:p>
      <w:pPr>
        <w:pStyle w:val="Normal"/>
        <w:jc w:val="both"/>
        <w:rPr/>
      </w:pPr>
      <w:r>
        <w:rPr/>
        <w:t>Mimo że język kaszubski gości w szkole w Potęgowie dopiero od roku, jednak już są pierwsze sukcesy. Nasza szkoła organizowała galę konkursu „Oto Pojezierze Bytowskie", zainicjowanego przez Lokalną Grupę Rybacką Pojezierze Bytowskie. Celem konkursu było rozwijanie wiedzy o własnym regionie, a w szczególności o świecie przyrody, rozbudzenie wrażliwości plastycznej i umożliwienie prezentacji swojej twórczości szerszemu gronu odbiorców Nadeszło wiele bardzo atrakcyjnych prac przedstawiających zabytki naszego regionu. Wśród zwycięzców znaleźli się również uczniowie szkoły z Potęgowa, którzy w nagrodę pojechali na wycieczkę do warszawskiego Centrum Nauki Kopernik.</w:t>
      </w:r>
    </w:p>
    <w:p>
      <w:pPr>
        <w:pStyle w:val="Normal"/>
        <w:jc w:val="both"/>
        <w:rPr/>
      </w:pPr>
      <w:r>
        <w:rPr/>
        <w:t>Nasze plany na przyszły rok? Przede wszystkim nie przestawać. Pogłębiać to, co już wiemy, i zdobywać nowe doświadczenia. Poszerzać współpracę z innymi kaszubskimi szkołami, dzielić się doświadczeniami. Zaspokajać ambicje naszych uczniów, przygotowując ich do udziału w konkursach na szerszą skalę. Może z czasem uda się zorganizować w szkole kółko literackie, aby uwrażliwiać na piękno kaszubskiej literatury większe kręgi odbiorców</w:t>
      </w:r>
    </w:p>
    <w:p>
      <w:pPr>
        <w:pStyle w:val="Normal"/>
        <w:jc w:val="both"/>
        <w:rPr/>
      </w:pPr>
      <w:r>
        <w:rPr/>
        <w:t>To wszystko nie byłoby możliwe, gdyby nie wsparcie ze strony dyrekcji Zespołu Szkół w Potęgowie i zaangażowanie nauczycieli. A przede wszystkim, gdyby nie wielka ciekawość naszych młodych Kaszubów. W Potęgowie już wszyscy wiedzą, że Strach, Trud i Niewarto to tylko upiory, na które znaleźliśmy swój zachodniokaszubski sposób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Magdalena Tracewi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7" w:right="902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6:50:00Z</dcterms:created>
  <dc:creator>Biblioteka</dc:creator>
  <dc:description/>
  <dc:language>en-US</dc:language>
  <cp:lastModifiedBy>Basia</cp:lastModifiedBy>
  <dcterms:modified xsi:type="dcterms:W3CDTF">2014-11-11T16:50:00Z</dcterms:modified>
  <cp:revision>2</cp:revision>
  <dc:subject/>
  <dc:title>O przenoszeniu królewianki</dc:title>
</cp:coreProperties>
</file>