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Wojewódzki Konkurs Matematyczny „Matman”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warsztatami informatycznym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POWIATOWY – 1 kwietnia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DLA KLAS PIERWSZ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1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, jaki procent doby stanowi minuta, a jaki sekunda. Wynik zaokrąglij do trzeciego miejsca          po przecin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2 (0-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, ile wynosi powierzchnia trawnika w kształcie trapez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tego trapezu mają długość 3 m 25 cm oraz 5 m 45 cm, a wysokość jest średnią arytmetyczną tych liczb. Wynik zaokrąglij do cał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większe pole powierzchni ma sześcian o krawędzi 3 m, od prostopadłościanu, którego podstawą jest kwadrat o boku 3 m, a wysokość wynosi 180 cm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4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arzywniaka przywieziono 160 kg warzyw. Marchew i pietruszka stanowiły po 0,2 dostawy,       sele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, a resztę – buraki. Ile kilogramów buraków dostarczono do sklepu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5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wartość ułamka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14192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D.6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ż równani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430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D.7 (0-3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tabeli przedstawiono wyniki uczestników klas I, etapu powiatowego konkursu „Matman” w ubiegłym roku szkolnym. Oblicz średnią arytmetyczną błędnych odpowiedzi, których udzielili</w:t>
      </w:r>
      <w:r>
        <w:rPr/>
        <w:t xml:space="preserve"> uczestnicy tego konkursu. Wynik zaokrąglij do całośc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6"/>
        <w:gridCol w:w="886"/>
        <w:gridCol w:w="886"/>
        <w:gridCol w:w="887"/>
        <w:gridCol w:w="887"/>
        <w:gridCol w:w="887"/>
        <w:gridCol w:w="887"/>
        <w:gridCol w:w="888"/>
        <w:gridCol w:w="88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błędnych odpowiedz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D.8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ójkącie równoramiennym miara jednego z kątów jest równa sumie miar pozostałych dwóch kątów. Jakie kąty ma ten trójkąt? Przedstaw i uzasadnij rozwiąza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 Wojewódzki Konkurs Matematyczny „Matman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warsztatami informatycznym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POWIATOWY – 1 kwietnia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DLA KLAS DRUGI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1 (0-3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ż równani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0446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staw wszystkie rozwiąza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2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ź liczbę, której 20% wynosi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13239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(0-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chał bawiąc się w piaskownicy, przesypywał piasek z foremki w kształcie sześcianu o krawędzi        6 cm do pojemnika w kształcie prostopadłościanu o wymiarach 8 cm x 12 cm x 15 c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ą część pojemnika wypełnił Michał, wsypując 6 pełnych foremek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przedstaw w postaci ułamka dziesiętneg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4 (0-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długość każdego boku kwadratu zwiększymy o 2 dm, to jego pole powiększy się o 32 d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zmniejszy się pole tego kwadratu, jeżeli wszystkie jego boki skrócimy o 2 dm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5 (0-3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Średnica koła rowerowego ma 63 cm. Ile pełnych obrotów wykonuje to koło na drodze 0,5 km?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przyjmij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D.6 (0-3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yłącz czynnik przed znak pierwiastk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, rozkładając liczbę podpierwiastkową na czynniki pierwsz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7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ójkącie równoramiennym o polu 8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iara jednego z kątów jest równa sumie miar pozostałych dwóch kątów. Ile wynosi obwód tego trójkąta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8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żono pewną ilość kostek twarogu. Dane przedstawiono w tabeli: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  <w:gridCol w:w="1151"/>
        <w:gridCol w:w="1151"/>
        <w:gridCol w:w="1152"/>
        <w:gridCol w:w="1152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kostki twarogu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stek twarog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średnią arytmetyczną masy kostki twarog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 Wojewódzki Konkurs Matematyczny „Matman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warsztatami informatycznym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POWIATOWY – 1 kwietnia 201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ZADANIA DLA KLAS TRZECI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1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podano dane oraz ich liczebnoś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eb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średnią arytmetyczną tych danych oraz podaj medianę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2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191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(0-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kupił zbiór zadań konkursowych z „Matmana” za 153 zł. Cena tego zbioru była dwukrotnie obniżana. Na początku cenę zbioru obniżono o 10%, a następnie jeszcze o 15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cenę początkową zbioru zadań oraz kwotę jaką Marek zaoszczędził, kupując zbiór zadań konkursowych po obniżonej ceni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4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any jest prostokąt. Zwiększamy długość krótszego boku o 20%, a długość dłuższego zmniejszamy    o 25 %. Oblicz o ile procent zmniejszy się pole prostokąta oraz podaj początkowe długości boków, przy założeniu, że obwód zmniejszonego prostokąta wynosi 180 cm, a stosunek boków                      w zmniejszonym prostokącie 6 : 2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5 (0-3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ą średnicę ma okrąg, w którym kąt środkowy o mierze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jest oparty na łuku o długości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D. 6 (0-3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 pole powierzchni całkowitej i pojemność graniastosłupa prawidłowego czworokątnego wiedząc, że przekątna podstawy ma długość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cm, a przekątna ściany bocznej 30 cm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w tym graniastosłupie zmieści się 10 litrów wody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D. 7 (0-3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ójkąt równoboczny wpisano okrąg, a następnie na tym samym trójkącie opisano okrąg.            Pole otrzymanego pierścienia kołowego wynosi 2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 Ile wynosi pole tego trójkąta?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8 (0-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ż równani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906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00:00Z</dcterms:created>
  <dc:creator>Tomek</dc:creator>
  <dc:description/>
  <dc:language>en-US</dc:language>
  <cp:lastModifiedBy>Basia</cp:lastModifiedBy>
  <cp:lastPrinted>2017-03-31T11:02:00Z</cp:lastPrinted>
  <dcterms:modified xsi:type="dcterms:W3CDTF">2017-04-01T17:00:00Z</dcterms:modified>
  <cp:revision>2</cp:revision>
  <dc:subject/>
  <dc:title/>
</cp:coreProperties>
</file>