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Wojewódzki Konkurs Matematyczny „Matman”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SZKOLNY – luty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A DLA KLAS PIERWSZY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m procentem liczby 696 jest liczba 609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trapezie równoramiennym ramiona mają długość 12 cm, a wysokość 8 cm. Pole tego trapezu wynosi 72 c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 Oblicz obwód tego trapez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pewnej miejscowości wybudowano basen w kształcie prostopadłościanu o długości 30 m i szerokości 25 m. Wlano do niego 1 875 000 litrów wody. Oblicz głębokość wody w tym baseni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z w postaci wyrażenia arytmetycznego i oblicz jego wartość: suma ilorazu liczb 0,884 i 2,6 oraz iloczynu liczb 0,75 i 2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spacing w:lineRule="auto" w:line="240"/>
        <w:jc w:val="both"/>
        <w:rPr/>
      </w:pPr>
      <w:r>
        <w:rPr/>
        <w:t>W tabeli przedstawiono semestralne oceny z matematyki uczniów klasy I 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en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uczniów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 wynosi średnia ocen z tego sprawdzianu?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Wojewódzki Konkurs Matematyczny „Matman”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SZKOLNY – luty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ADANIA DLA KLAS DRUGI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ie drugiej 18,75% uczniów nie zaliczyło testu z matematyki, zaś 25% otrzymało z niego ocenę dopuszczającą. Pozostałych 18 uczniów otrzymało oceny między „3” a „6”. Ilu uczniów uczy się w klasie II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trójkąta równoramiennego wynosi 36 cm. Gdy jego podstawę skrócimy o 20 %, a każde z ramion wydłużymy o 3 cm, to obwód tego trójkąta zwiększy się o 4 cm. Oblicz długości boków tego trójkąta na początk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Czy część arkusza papieru ozdobnego o wymiarach 22 cm x 22 cm wystarczy, aby okleić pudełko w kształcie graniastosłupa prawidłowego czworokątnego o krawędzi podstawy 1,2 dm i trzy razy krótszej wysokości 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Która z liczb jest większa 8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>czy 32</w:t>
      </w:r>
      <w:r>
        <w:rPr>
          <w:rFonts w:cs="Arial" w:ascii="Arial" w:hAnsi="Arial"/>
          <w:sz w:val="20"/>
          <w:szCs w:val="20"/>
          <w:vertAlign w:val="superscript"/>
        </w:rPr>
        <w:t>4?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estawu liczb 2,4,5,7,14,14 dopisano jeszcze jedną liczbę. Średnia powiększonego zestawu wynosi 9. Jaką liczbę dopisano?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XI Wojewódzki Konkurs Matematyczny „Matman”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warsztatami informatycznym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TAP SZKOLNY – luty 201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ZADANIA DLA KLAS TRZECICH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1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adomo, że świeże grzyby zawierają w sobie aż 90% wody, a w trakcie suszenia tracą prawie 70 % wody, którą w sobie posiadają. Rodzina państwa Nowaków zebrała w całym sezonie 320 kg grzybów, które następnie ususzyła. Oblicz, ile kilogramów grzybów mają państwo Nowakowie po wysuszeniu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2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prostokątnego boiska wynosi 64 m. Gdy krótszy bok tego boiska wydłużymy o 2 m, a dłuższy skrócimy o 20 %, to obwód boiska zmniejszy się o 4 m. Oblicz długość i szerokość tego boiska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3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raniastosłupa prostego jest trójkąt prostokątny, którego długości przyprostokątnych są równe 5 i 12 cm. Oblicz pole powierzchni całkowitej tej bryły, jeżeli jej objętość jest równa 30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4 (0-3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icz:</w:t>
      </w:r>
    </w:p>
    <w:p>
      <w:pPr>
        <w:pStyle w:val="Normal"/>
        <w:spacing w:lineRule="auto" w:line="240"/>
        <w:jc w:val="both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13716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. 5 (0-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Średnia </w:t>
      </w:r>
      <w:r>
        <w:rPr/>
        <w:t>wieku 15 uczestników spływu kajakowego wynosiła 33 lata. W ostatnim momencie, dołączył jeszcze jeden uczestnik i wówczas średnia wieku zwiększyła się o 1 rok. Ile lat ma uczestnik, który dołączył w ostatnim momencie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6:58:00Z</dcterms:created>
  <dc:creator>Tomek</dc:creator>
  <dc:description/>
  <dc:language>en-US</dc:language>
  <cp:lastModifiedBy>Basia</cp:lastModifiedBy>
  <dcterms:modified xsi:type="dcterms:W3CDTF">2017-04-01T16:58:00Z</dcterms:modified>
  <cp:revision>2</cp:revision>
  <dc:subject/>
  <dc:title/>
</cp:coreProperties>
</file>