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pl-PL"/>
        </w:rPr>
        <w:t xml:space="preserve">Z okazji ustanowienia roku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4"/>
          <w:lang w:eastAsia="pl-PL"/>
        </w:rPr>
        <w:t>2022 Rokiem Marii Konopnickiej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pl-PL"/>
        </w:rPr>
        <w:t xml:space="preserve"> ogłaszamy konkurs plastyczny pt. „Bohaterowie świata wyobraźni Marii Konopnickiej”. </w:t>
      </w:r>
      <w:r>
        <w:rPr>
          <w:rFonts w:cs="Times New Roman" w:ascii="Times New Roman" w:hAnsi="Times New Roman"/>
          <w:color w:val="0070C0"/>
          <w:sz w:val="28"/>
          <w:szCs w:val="24"/>
          <w:shd w:fill="FFFFFF" w:val="clear"/>
        </w:rPr>
        <w:t>Zadanie polega na wykonaniu wydzieranki z kolorowego papieru na jednolitym tle, przedstawiającej bohatera wybranego utworu poetki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pl-PL"/>
        </w:rPr>
        <w:t>Prace zostaną zaprezentowane na stronie internetowej Szkoły Podstawowej w Potęgowie oraz w formie wystawy w bibliotece szkolnej. Ilustracja ma pobudzić wyobraźnię dzieci i wywołać emocje. Ma za zadanie pomóc w zrozumieniu utw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pl-PL"/>
        </w:rPr>
        <w:t>Życzymy Wam kreatywności podczas wykonywania portretów ulubionych bohaterów „świata wyobraźni Marii Konopnickiej”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Regulamin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nkursu plastycznego  pt. „Bohaterowie świata wyobraźni Marii Konopnickiej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Organizatorem konkursu jest Biblioteka Szkoły Podstawowej w Potęgowi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mocja biblioteki i czytelnictw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mocja wizerunku biblioteki jako przestrzeni otwartej i przyjaznej użytkownik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budzanie wrażliwości i aktywności twórczej, wyzwalanie twórczej ekspres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ozwijanie zainteresowań czytelniczych, wyobraźni uczestnik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mowanie twórczości Marii Konopnicki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280"/>
        <w:ind w:left="6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tegracja twórczości plastycznej i literatur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48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Adresaci konkursu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480" w:before="0" w:after="1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Dzieci w wieku 5-6 lat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48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czniowie klas I-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V. Przedmiot konkursu i zasady udział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miotem jest wykonanie samodzielnej pracy plastycz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Format pra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kład kompozycji dowol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echnika pracy – wyklejanka – wydzieranka z kolorowego papie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60"/>
        <w:ind w:left="6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czas oceny zgłoszonych prac komisja konkursowa będzie brać pod uwagę: przekaz ilustracyjny pracy, kompozycję, spójność przekazu plastycznego z tematem konkursu, estetykę pracy plastycznej, koncepcję plastyczną pracy, wartość artystyczną, ogólny wyraz artystycz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dostarczania prac upływ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8 czerwca 2022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80"/>
        <w:ind w:left="6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ce wszystkich uczestników konkursu zostaną zaprezentowane po jego rozstrzygnięciu na stronie internetowej organizatora  oraz w formie wystawy na terenie biblioteki 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V.  Nagrody i rozstrzygnięcie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ceny nadesłanych prac dokona Komisja konkursowa powołana przez organizato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160"/>
        <w:ind w:left="6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la każdej grupy wiekowej przyznane zostaną: 3 nagrody oraz 1 wyróżnienie (nagrody rzeczowe) w każdej grupie wiekowej. Organizator zastrzega sobie prawo do rozpowszechniania prac w celach wizerunkowych biblioteki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rganizator konkursu zastrzega sobie prawo do zakończenia konkursu bez jego rozstrzygnięcia i bez przyznania nagród, wyróżni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16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niki konkursu zostaną podane na stronie internetowej Szkoły Podstawowej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ind w:left="60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ozstrzygnięcie oraz wystawa pokonkursowa odbędzie si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13 czerwca 2022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47:00Z</dcterms:created>
  <dc:creator>Biblioteka</dc:creator>
  <dc:description/>
  <cp:keywords/>
  <dc:language>en-US</dc:language>
  <cp:lastModifiedBy>Barbara Kochańska</cp:lastModifiedBy>
  <dcterms:modified xsi:type="dcterms:W3CDTF">2022-05-29T20:47:00Z</dcterms:modified>
  <cp:revision>2</cp:revision>
  <dc:subject/>
  <dc:title/>
</cp:coreProperties>
</file>