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Kalendarz imprez na rok szkolny 2019/2020 w Szkole Podstawowej</w:t>
      </w:r>
      <w:r>
        <w:rPr/>
        <w:t xml:space="preserve"> w Potęgowie</w:t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351"/>
        <w:gridCol w:w="3907"/>
        <w:gridCol w:w="105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IMPREZ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rozpoczęcie roku szkoln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olicjant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ątanie Świat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ń chłopaka w klasach I-VIII SP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arodowe czyta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szkoły w biegach indywidual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e grono pedagogi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ag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 Jagielska, J. Leśni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. Placha,  D.Weiw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wychowania fizycz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godz, wych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Edukacji Narodow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ałoroczna zbiórka surowców wtórnych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óżaniec - konkurs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darów na rzecz schroniska dla zwierząt w Słups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kulska, M. Stencel, B. Dąbek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 Klasa/oprawa muz. D. Spo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 Jagielska, J. Leśniak, A. Now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. Drobiński M. Kotusiewi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eśniak, A. Jagie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tamy o tych, którzy odeszli – wyjścia na cmentarz z okazji Wszystkich Święt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 daje mo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Niepodległości – 11 listopad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konkurs logopedyczny „Szumiące wiersze szopa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tenisa stołow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na ekra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abawa andrzejkowa kl. 0 – III SP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Pluszowego Mis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 Uczniowski, wychowaw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 0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Krasnoborska, A. Zganiacz, W. Placha/oprawa muz. D. Spoczyński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oy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Now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dej, B. Kocha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 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 Woźniak, W. Piołunkows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ojewódzki Konkurs Recytatorski  poezji angielskiej i niemieckiej  ‘Let it snow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Otwarty Szkoły – Kiermasz świąteczn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Plastyczny „Stop agresji, stop przemocy”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kolęd, Wigilie klas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eczne pisanie – konkurs kl. IV – VII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kowy turniej Mini Piłki Ręcznej Dziewcząt i Chłopc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kowy wyjazd do kina lub teat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-le  języków obcych – M. Tracewicz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affke, K. Materek, M. Klim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y, nauczyciele, cała szkolna społeczn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ag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alek, oprawa muz. D. Spoczyńsk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oloni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 Uczniowski, wychowaw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aśnicka, I. Kumpiń   A. Miś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„0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Konkurs Ortograficzny dla klas IV – VII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potkanie z policjantem „Bezpieczne ferie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karnawał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e poloni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ag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oźniak, n-le 0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 0-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entynowy Dzień Babci i Dziad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Logopedycz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ntynkowy Turniej Piłki Ręcz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Recytatorski Poezji Miłosnej w Kobylni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ortograficz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matematyczny klas 4-6 oraz matematyczny z elementami fiz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. Piołunkowska, S. Kraśnicka, wychowawcy klas 0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oy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w-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języków obc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oloni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ondarczuk, U. Zamęc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uczniów z pracownikami PPP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dzień Profilaktyki Logopedyczn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szach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 Dzień Kobie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Jedności Kaszub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Recytatorski Sacrum w literaturz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Matematyczny Kangu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zień Wiosny – występy uczniów 4-8, parada uczniów klas 0-3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Teatr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Fizyczny „Lwiątko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ag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oy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Now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-p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e  j. kaszubskiego – B. Szul, G. Gaw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al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in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ekun SU,  wychowawcy 0-3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eiwer, nauczyciele poloni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Zamę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Ziemi – piknik kl. I – III SP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Ziemi – sprzątanie jeziora Darżyn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„Bezpieczeństwo Ruchu Drogowego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zaje wielkanocne – konkurs Kl. IV – VII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etap konkursu z j. angielskiego Projekt Readin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m szkolne lektury - konku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 Jagielska, J. Leśni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d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limczy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koordynujący K. Mate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e j. polski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onkurs języka angielskiego środowisk pozawielkomiejskich – etap szkoln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Warcabów dla SP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ydzień profilaktyczny: (spotkanie z policjantem, strażakiem, ratownikiem medycznym, edukatorem), (zajęcia logopedyczne 0-III), przedstawienie profilak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a 1 – 3 maja – dekoracje w szkol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5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Konstytucji 3 maja – quiz wied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 Klawiatu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z 10  - VIII Gminny Konkurs Historyczn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Kaligraficzny „Mistrz Kaligrafii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egnalny Turniej Piłki Ręcz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na najładniejszy zeszy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 „Puppet theatre” i „My healthy week routine” – konkurs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Festyn rodzinny</w:t>
              <w:b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j. angielskiego uczący w klasie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Now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. Bagińska, A. Boyke, A. Błaszczyk, I. Kumpi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historii i j. polskieg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inca i K. Milczar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dej, B. Kocha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Hin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Kraśnicka, B. Krasnobor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eiw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aśnicka, I. Kumpiń   A. Miś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oloni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j. angie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wszyscy nauczyci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Dziec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VIII Rodzinny bieg po zdrow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olicjantem „Bezpieczne wakacje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e konkursu na najładniejszy zeszy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a Polska Czyta Dzieciom – akcja „Jak nie czytam jak czytam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roku szkol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SU, Tamara Kaśn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aśnic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agiń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oloni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. Weiwer, nauczyciele poloni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 kończących etap edukacyj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y nie ujęte w kalendarzu, w których będziemy brali udział (terminy zależą od organizatorów)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wiatowy konkurs biologiczny w Łupawie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iędzyszkolna Liga Tenisa Stołowego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urniej Tenisa Stołowego o Puchar Wójta i Starosty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Świeczka dla Mistrza Adama – Łupawa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iędzyszkolny Konkurs Ortograficzny w Czarnej Dąbrówce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nkurs Ortograficzny w Damnicy IV – VIII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wiatowy Konkurs Ortograficzny Damno kl. III SP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Powiatowy Konkurs Poezji i Prozy Obcojęzycznej Obszarów Pozamiejskich 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ezentacje artystyczne Łupawa – powiat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estiwal piosenki dziecięcej w Skórowie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nkurs piosenki kaszubskiej – Łupawa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nkurs recytatorski z języka kaszubskiego – Skórowo – powiat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wody sportowe w ramach POM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zedmiotowe konkursy kuratoryjne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uratoryjny konkurs wiedzy biblijnej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ojewódzki Konkurs Kaligraficzny w Damnicy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ielki Maraton Czytelniczy</w:t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kcja „Pocztówka”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ojekt „Dzieci listy piszą”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1:00Z</dcterms:created>
  <dc:creator>SAMSUNG</dc:creator>
  <dc:description/>
  <dc:language>en-US</dc:language>
  <cp:lastModifiedBy>ldomaszk@wp.pl</cp:lastModifiedBy>
  <dcterms:modified xsi:type="dcterms:W3CDTF">2019-09-09T09:01:00Z</dcterms:modified>
  <cp:revision>2</cp:revision>
  <dc:subject/>
  <dc:title/>
</cp:coreProperties>
</file>