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66675</wp:posOffset>
            </wp:positionV>
            <wp:extent cx="1229360" cy="1006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/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 xml:space="preserve">ZWIĄZEK OCHOTNICZYCH STRAŻY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/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POŻARNYCH </w:t>
      </w:r>
      <w:r>
        <w:rPr>
          <w:rFonts w:eastAsia="Times New Roman" w:cs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RZECZYPOSPOLITEJ POLSKIEJ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ZARZĄD ODDZIAŁU GMINNEGO  w  POTĘGOW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Zapraszamy na eliminacje gminne do  XLI Ogólnopolskiego  Turnieju  Wiedzy Pożarniczej   pod hasłem: ,, </w:t>
      </w:r>
      <w:r>
        <w:rPr>
          <w:rFonts w:cs="Courier New"/>
          <w:b/>
          <w:i/>
        </w:rPr>
        <w:t>MŁODZIEŻ ZAPOBIEGA POŻAROM</w:t>
      </w:r>
      <w:r>
        <w:rPr>
          <w:b/>
        </w:rPr>
        <w:t xml:space="preserve">”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Celem turnieju jest popularyzowanie wśród dzieci i młodzieży znajomości  przepisów</w:t>
      </w:r>
    </w:p>
    <w:p>
      <w:pPr>
        <w:pStyle w:val="Normal"/>
        <w:jc w:val="both"/>
        <w:rPr/>
      </w:pPr>
      <w:r>
        <w:rPr/>
        <w:t xml:space="preserve">przeciwpożarowych, zasad postępowania na wypadek powstania pożaru oraz praktycznych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umiejętności posługiwania się podręcznym sprzętem gaśniczym i techniką pożarniczą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>poznawania tradycji, historii i organizacji ochrony przeciwpożarowej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W  gminnych eliminacjach OTWP  może uczestniczyć młodzież w dwóch grup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I grupa - uczniowie szkół podstawowych                   (klasy I-VI )</w:t>
      </w:r>
    </w:p>
    <w:p>
      <w:pPr>
        <w:pStyle w:val="Normal"/>
        <w:ind w:left="708" w:firstLine="708"/>
        <w:rPr/>
      </w:pPr>
      <w:r>
        <w:rPr/>
        <w:t xml:space="preserve">II grupa – uczniowie szkół podst. oraz gimnazjum     (klasa VII oraz II i III </w:t>
        <w:tab/>
        <w:tab/>
        <w:tab/>
        <w:t>gimnazjum)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2"/>
        <w:ind w:left="576" w:right="0" w:hanging="0"/>
        <w:jc w:val="both"/>
        <w:rPr/>
      </w:pPr>
      <w:r>
        <w:rPr/>
      </w:r>
    </w:p>
    <w:p>
      <w:pPr>
        <w:pStyle w:val="Heading2"/>
        <w:ind w:left="576" w:right="0" w:hanging="0"/>
        <w:jc w:val="both"/>
        <w:rPr>
          <w:b/>
          <w:b/>
          <w:bCs/>
        </w:rPr>
      </w:pPr>
      <w:r>
        <w:rPr>
          <w:b/>
          <w:bCs/>
        </w:rPr>
        <w:t xml:space="preserve">Etapy eliminacj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0" w:leader="none"/>
        </w:tabs>
        <w:ind w:left="750" w:hanging="360"/>
        <w:jc w:val="both"/>
        <w:rPr/>
      </w:pPr>
      <w:r>
        <w:rPr/>
        <w:t xml:space="preserve">Eliminacje miejskie/gmin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0" w:leader="none"/>
        </w:tabs>
        <w:ind w:left="750" w:hanging="360"/>
        <w:jc w:val="both"/>
        <w:rPr/>
      </w:pPr>
      <w:r>
        <w:rPr/>
        <w:t xml:space="preserve">Eliminacje wojewódzk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0" w:leader="none"/>
        </w:tabs>
        <w:ind w:left="750" w:hanging="360"/>
        <w:jc w:val="both"/>
        <w:rPr>
          <w:b/>
          <w:b/>
          <w:bCs/>
          <w:u w:val="single"/>
        </w:rPr>
      </w:pPr>
      <w:r>
        <w:rPr/>
        <w:t>Eliminacje central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Przebieg eliminacji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/>
        <w:tab/>
        <w:t>Eliminacje środowiskowe  ( szkoły ) należy przeprowadzić do dnia 15 lutego 2018 ro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Na szczeblu środowiskowym eliminacje mogą być przeprowadzone w formie pisemnej, ustnej lub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obu formach. Na pozostałych szczeblach OTWP, obowiązuje przeprowadzenie eliminacji pisemnych i us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minacje gminne odbędą się w dniu 13 lutego 2018 r. o godzinie 9 15 w Sali Narad Urzędu Gminy w Potęgowie.   Zbiórka uczestników turnieju wraz z opiekunami o godz. 9</w:t>
      </w:r>
      <w:r>
        <w:rPr>
          <w:b/>
          <w:bCs/>
          <w:vertAlign w:val="superscript"/>
        </w:rPr>
        <w:t xml:space="preserve">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Komendant  </w:t>
      </w:r>
      <w:r>
        <w:rPr/>
        <w:tab/>
        <w:tab/>
        <w:tab/>
        <w:tab/>
        <w:tab/>
      </w:r>
      <w:r>
        <w:rPr>
          <w:b/>
          <w:bCs/>
        </w:rPr>
        <w:t>Koordynatorzy turnieju z ramienia Urzędu Gminy:</w:t>
      </w:r>
    </w:p>
    <w:p>
      <w:pPr>
        <w:pStyle w:val="Normal"/>
        <w:rPr/>
      </w:pPr>
      <w:r>
        <w:rPr/>
        <w:t>ZOG ZOSP RP</w:t>
        <w:tab/>
        <w:tab/>
        <w:tab/>
        <w:tab/>
        <w:t>Łukasz Kotusiewicz – podispektor ds. promocji,     Piotr Basarab</w:t>
        <w:tab/>
        <w:tab/>
        <w:tab/>
        <w:tab/>
        <w:tab/>
        <w:tab/>
        <w:tab/>
        <w:tab/>
        <w:tab/>
        <w:t>turystyki i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łodzimierz Korzeniewski - pełnomocnik ochrony </w:t>
        <w:tab/>
        <w:tab/>
        <w:tab/>
        <w:tab/>
        <w:tab/>
        <w:t xml:space="preserve">informacji niejawnych, obronności i zarządzania kryzys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6:00Z</dcterms:created>
  <dc:creator>OC Potęgowo</dc:creator>
  <dc:description/>
  <cp:keywords/>
  <dc:language>en-US</dc:language>
  <cp:lastModifiedBy>ldomaszk@wp.pl</cp:lastModifiedBy>
  <cp:lastPrinted>2018-01-23T14:14:00Z</cp:lastPrinted>
  <dcterms:modified xsi:type="dcterms:W3CDTF">2018-01-23T17:46:00Z</dcterms:modified>
  <cp:revision>2</cp:revision>
  <dc:subject/>
  <dc:title/>
</cp:coreProperties>
</file>